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JAVNI RAZPIS ZA SOFINANCIRANJE IZDAJANJA DOMAČIH POLJUDNOZNANSTVENIH PERIODIČNIH PUBLIKACIJ ZA LETO 2007</w:t>
      </w:r>
    </w:p>
    <w:p>
      <w:pPr>
        <w:pStyle w:val="Normal"/>
        <w:jc w:val="center"/>
        <w:rPr/>
      </w:pPr>
      <w:r>
        <w:rPr/>
        <w:t>( Uradni list RS, št 112/06  z dne 03.11.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IJAVNA VLOGA ZA SOFINANCIRANJE IZDAJANJA DOMAČIH POLJUDNOZNANSTVENIH PERIODIČNIH PUBLIKAC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47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Telefon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06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2.1. Mobilni telefon in elektronski naslov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3. KONTAKTNA OSEBA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1. Telefon,  mobilni telefon in elektronski  naslov</w:t>
            </w:r>
          </w:p>
        </w:tc>
        <w:tc>
          <w:tcPr>
            <w:tcW w:w="3793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Naslov, na katerega se pošilja pisna korespondenca </w:t>
      </w:r>
      <w:r>
        <w:rPr/>
        <w:t>(če ta ni enak naslovu prijavitelja – ulica,  poštna številka, kra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4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1. ISSN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2. UD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4.3. Številka vpisa v razvid medijev </w:t>
            </w:r>
            <w:r>
              <w:rPr/>
              <w:t>(12. člen Zakona o medijih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4. Spletni naslov publikacije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 USTANOVITELJ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1. Ime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2.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 UREDNIŠTVO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1. Naslov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2. Telefon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3. Faks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4. Elektronski naslov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 GLAVNI OZ. ODGOVORNI UREDNIK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1. Ime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2. Akademski nazi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3. Elektronski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7.4. Mobilni telefon </w:t>
            </w:r>
            <w:r>
              <w:rPr/>
              <w:t>(obvezno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8. ČLANI UREDNIŠKEGA ODBOR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9. ZNANSTVENA VED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</w:t>
      </w:r>
    </w:p>
    <w:p>
      <w:pPr>
        <w:pStyle w:val="Normal"/>
        <w:keepNext w:val="true"/>
        <w:keepLines/>
        <w:rPr/>
      </w:pPr>
      <w:r>
        <w:rPr/>
        <w:t>(po možnosti določite prevladujočo ved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9.1. RAZISKOVALNO PODROČJE PO ŠIFRANTU ARR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9.2. ZNANSTVENA VEDA IN RAZISKOVALNO PODROČJE PO ŠIFRANTU FRASCAT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PERIODIČNI PUBLIKACIJI</w:t>
      </w:r>
    </w:p>
    <w:p>
      <w:pPr>
        <w:pStyle w:val="Normal"/>
        <w:ind w:left="36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>
          <w:b/>
        </w:rPr>
        <w:t xml:space="preserve">10. ODMEVNOST IN RAZŠIRJENOST PUBLIKACIJE </w:t>
      </w:r>
      <w:r>
        <w:rPr/>
        <w:t>(ustrezno označite)</w:t>
      </w:r>
    </w:p>
    <w:p>
      <w:pPr>
        <w:pStyle w:val="Normal"/>
        <w:rPr>
          <w:rFonts w:cs="Arial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3031636922"/>
      <w:bookmarkStart w:id="1" w:name="__Fieldmark__33_3031636922"/>
      <w:bookmarkEnd w:id="1"/>
      <w:r>
        <w:rPr/>
      </w:r>
      <w:r>
        <w:rPr/>
        <w:fldChar w:fldCharType="end"/>
      </w:r>
      <w:r>
        <w:rPr>
          <w:rFonts w:cs="Arial"/>
        </w:rPr>
        <w:t xml:space="preserve"> zelo velika (nad 1500 prod. izv.)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4_3031636922"/>
      <w:bookmarkStart w:id="3" w:name="__Fieldmark__34_303163692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velika (500 – 1500 prod. izv.)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5_3031636922"/>
      <w:bookmarkStart w:id="5" w:name="__Fieldmark__35_303163692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njša (pod 500 prod. izv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. DOSEGANJE BIBLIOGRAFSKIH IN TEHNIČNIH STANDARDO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7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333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1. Izhaja od leta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2. Letni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371"/>
        <w:gridCol w:w="3118"/>
        <w:gridCol w:w="21"/>
        <w:gridCol w:w="1964"/>
        <w:gridCol w:w="745"/>
        <w:gridCol w:w="630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11.3.Obseg letnika 2007: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no število avtorskih pol</w:t>
            </w:r>
          </w:p>
        </w:tc>
        <w:tc>
          <w:tcPr>
            <w:tcW w:w="196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od tega: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znanstvenega besedila </w:t>
            </w:r>
          </w:p>
        </w:tc>
        <w:tc>
          <w:tcPr>
            <w:tcW w:w="273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poljudnoznanstvenega besedila 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drugo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11.4. Številk v letu 2007: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upaj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enojnih</w:t>
            </w:r>
          </w:p>
        </w:tc>
        <w:tc>
          <w:tcPr>
            <w:tcW w:w="8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dvojnih</w:t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redni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, dodatnih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06"/>
      </w:tblGrid>
      <w:tr>
        <w:trPr/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5. Naklada rednih številk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06"/>
      </w:tblGrid>
      <w:tr>
        <w:trPr/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.6.  Naklada dodatne številke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1.7.  Dinamika izhajanja 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3031636922"/>
      <w:bookmarkStart w:id="7" w:name="__Fieldmark__49_3031636922"/>
      <w:bookmarkEnd w:id="7"/>
      <w:r>
        <w:rPr/>
      </w:r>
      <w:r>
        <w:rPr/>
        <w:fldChar w:fldCharType="end"/>
      </w:r>
      <w:r>
        <w:rPr/>
        <w:t xml:space="preserve"> jan.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3031636922"/>
      <w:bookmarkStart w:id="9" w:name="__Fieldmark__50_3031636922"/>
      <w:bookmarkEnd w:id="9"/>
      <w:r>
        <w:rPr/>
      </w:r>
      <w:r>
        <w:rPr/>
        <w:fldChar w:fldCharType="end"/>
      </w:r>
      <w:r>
        <w:rPr/>
        <w:t xml:space="preserve"> feb.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1_3031636922"/>
      <w:bookmarkStart w:id="11" w:name="__Fieldmark__51_3031636922"/>
      <w:bookmarkEnd w:id="11"/>
      <w:r>
        <w:rPr/>
      </w:r>
      <w:r>
        <w:rPr/>
        <w:fldChar w:fldCharType="end"/>
      </w:r>
      <w:r>
        <w:rPr/>
        <w:t xml:space="preserve">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2_3031636922"/>
      <w:bookmarkStart w:id="13" w:name="__Fieldmark__52_3031636922"/>
      <w:bookmarkEnd w:id="13"/>
      <w:r>
        <w:rPr/>
      </w:r>
      <w:r>
        <w:rPr/>
        <w:fldChar w:fldCharType="end"/>
      </w:r>
      <w:r>
        <w:rPr/>
        <w:t xml:space="preserve">apr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3_3031636922"/>
      <w:bookmarkStart w:id="15" w:name="__Fieldmark__53_3031636922"/>
      <w:bookmarkEnd w:id="15"/>
      <w:r>
        <w:rPr/>
      </w:r>
      <w:r>
        <w:rPr/>
        <w:fldChar w:fldCharType="end"/>
      </w:r>
      <w:r>
        <w:rPr/>
        <w:t xml:space="preserve">maj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_3031636922"/>
      <w:bookmarkStart w:id="17" w:name="__Fieldmark__54_3031636922"/>
      <w:bookmarkEnd w:id="17"/>
      <w:r>
        <w:rPr/>
      </w:r>
      <w:r>
        <w:rPr/>
        <w:fldChar w:fldCharType="end"/>
      </w:r>
      <w:r>
        <w:rPr/>
        <w:t xml:space="preserve">jun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5_3031636922"/>
      <w:bookmarkStart w:id="19" w:name="__Fieldmark__55_3031636922"/>
      <w:bookmarkEnd w:id="19"/>
      <w:r>
        <w:rPr/>
      </w:r>
      <w:r>
        <w:rPr/>
        <w:fldChar w:fldCharType="end"/>
      </w:r>
      <w:r>
        <w:rPr/>
        <w:t xml:space="preserve">jul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3031636922"/>
      <w:bookmarkStart w:id="21" w:name="__Fieldmark__56_3031636922"/>
      <w:bookmarkEnd w:id="21"/>
      <w:r>
        <w:rPr/>
      </w:r>
      <w:r>
        <w:rPr/>
        <w:fldChar w:fldCharType="end"/>
      </w:r>
      <w:r>
        <w:rPr/>
        <w:t xml:space="preserve">avg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3031636922"/>
      <w:bookmarkStart w:id="23" w:name="__Fieldmark__57_3031636922"/>
      <w:bookmarkEnd w:id="23"/>
      <w:r>
        <w:rPr/>
      </w:r>
      <w:r>
        <w:rPr/>
        <w:fldChar w:fldCharType="end"/>
      </w:r>
      <w:r>
        <w:rPr/>
        <w:t xml:space="preserve"> sep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8_3031636922"/>
      <w:bookmarkStart w:id="25" w:name="__Fieldmark__58_3031636922"/>
      <w:bookmarkEnd w:id="25"/>
      <w:r>
        <w:rPr/>
      </w:r>
      <w:r>
        <w:rPr/>
        <w:fldChar w:fldCharType="end"/>
      </w:r>
      <w:r>
        <w:rPr/>
        <w:t xml:space="preserve">okt.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9_3031636922"/>
      <w:bookmarkStart w:id="27" w:name="__Fieldmark__59_3031636922"/>
      <w:bookmarkEnd w:id="27"/>
      <w:r>
        <w:rPr/>
      </w:r>
      <w:r>
        <w:rPr/>
        <w:fldChar w:fldCharType="end"/>
      </w:r>
      <w:r>
        <w:rPr/>
        <w:t xml:space="preserve">nov.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0_3031636922"/>
      <w:bookmarkStart w:id="29" w:name="__Fieldmark__60_3031636922"/>
      <w:bookmarkEnd w:id="29"/>
      <w:r>
        <w:rPr/>
      </w:r>
      <w:r>
        <w:rPr/>
        <w:fldChar w:fldCharType="end"/>
      </w:r>
      <w:r>
        <w:rPr/>
        <w:t>d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06"/>
      </w:tblGrid>
      <w:tr>
        <w:trPr/>
        <w:tc>
          <w:tcPr>
            <w:tcW w:w="2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7. Število naročnik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06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 8. Realizacija letnih program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5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6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točnost podatkov odgovarja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uredništvo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založnika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11.9. Podrobna obrazložitev, ko poljudnoznanstvena periodična publikacija izhaja samo enkrat let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C. VSEBINA POLJUDNOZNANSTVENE PERIODIČNE PUBLIKACIJE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2. NAVEDBA UREDNIŠKEGA PROGRAMA Z NAPOVEDJO PRISPEVKOV (AVTORJI ČLANKOV IN OKVIRNI NASLOVI)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3. POMEN ZA POLJUDNOZNANSTVENO PREDSTAVITEV PODROČJA IN PODPODROČJA ZA NJEGOV RAZVOJ IN MEDDISCIPLINARNE POVEZAV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4. PRISPEVEK PUBLIKACIJE K INFORMIRANJU JAVNOSTI O IZSLEDKIH RAZISKAV DOMAČIH IN TUJIH ZNANSTVENIKOV</w:t>
      </w:r>
      <w:r>
        <w:rPr>
          <w:b/>
          <w:vertAlign w:val="superscript"/>
        </w:rPr>
        <w:t xml:space="preserve"> 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vertAlign w:val="superscript"/>
        </w:rPr>
        <w:t xml:space="preserve">15. NAVEDBA  IN IZKAZ POSEBNE SKRBI ZA RAZVOJ NARAVOSLOVNO-TEHNIŠKE USMERITVE POLJUDNOZNANSTVENE PUBLIKACIJE </w:t>
      </w:r>
      <w:r>
        <w:rPr>
          <w:rStyle w:val="FootnoteCharacters"/>
          <w:rStyle w:val="FootnoteAnchor"/>
          <w:b/>
          <w:vertAlign w:val="superscript"/>
        </w:rPr>
        <w:footnoteReference w:id="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D. PODATKI ZA IZRAČUN DOTACIJE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 xml:space="preserve">16. PLANIRANI PRIHODKI IN PLANIRANI STROŠKI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. Planirani prihodk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3118"/>
        <w:gridCol w:w="284"/>
        <w:gridCol w:w="1701"/>
      </w:tblGrid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Javna agencija za raziskovalno dejavnost 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hodek od naročnine in prodaj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- drugi viri 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Celotno planirani prihodki</w:t>
            </w: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987" w:leader="none"/>
              </w:tabs>
              <w:jc w:val="right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.  Splošni planirani stroški – finančni predračun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816"/>
        <w:gridCol w:w="284"/>
        <w:gridCol w:w="1843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če strošek ni zajet v predračunu tiskarne)</w:t>
            </w:r>
          </w:p>
        </w:tc>
        <w:tc>
          <w:tcPr>
            <w:tcW w:w="281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: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  <w:bookmarkStart w:id="30" w:name="Besedilo33"/>
            <w:bookmarkEnd w:id="30"/>
            <w:r>
              <w:rPr/>
              <w:t xml:space="preserve"> stroški odpošiljanja: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986" w:leader="none"/>
              </w:tabs>
              <w:jc w:val="right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6" w:leader="none"/>
              </w:tabs>
              <w:jc w:val="right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84"/>
        <w:gridCol w:w="170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16.3. Avtorski honorar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835"/>
        <w:gridCol w:w="284"/>
        <w:gridCol w:w="1893"/>
      </w:tblGrid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 Planirana prodajna cena enojne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e publikacij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S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268"/>
        <w:gridCol w:w="567"/>
        <w:gridCol w:w="1537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. Normirani stroški tiskarne za en izvod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E. IZJAVE PRIJAVITELJ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V MEDNARODNI IZMENJAVI SMO ZA IZVODE NAŠE PERIODIČNE PUBLIKACIJE V LETU 2006 PRIDOBIL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84"/>
        <w:gridCol w:w="567"/>
        <w:gridCol w:w="1402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Število knjig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vrednosti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Število  revij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vrednosti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eznam z izmenjavo pridobljenih naslovov je dosegljiv v knjižni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sz w:val="24"/>
          <w:szCs w:val="24"/>
        </w:rPr>
        <w:t>18. IZJAVLJAMO, DA SO VSI PODATKI V PRIJAVNEM OBRAZCU IN SAMOSTOJNIH PRILOGAH V ELEKTRONSKI OBLIKI IDENTIČNI PODATKOM V PISNI OBLIKI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31" w:name="__Fieldmark__129_3031636922"/>
      <w:bookmarkStart w:id="32" w:name="__Fieldmark__129_3031636922"/>
      <w:bookmarkEnd w:id="32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3" w:name="__Fieldmark__130_3031636922"/>
      <w:bookmarkStart w:id="34" w:name="__Fieldmark__130_3031636922"/>
      <w:bookmarkEnd w:id="3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sz w:val="24"/>
          <w:szCs w:val="24"/>
        </w:rPr>
        <w:t>19. IZJAVLJAMO, DA JE PRIJAVITELJ VPISAN V SODNI REGISTER (SRG) OZIROMA PRI UPRAVNI ENOT IN NAVEDBA  ŠTEVILKE VPISA V SRG OZ. ZAPORENE ŠTEVILKE VPISA PRI UPRAVNI ENOTI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5" w:name="__Fieldmark__131_3031636922"/>
      <w:bookmarkStart w:id="36" w:name="__Fieldmark__131_3031636922"/>
      <w:bookmarkEnd w:id="36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DA,    Štev. vpisa: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7" w:name="__Fieldmark__133_3031636922"/>
      <w:bookmarkStart w:id="38" w:name="__Fieldmark__133_3031636922"/>
      <w:bookmarkEnd w:id="38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20. IZJAVLJAMO, DA SMO SEZNANJENI S PRAVILNIKOM O POSTOPKU IN MERILIH ZA IZBOR IN SOFINANCIRANJE DOMAČIH POLJUDNOZNANSTVENIH PERIODIČNIH PUBLIKACIJ (Uradni list RS, št. 24/06</w:t>
      </w:r>
      <w:r>
        <w:rPr>
          <w:sz w:val="24"/>
          <w:szCs w:val="24"/>
        </w:rPr>
        <w:t>)  (ustrezno označite)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39" w:name="__Fieldmark__134_3031636922"/>
      <w:bookmarkStart w:id="40" w:name="__Fieldmark__134_3031636922"/>
      <w:bookmarkEnd w:id="40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1" w:name="__Fieldmark__135_3031636922"/>
      <w:bookmarkStart w:id="42" w:name="__Fieldmark__135_3031636922"/>
      <w:bookmarkEnd w:id="4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b/>
          <w:sz w:val="24"/>
          <w:szCs w:val="24"/>
        </w:rPr>
        <w:t>21. IZJAVLJAMO, DA JE PRIJAVITELJ IZPOLNIL VSE POGODBENE OBVEZNOSTI IZ POGODB SKLENJENIH Z ARRS ZA SOFINANCIRANJE POLJUDNOZNANSTVENIH PERIODIČNIH PUBLIKACIJ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43" w:name="__Fieldmark__136_3031636922"/>
      <w:bookmarkStart w:id="44" w:name="__Fieldmark__136_3031636922"/>
      <w:bookmarkEnd w:id="44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5" w:name="__Fieldmark__137_3031636922"/>
      <w:bookmarkStart w:id="46" w:name="__Fieldmark__137_3031636922"/>
      <w:bookmarkEnd w:id="46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SOGLAŠAMO, DA SE LAHKO PODATKI, NAVEDENI V PRIJAVI, UPORABLJAJO ZA EVIDENCO ARRS IN SEZNAME DOLOČENE S PRAVILNIKOM, NAVEDENIM V 20. TOČKI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47" w:name="__Fieldmark__138_3031636922"/>
      <w:bookmarkStart w:id="48" w:name="__Fieldmark__138_3031636922"/>
      <w:bookmarkEnd w:id="48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9" w:name="__Fieldmark__139_3031636922"/>
      <w:bookmarkStart w:id="50" w:name="__Fieldmark__139_3031636922"/>
      <w:bookmarkEnd w:id="50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opnik založ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loga vsebuje naslednjo prilogo</w:t>
      </w:r>
      <w:r>
        <w:rPr>
          <w:sz w:val="24"/>
          <w:szCs w:val="24"/>
        </w:rPr>
        <w:t xml:space="preserve">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51" w:name="__Fieldmark__144_3031636922"/>
      <w:bookmarkStart w:id="52" w:name="__Fieldmark__144_3031636922"/>
      <w:bookmarkEnd w:id="52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sz w:val="24"/>
          <w:szCs w:val="24"/>
        </w:rPr>
        <w:t>celoten izvod letnika poljudnoznanstvene periodične publikacije, ki v predhodnem letu ni bila sofinancirana iz državnega proračuna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razec: ARRS-PPPZ- 01-2007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vedite poimensko člane uredniškega odbora, z akademskim naslovom in organizacijo zaposlitve . Pisava: Times New Roman, velikost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 bo poljudnoznanstvena publikacija obravnavan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>. Za interdisciplinarne poljudnoznanstvene publikacije uporabite šifro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lej:http://www.arrs.gov.si/sl/gradivo/sifranti/sif-vpp.asp). Navedite največ tri (pod)področja na katere posega poljudnoznanstvena publikaci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likava med šifrantoma Frascati in ARRS (Glej:http://www.arrs.gov.si/sl/gradivo/sifranti/sif-vpp-frascati.asp). Navedite največ tri vede oz.(pod)področja na katere posega poljudnoznanstvena publikacij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Največ 1 stran, pisava: Times New Roman, velikost:11, enojni razmik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1 stran, pisava: Times New Roman, velikost: 11, enojni razmi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so stroški na avtorsko polo in morajo temeljiti na ponudbi najugodnejšega ponu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1:00Z</dcterms:created>
  <dc:creator>ARRS</dc:creator>
  <dc:description/>
  <cp:keywords/>
  <dc:language>en-US</dc:language>
  <cp:lastModifiedBy>Grošelj Nevenka</cp:lastModifiedBy>
  <cp:lastPrinted>2006-11-06T09:37:00Z</cp:lastPrinted>
  <dcterms:modified xsi:type="dcterms:W3CDTF">2006-11-07T12:56:00Z</dcterms:modified>
  <cp:revision>71</cp:revision>
  <dc:subject>spr. 07.11.06 13:55</dc:subject>
  <dc:title>ARRS-PPPZ-01-2007</dc:title>
</cp:coreProperties>
</file>