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8"/>
          <w:szCs w:val="28"/>
        </w:rPr>
      </w:pPr>
      <w:r>
        <w:rPr>
          <w:sz w:val="28"/>
          <w:szCs w:val="28"/>
        </w:rPr>
        <w:t>P R I J A V A</w:t>
      </w:r>
    </w:p>
    <w:p>
      <w:pPr>
        <w:pStyle w:val="Heading2"/>
        <w:widowControl/>
        <w:rPr/>
      </w:pPr>
      <w:r>
        <w:rPr/>
        <w:t xml:space="preserve"> </w:t>
      </w:r>
      <w:r>
        <w:rPr/>
        <w:t xml:space="preserve">NA JAVNI RAZPIS ZA SOFINANCIRANJE IZDAJANJA DOMAČIH POLJUDNOZNANSTVENIH </w:t>
      </w:r>
    </w:p>
    <w:p>
      <w:pPr>
        <w:pStyle w:val="Heading2"/>
        <w:widowControl/>
        <w:rPr/>
      </w:pPr>
      <w:r>
        <w:rPr/>
        <w:t xml:space="preserve"> </w:t>
      </w:r>
      <w:r>
        <w:rPr/>
        <w:t>PERIODIČNIH PUBLIKACIJ V LETU 2006</w: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5215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I. PODATKI O PRIJAVITELJU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ni naziv prijavitelja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</w:rPr>
              <w:t>Telefon in mobilni telefon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s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ski naslov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fra raziskovalne organizacije (RO) po evidenci ARRS oz. založnika iz uradnega seznama agencije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</w:rPr>
              <w:t>Transak.račun in naziv banke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čna številka založnik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pisnik pogodbe (z nazivom in funkcijo): 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Cs/>
                <w:sz w:val="20"/>
              </w:rPr>
              <w:t>Mobilni telefon in elektronska pošt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 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Cs/>
                <w:sz w:val="20"/>
              </w:rPr>
              <w:t>Mobilni telefon in elektronska pošt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1"/>
        <w:widowControl/>
        <w:rPr/>
      </w:pPr>
      <w:r>
        <w:rPr/>
        <w:t>Naslov, na katerega naj pošiljamo korespondenco (obvestila, pogodbo), če ta ni enak naslovu prijavitelja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nik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/>
          <w:b/>
          <w:sz w:val="20"/>
        </w:rPr>
        <w:t>II. SPLOŠNI PODATKI O PERIODIČNI PUBLIKACIJI:</w:t>
      </w:r>
      <w:r>
        <w:rPr>
          <w:rFonts w:cs="Arial"/>
          <w:sz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2"/>
        <w:gridCol w:w="2195"/>
        <w:gridCol w:w="722"/>
        <w:gridCol w:w="2611"/>
      </w:tblGrid>
      <w:tr>
        <w:trPr>
          <w:trHeight w:val="567" w:hRule="atLeast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slov publikacije:</w:t>
            </w:r>
          </w:p>
        </w:tc>
        <w:tc>
          <w:tcPr>
            <w:tcW w:w="6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8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N:</w:t>
            </w:r>
          </w:p>
        </w:tc>
        <w:tc>
          <w:tcPr>
            <w:tcW w:w="219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DK: </w:t>
            </w:r>
          </w:p>
        </w:tc>
        <w:tc>
          <w:tcPr>
            <w:tcW w:w="261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ka vpisa  publikacije v razvid medijev (12. člen Zakona o medijih ):</w:t>
            </w:r>
          </w:p>
        </w:tc>
        <w:tc>
          <w:tcPr>
            <w:tcW w:w="333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ključenost  v  podatkovne baze: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tanovitelj ( ime in naslov )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Naslov uredništv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Telefon, mobilni telefon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aks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ska pošt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Glavni oz. odgovorni urednik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kademski naziv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nski naslov urednika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ni telefon (obvezno )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i uredniškega odbora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379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etni naslov publikacije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hanging="7200"/>
        <w:rPr/>
      </w:pPr>
      <w:r>
        <w:rPr>
          <w:sz w:val="20"/>
        </w:rPr>
        <w:t>Znanstvena veda: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2_49432876"/>
      <w:bookmarkStart w:id="1" w:name="__Fieldmark__32_49432876"/>
      <w:bookmarkEnd w:id="1"/>
      <w:r>
        <w:rPr>
          <w:sz w:val="20"/>
        </w:rPr>
      </w:r>
      <w:r>
        <w:rPr>
          <w:sz w:val="20"/>
        </w:rPr>
        <w:fldChar w:fldCharType="end"/>
      </w:r>
      <w:bookmarkStart w:id="2" w:name="Potrditev2"/>
      <w:r>
        <w:rPr>
          <w:sz w:val="20"/>
        </w:rPr>
        <w:t xml:space="preserve"> naravoslovje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33_49432876"/>
      <w:bookmarkStart w:id="4" w:name="__Fieldmark__33_49432876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sz w:val="20"/>
        </w:rPr>
        <w:t xml:space="preserve"> družboslovje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34_49432876"/>
      <w:bookmarkStart w:id="6" w:name="__Fieldmark__34_49432876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hnika   </w:t>
        <w:br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360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5_49432876"/>
      <w:bookmarkStart w:id="8" w:name="__Fieldmark__35_49432876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iotehnika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36_49432876"/>
      <w:bookmarkStart w:id="10" w:name="__Fieldmark__36_49432876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umanistika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37_49432876"/>
      <w:bookmarkStart w:id="12" w:name="__Fieldmark__37_49432876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dicina   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38_49432876"/>
      <w:bookmarkStart w:id="14" w:name="__Fieldmark__38_49432876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nterdisciplinar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  <w:t>(</w:t>
      </w:r>
      <w:r>
        <w:rPr>
          <w:bCs/>
          <w:sz w:val="20"/>
        </w:rPr>
        <w:t>Po možnosti določite nosilno vedo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b/>
          <w:szCs w:val="22"/>
        </w:rPr>
        <w:t>III. PODATKI O  PUBLIKACIJI 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Izhaja od leta 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tnik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tbl>
      <w:tblPr>
        <w:tblW w:w="9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969"/>
        <w:gridCol w:w="1701"/>
        <w:gridCol w:w="1700"/>
      </w:tblGrid>
      <w:tr>
        <w:trPr>
          <w:cantSplit w:val="true"/>
        </w:trPr>
        <w:tc>
          <w:tcPr>
            <w:tcW w:w="207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 xml:space="preserve">Obseg letnika 2006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skupno število avtorskih pol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, od tega:</w:t>
            </w:r>
          </w:p>
        </w:tc>
      </w:tr>
      <w:tr>
        <w:trPr>
          <w:cantSplit w:val="true"/>
        </w:trPr>
        <w:tc>
          <w:tcPr>
            <w:tcW w:w="20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 xml:space="preserve">- poljudnoznanstvenega besedila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.p.</w:t>
            </w:r>
          </w:p>
        </w:tc>
      </w:tr>
      <w:tr>
        <w:trPr>
          <w:cantSplit w:val="true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ug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p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 xml:space="preserve">Številk v letu 2006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(enojnih</w:t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, dvojnih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nih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dodatnih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Naklada rednih številk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klada dodatne številke: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  <w:t>Dinamika izhajanja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/>
      </w:pPr>
      <w:r>
        <w:rPr>
          <w:sz w:val="20"/>
        </w:rPr>
        <w:t>(označite)</w:t>
      </w:r>
      <w:r>
        <w:rPr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5" w:name="__Fieldmark__51_49432876"/>
      <w:bookmarkStart w:id="16" w:name="__Fieldmark__51_49432876"/>
      <w:bookmarkEnd w:id="1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an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7" w:name="__Fieldmark__52_49432876"/>
      <w:bookmarkStart w:id="18" w:name="__Fieldmark__52_49432876"/>
      <w:bookmarkEnd w:id="1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feb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9" w:name="__Fieldmark__53_49432876"/>
      <w:bookmarkStart w:id="20" w:name="__Fieldmark__53_49432876"/>
      <w:bookmarkEnd w:id="2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1" w:name="__Fieldmark__54_49432876"/>
      <w:bookmarkStart w:id="22" w:name="__Fieldmark__54_49432876"/>
      <w:bookmarkEnd w:id="2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ap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3" w:name="__Fieldmark__55_49432876"/>
      <w:bookmarkStart w:id="24" w:name="__Fieldmark__55_49432876"/>
      <w:bookmarkEnd w:id="2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maj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5" w:name="__Fieldmark__56_49432876"/>
      <w:bookmarkStart w:id="26" w:name="__Fieldmark__56_49432876"/>
      <w:bookmarkEnd w:id="2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un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7" w:name="__Fieldmark__57_49432876"/>
      <w:bookmarkStart w:id="28" w:name="__Fieldmark__57_49432876"/>
      <w:bookmarkEnd w:id="2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jul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9" w:name="__Fieldmark__58_49432876"/>
      <w:bookmarkStart w:id="30" w:name="__Fieldmark__58_49432876"/>
      <w:bookmarkEnd w:id="30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avg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1" w:name="__Fieldmark__59_49432876"/>
      <w:bookmarkStart w:id="32" w:name="__Fieldmark__59_49432876"/>
      <w:bookmarkEnd w:id="32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sep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3" w:name="__Fieldmark__60_49432876"/>
      <w:bookmarkStart w:id="34" w:name="__Fieldmark__60_49432876"/>
      <w:bookmarkEnd w:id="34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okt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5" w:name="__Fieldmark__61_49432876"/>
      <w:bookmarkStart w:id="36" w:name="__Fieldmark__61_49432876"/>
      <w:bookmarkEnd w:id="36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nov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7" w:name="__Fieldmark__62_49432876"/>
      <w:bookmarkStart w:id="38" w:name="__Fieldmark__62_49432876"/>
      <w:bookmarkEnd w:id="38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de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evilo naročnikov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b/>
          <w:sz w:val="20"/>
        </w:rPr>
        <w:t>IV. FINANČNI PREDRAČUN 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  <w:u w:val="single"/>
        </w:rPr>
        <w:t>Planirani stroški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567"/>
        <w:gridCol w:w="1701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stroški računalniškega oblikovanja besedil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če strošek ni zajet v predračunu tiskar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stroški tisk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po priloženem predračunu najugodnejšega ponudnika - tiskar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stroški lektoriranj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39" w:name="Besedilo33"/>
            <w:bookmarkEnd w:id="39"/>
            <w:r>
              <w:rPr>
                <w:sz w:val="20"/>
              </w:rPr>
              <w:t xml:space="preserve"> stroški odpošiljanja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986" w:leader="none"/>
              </w:tabs>
              <w:jc w:val="right"/>
              <w:rPr>
                <w:sz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right w:val="single" w:sz="12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stroš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86" w:leader="none"/>
              </w:tabs>
              <w:jc w:val="right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567"/>
        <w:gridCol w:w="184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Avtorski honorar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Vsi drugi stroški (specifikacija )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right w:val="single" w:sz="12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tno planirani stroški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u w:val="single"/>
        </w:rPr>
      </w:pPr>
      <w:r>
        <w:rPr>
          <w:sz w:val="20"/>
          <w:u w:val="single"/>
        </w:rPr>
        <w:t>Planirani prihodk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560"/>
        <w:gridCol w:w="1417"/>
        <w:gridCol w:w="567"/>
        <w:gridCol w:w="1418"/>
      </w:tblGrid>
      <w:tr>
        <w:trPr>
          <w:cantSplit w:val="true"/>
        </w:trPr>
        <w:tc>
          <w:tcPr>
            <w:tcW w:w="616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prihodek od naročnine in prodaje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lastna sredstva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pričakovana sredstv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na agencija za raziskovalno dejavnost RS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- drugi viri </w:t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</w:t>
            </w:r>
            <w:r>
              <w:rPr>
                <w:rFonts w:cs="Arial"/>
                <w:b/>
                <w:sz w:val="20"/>
              </w:rPr>
              <w:t>Celotno planirani prihodki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987" w:leader="none"/>
              </w:tabs>
              <w:jc w:val="right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567"/>
        <w:gridCol w:w="2268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a prodajna cena enega izvoda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567"/>
        <w:gridCol w:w="2268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Normirani stroški enega izvod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. REALIZACIJA LETNIH PROGRAMOV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eto 2004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eto 2005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</w:rPr>
      </w:pPr>
      <w:r>
        <w:rPr>
          <w:b/>
          <w:bCs/>
          <w:sz w:val="20"/>
        </w:rPr>
        <w:t>Za točnost podatkov odgovarja</w:t>
      </w:r>
      <w:r>
        <w:rPr>
          <w:sz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6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4652"/>
      </w:tblGrid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a uredništvo:</w:t>
            </w:r>
          </w:p>
        </w:tc>
        <w:tc>
          <w:tcPr>
            <w:tcW w:w="46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a založnika:</w:t>
            </w:r>
          </w:p>
        </w:tc>
        <w:tc>
          <w:tcPr>
            <w:tcW w:w="4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</w:rPr>
      </w:pPr>
      <w:r>
        <w:rPr>
          <w:b/>
          <w:sz w:val="20"/>
        </w:rPr>
        <w:t>VI. IZJAVE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/>
      </w:pPr>
      <w:r>
        <w:rPr>
          <w:sz w:val="20"/>
        </w:rPr>
        <w:t>1.</w:t>
        <w:tab/>
        <w:t>V izmenjavi smo za izvode naše periodične publikacije v letu 2005</w:t>
      </w:r>
      <w:r>
        <w:rPr/>
        <w:t xml:space="preserve"> pridobili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  <w:gridCol w:w="1402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Število knji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v vrednost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Število  publikaci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 vrednost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Seznam z izmenjavo pridobljenih naslovov je dosegljiv v knjižnici: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0" w:hRule="atLeast"/>
          <w:cantSplit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z w:val="20"/>
        </w:rPr>
      </w:pPr>
      <w:r>
        <w:rPr>
          <w:sz w:val="20"/>
        </w:rPr>
        <w:t xml:space="preserve">2.Izjavljamo, da smo seznanjeni s Pravilnikom o postopku in merilih za izbor in sofinanciranje domačih poljudnoznanstvenih  periodičnih publikacij (Uradni list  RS, štev.24/ 06)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0"/>
        </w:rPr>
        <w:t xml:space="preserve">3. </w:t>
      </w:r>
      <w:r>
        <w:rPr>
          <w:b/>
          <w:bCs/>
          <w:sz w:val="20"/>
        </w:rPr>
        <w:t>Izjavljamo, da so vsi podatki v prijavnem obrazcu in samostojnih prilogah v elektronski obliki identični podatkom v pisni oblik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2835" w:leader="none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  <w:t>Kraj in datum:</w:t>
        <w:tab/>
        <w:tab/>
        <w:t>Podpis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"/>
        <w:gridCol w:w="1418"/>
        <w:gridCol w:w="1417"/>
        <w:gridCol w:w="4253"/>
      </w:tblGrid>
      <w:tr>
        <w:trPr>
          <w:cantSplit w:val="true"/>
        </w:trPr>
        <w:tc>
          <w:tcPr>
            <w:tcW w:w="20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,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920" w:hanging="5040"/>
        <w:rPr/>
      </w:pPr>
      <w:r>
        <w:rPr>
          <w:sz w:val="20"/>
        </w:rPr>
        <w:tab/>
        <w:tab/>
        <w:tab/>
        <w:t xml:space="preserve">             odgovornega/ glavnega urednika</w:t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sz w:val="20"/>
        </w:rPr>
      </w:pPr>
      <w:r>
        <w:rPr>
          <w:rFonts w:eastAsia="Arial"/>
          <w:sz w:val="20"/>
        </w:rPr>
        <w:t xml:space="preserve">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3969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828" w:hanging="0"/>
        <w:rPr>
          <w:sz w:val="20"/>
        </w:rPr>
      </w:pPr>
      <w:r>
        <w:rPr>
          <w:sz w:val="20"/>
        </w:rPr>
        <w:t>Žig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72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720"/>
        <w:rPr/>
      </w:pPr>
      <w:r>
        <w:rPr>
          <w:sz w:val="20"/>
        </w:rPr>
        <w:tab/>
        <w:t xml:space="preserve">             pooblaščene osebe založnika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Prijavni obrazec  izpolnite v celoti !</w:t>
      </w:r>
    </w:p>
    <w:p>
      <w:pPr>
        <w:pStyle w:val="TextBody"/>
        <w:widowControl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18"/>
        </w:rPr>
        <w:t>2. K prijavi dodajte priloge skladno s pravilnikom in razpisom in preverite: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/>
      </w:pPr>
      <w:r>
        <w:rPr>
          <w:rFonts w:cs="Arial" w:ascii="Arial" w:hAnsi="Arial"/>
          <w:szCs w:val="18"/>
        </w:rPr>
        <w:t>-</w:t>
        <w:tab/>
        <w:t xml:space="preserve">ali ste na ovojnico napisali: "Ne  odpiraj, vloga na javni razpis za sofinanciranje domačih poljudnoznanstvenih  periodičnih publikacij v letu 2006",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 xml:space="preserve">navedli javni razpis,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napisali svoj nasl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sz w:val="20"/>
      </w:rPr>
    </w:pPr>
    <w:r>
      <w:rPr>
        <w:sz w:val="20"/>
      </w:rPr>
      <w:t>Obrazec: ARRS-PPPZ-01/2006</w:t>
      <w:tab/>
      <w:tab/>
      <w:tab/>
      <w:tab/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20"/>
      </w:rPr>
      <w:t>Obrazec: ARRS-PPPZ-01/2006</w:t>
      <w:tab/>
      <w:tab/>
      <w:tab/>
      <w:tab/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5215" w:leader="none"/>
      </w:tabs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326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1">
    <w:name w:val="Body Text 21"/>
    <w:basedOn w:val="Normal"/>
    <w:qFormat/>
    <w:pPr>
      <w:keepNext w:val="true"/>
      <w:keepLines/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8:00Z</dcterms:created>
  <dc:creator>ARRS</dc:creator>
  <dc:description/>
  <cp:keywords/>
  <dc:language>en-US</dc:language>
  <cp:lastModifiedBy>GroseljN</cp:lastModifiedBy>
  <cp:lastPrinted>2006-03-17T11:44:00Z</cp:lastPrinted>
  <dcterms:modified xsi:type="dcterms:W3CDTF">2006-03-17T10:45:00Z</dcterms:modified>
  <cp:revision>36</cp:revision>
  <dc:subject/>
  <dc:title>ARRS-PPPZ-01/2006</dc:title>
</cp:coreProperties>
</file>