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sofinanciranju izdajanja domače poljudnoznanstvene periodične publikacije v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etu 2007  </w:t>
            </w:r>
            <w:r>
              <w:rPr>
                <w:sz w:val="16"/>
                <w:szCs w:val="16"/>
              </w:rPr>
              <w:t>( izpolnite ob koncu leta 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I. PRIJAVITELJ:</w:t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7371"/>
      </w:tblGrid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i naziv:</w:t>
            </w:r>
          </w:p>
        </w:tc>
        <w:tc>
          <w:tcPr>
            <w:tcW w:w="80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:</w:t>
            </w:r>
          </w:p>
        </w:tc>
        <w:tc>
          <w:tcPr>
            <w:tcW w:w="80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 organizacije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a oseba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OLJUDNOZNANSTVENA  PERIODIČNA PUBLIKACIJA:</w:t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6"/>
        <w:gridCol w:w="2271"/>
        <w:gridCol w:w="1701"/>
        <w:gridCol w:w="2866"/>
        <w:gridCol w:w="1528"/>
      </w:tblGrid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</w:rPr>
              <w:t xml:space="preserve">Naslov domače poljudnoznanstvene </w:t>
              <w:br/>
              <w:t>periodične publikacije:</w:t>
            </w:r>
          </w:p>
        </w:tc>
        <w:tc>
          <w:tcPr>
            <w:tcW w:w="60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:</w:t>
            </w:r>
          </w:p>
        </w:tc>
        <w:tc>
          <w:tcPr>
            <w:tcW w:w="22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etek izhajanja:</w:t>
            </w:r>
          </w:p>
        </w:tc>
        <w:tc>
          <w:tcPr>
            <w:tcW w:w="28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9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54"/>
        <w:gridCol w:w="758"/>
        <w:gridCol w:w="1853"/>
        <w:gridCol w:w="567"/>
        <w:gridCol w:w="567"/>
        <w:gridCol w:w="586"/>
        <w:gridCol w:w="274"/>
      </w:tblGrid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bseg letnika 2007: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-skupno število avtorskih pol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, od tega</w:t>
            </w:r>
          </w:p>
        </w:tc>
      </w:tr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poljudnoznanstvena besedi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ugo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142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6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7"/>
        <w:gridCol w:w="491"/>
        <w:gridCol w:w="1252"/>
        <w:gridCol w:w="733"/>
        <w:gridCol w:w="241"/>
      </w:tblGrid>
      <w:tr>
        <w:trPr>
          <w:trHeight w:val="210" w:hRule="atLeast"/>
        </w:trPr>
        <w:tc>
          <w:tcPr>
            <w:tcW w:w="1847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klada na številko: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irani stroški na izvod: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08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458"/>
        <w:gridCol w:w="19"/>
        <w:gridCol w:w="649"/>
        <w:gridCol w:w="850"/>
        <w:gridCol w:w="220"/>
        <w:gridCol w:w="992"/>
        <w:gridCol w:w="1056"/>
      </w:tblGrid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Izdane številke v 2007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h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dodatnih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V letniku 2007 še izid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 v mesecu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FINANČNI OBRAČUN :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Priložite fotokopije računov</w:t>
      </w:r>
      <w:r>
        <w:rPr>
          <w:sz w:val="18"/>
          <w:szCs w:val="18"/>
        </w:rPr>
        <w:t xml:space="preserve"> ločeno za redne številke domačih znanstvenih periodičnih publikacij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OŠKI:</w:t>
      </w:r>
    </w:p>
    <w:tbl>
      <w:tblPr>
        <w:tblW w:w="8008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708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tisk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računalniškega oblikovanja besedila za tisk</w:t>
              <w:br/>
              <w:t xml:space="preserve">  (če strošek ni zajet v računu tiskarne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lektoriranj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odpošiljanj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si drugi stroški    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roški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8008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708"/>
      </w:tblGrid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ek od naročnine in prodaje</w:t>
              <w:tab/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stna sredstv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redstva Javne agencije za raziskovalno dejavnost R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ugi viri (navedit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prihodki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NČNEMU LETNEMU POROČILU PRILOŽITE: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18"/>
          <w:szCs w:val="18"/>
        </w:rPr>
        <w:t>seznam avtorjev po posameznih številkah, z nazivom in inštitucij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rednikovo vsebinsko poročilo za letnik 2007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sebinsko kazalo za letnik 2007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1945"/>
        <w:gridCol w:w="4032"/>
      </w:tblGrid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 računovodje,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40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2008"/>
        <w:gridCol w:w="3969"/>
      </w:tblGrid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me in priimek pooblaščene oseb in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6"/>
        <w:szCs w:val="16"/>
      </w:rPr>
      <w:t>Obrazec: ARRS-PPPZ-FO/2007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5:00Z</dcterms:created>
  <dc:creator>ARRS</dc:creator>
  <dc:description/>
  <cp:keywords/>
  <dc:language>en-US</dc:language>
  <cp:lastModifiedBy>Michaud Marija</cp:lastModifiedBy>
  <cp:lastPrinted>2007-11-08T14:06:00Z</cp:lastPrinted>
  <dcterms:modified xsi:type="dcterms:W3CDTF">2007-11-08T13:08:00Z</dcterms:modified>
  <cp:revision>35</cp:revision>
  <dc:subject/>
  <dc:title>Obrazec: ARRS-PPPZ-FO/2007</dc:title>
</cp:coreProperties>
</file>