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Javna agencija za raziskovalno dejavnost Republike Slovenije, Tivolska cesta 30, 1000 Ljubljana, ki jo zastopa direktor  dr. Franci Demšar, davčna številka: 88431452, matična številka: 1937286 (v nadaljnjem besedilu: »agencija«),</w:t>
      </w:r>
    </w:p>
    <w:p>
      <w:pPr>
        <w:pStyle w:val="Normal"/>
        <w:spacing w:before="24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n</w:t>
      </w:r>
    </w:p>
    <w:p>
      <w:pPr>
        <w:pStyle w:val="Normal"/>
        <w:spacing w:before="240" w:after="0"/>
        <w:rPr/>
      </w:pPr>
      <w:r>
        <w:rPr>
          <w:rFonts w:cs="Arial"/>
          <w:color w:val="000000"/>
          <w:sz w:val="22"/>
          <w:szCs w:val="22"/>
        </w:rPr>
        <w:t>prijavitelj   (naziv, ulica, kraj), ki ga zastopa  (ime in priimek zastopnika),  davčna številka: …….., matična številka: ……… ( v nadaljnjem besedilu: izvajalec) sklenet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tLeast" w:line="240"/>
        <w:jc w:val="both"/>
        <w:rPr>
          <w:rFonts w:cs="Arial"/>
          <w:spacing w:val="-2"/>
          <w:sz w:val="22"/>
          <w:szCs w:val="22"/>
        </w:rPr>
      </w:pPr>
      <w:r>
        <w:rPr>
          <w:rFonts w:cs="Arial"/>
          <w:bCs/>
          <w:spacing w:val="-2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6" w:leader="none"/>
          <w:tab w:val="left" w:pos="792" w:leader="none"/>
          <w:tab w:val="left" w:pos="1108" w:leader="none"/>
          <w:tab w:val="left" w:pos="1504" w:leader="none"/>
          <w:tab w:val="left" w:pos="2160" w:leader="none"/>
        </w:tabs>
        <w:suppressAutoHyphens w:val="true"/>
        <w:spacing w:lineRule="atLeast" w:line="240"/>
        <w:jc w:val="both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6" w:leader="none"/>
          <w:tab w:val="left" w:pos="792" w:leader="none"/>
          <w:tab w:val="left" w:pos="1108" w:leader="none"/>
          <w:tab w:val="left" w:pos="1504" w:leader="none"/>
          <w:tab w:val="left" w:pos="2160" w:leader="none"/>
        </w:tabs>
        <w:suppressAutoHyphens w:val="true"/>
        <w:spacing w:lineRule="atLeast" w:line="240"/>
        <w:jc w:val="both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Normal"/>
        <w:jc w:val="both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Normal"/>
        <w:jc w:val="center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POGODBO št. ------------------------</w:t>
      </w:r>
    </w:p>
    <w:p>
      <w:pPr>
        <w:pStyle w:val="Normal"/>
        <w:jc w:val="center"/>
        <w:rPr/>
      </w:pPr>
      <w:r>
        <w:rPr>
          <w:rFonts w:cs="Arial"/>
          <w:bCs/>
          <w:color w:val="000000"/>
          <w:sz w:val="22"/>
          <w:szCs w:val="22"/>
        </w:rPr>
        <w:t>o sofinanciranju dejavnosti osrednjega specializiranega informacijskega centra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84" w:leader="none"/>
        </w:tabs>
        <w:ind w:left="1080" w:hanging="10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GOTOVITVENE DOLOČB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en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godbeni stranki ugotavljata, da je bil izvajalec izbran za izvajalca dejavnosti osrednjega specializiranega informacijskega centra (v nadaljnjem besedilu: OSIC) v okviru znanstvene vede _________ na podlagi Javnega razpisa za sofinanciranje programov dejavnosti osrednjih specializiranih informacijskih centrov v obdobju 2006 – 2008 (Uradni list RS,57/06) in uvrščen v program sofinanciranja na podlagi Sklepa  upravnega odbora agencije št. …… z dne …………..2006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. PREDMET POGODB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en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Cs w:val="22"/>
        </w:rPr>
        <w:t>Predmet pogodbe je ureditev medsebojnih pravic in obveznosti pogodbenih strank v zvezi z izvajanjem nalog OSIC v obdobju 2006–2008 ter sofinanciranjem nalog v letu 2006.</w:t>
      </w:r>
    </w:p>
    <w:p>
      <w:pPr>
        <w:pStyle w:val="TextBody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IC bo opravljal naslednje nalog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>sodelovanje pri optimiranju metodoloških osnov vodenja bibliografij raziskovalcev,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>spremljanje in nadziranje ustreznosti razvrstitve bibliografskih enot raziskovalcev po veljavni tipologiji dokumentov/del za vodenje bibliografij v sistemu COBISS.SI,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>organiziranje arbitraže v primeru vsebinsko spornih tipologij (v sodelovanju z znanstvenoraziskovalnimi sveti ved),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>redigiranje bibliografskih zapisov s spremembo tipologije v primeru nepravilnih razvrstitev bibliografskih enot,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Arial"/>
          <w:sz w:val="22"/>
          <w:szCs w:val="22"/>
          <w:lang w:eastAsia="sl-SI"/>
        </w:rPr>
        <w:t>sodelovanje pri razvoju enotnega splošnega kontroliranega slovarja za sistem COBISS.SI,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>vrednotenje kakovosti bibliografskih zapisov z vidika vsebinske obdelave, ki jih kreirajo posamezne knjižnice,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>sodelovanje z mednarodnimi specializiranimi informacijskimi sistemi s svojega strokovnega področja, z namenom vključevanja bibliografskih podatkov o slovenski znanstveni produkciji v navedene sisteme oz. baze podatkov,</w:t>
      </w:r>
    </w:p>
    <w:p>
      <w:pPr>
        <w:pStyle w:val="Normal"/>
        <w:spacing w:before="240" w:after="0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>-          pomoč uporabnikom pri iskanju znanstvenih vsebin iz področja,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Arial"/>
          <w:sz w:val="22"/>
          <w:szCs w:val="22"/>
          <w:lang w:eastAsia="sl-SI"/>
        </w:rPr>
        <w:t>raziskovalne aktivnosti, ki so pogoj za izvajanje navedenih nalog.</w:t>
      </w:r>
    </w:p>
    <w:p>
      <w:pPr>
        <w:pStyle w:val="Normal"/>
        <w:spacing w:before="24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Izvajanje nalog centrov koordinira Institut informacijskih znanosti.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ANCIRANJE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en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 tej pogodbi bo OSIC sofinanciran za leto 2006 v znesku …………. SIT, (EUR…………… preračunano 1 eur=239,64 SIT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gencija  bo pogodbeni znesek v letu 2006 izplačala v dveh obrokih, in sicer prvega v višini …………………SIT  in drugega v višini ………….S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Sofinanciranje za</w:t>
      </w:r>
      <w:r>
        <w:rPr>
          <w:rFonts w:cs="Arial"/>
          <w:color w:val="000000"/>
          <w:sz w:val="22"/>
          <w:szCs w:val="22"/>
        </w:rPr>
        <w:t xml:space="preserve"> leto 2007 in za leto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008 bosta pogodbeni stranki urejali z aneksom k tej pogodb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en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redstva bodo izvajalcu izplačana v roku 30 dni od dneva uradnega prejema zahtevka za izplačilo, odobrenega s strani skrbnika pogodbe na transakcijski račun izvajalca št.:  ------------------------, v skladu s proračunskimi možnostmi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htevek za izplačilo je izvajalec dolžan dostaviti agenciji :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Cs w:val="22"/>
        </w:rPr>
        <w:t>- za izplačilo prvega obroka do 20. avgusta</w:t>
      </w:r>
    </w:p>
    <w:p>
      <w:pPr>
        <w:pStyle w:val="TextBody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- za izplačilo drugega obroka do 10.decembera. </w:t>
      </w:r>
    </w:p>
    <w:p>
      <w:pPr>
        <w:pStyle w:val="TextBody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color w:val="000000"/>
          <w:szCs w:val="22"/>
        </w:rPr>
        <w:t>Sredstva za izplačilo po tej pogodbi so zagotovljena v finančnem načrtu agencije.</w:t>
      </w:r>
    </w:p>
    <w:p>
      <w:pPr>
        <w:pStyle w:val="TextBody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</w:r>
    </w:p>
    <w:p>
      <w:pPr>
        <w:pStyle w:val="TextBody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rPr/>
      </w:pPr>
      <w:r>
        <w:rPr>
          <w:rFonts w:cs="Arial"/>
          <w:sz w:val="22"/>
          <w:szCs w:val="22"/>
        </w:rPr>
        <w:t>IV.  PRAVICE IN OBVEZNOSTI POGODBENIH STRANK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člen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redstva, izplačana na podlagi te pogodbe, so namenska in jih sme prejemnik uporabiti izključno za pokritje stroškov za delovanje OSIC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 člen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Izvajalec je dolžan za obdobje sofinanciranja za delovanje OSIC iz 1. in 2. člena sestaviti letno poročilo in oddati finančno poročilo najpozneje do 15. januarja tekočega leta za preteklo leto.</w:t>
      </w:r>
    </w:p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center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 člen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vajalec je dolžan pri javnem nastopanju navesti, da je pri (so)financiranju sodelovala agencija.</w:t>
      </w:r>
    </w:p>
    <w:p>
      <w:pPr>
        <w:pStyle w:val="Heading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. ZAČASNA USTAVITEV IN PRENEHANJE FINANCIRANJA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 člen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encija ima pravico v vsakem trenutku nadzorovati namensko porabo sredstev izplačanih po tej pogodbi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 člen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gencija spremlja in nadzoruje delovanje OSIC z vidika izvajanja nalog, določenih v 2. odstavku 2. člena te pogodbe.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strani agencije je skrbnica pogodbe ga.Marica Žvar, s strani prejemnika sredstev je za izvajanje te pogodbe zadolžen----------------------------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 člen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vajalec je dolžan sproti obveščati agencijo o spremembah, ki utegnejo vplivati na izpolnitev njegovih obveznosti po tej pogodbi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. člen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encija lahko začasno ustavi financiranje in zahteva od izvajalca, da ugotovljene nepravilnosti ali odstopanja v zahtevanem roku odpravi. Če izvajalec kljub opozorilu ne odpravi nepravilnosti v zahtevanem roku, agencija odstopi od pogodbe in zahteva vrnitev že izplačanih sredstev skupaj z zakonitimi obrestmi od dneva nakazila do dneva njihovega vračila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. člen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encija lahko spremeni pogodbo, če se bistveno spremenijo okoliščine in pogoji za izvajanje pogodbe. Morebitne spremembe pogodbenih določil bosta pogodbeni stranki urejali z aneksi k tej pogodb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. člen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40" w:after="0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  <w:t xml:space="preserve">Agencija lahko odstopi od pogodbe v primeru: </w:t>
      </w:r>
    </w:p>
    <w:p>
      <w:pPr>
        <w:pStyle w:val="Normal"/>
        <w:numPr>
          <w:ilvl w:val="0"/>
          <w:numId w:val="3"/>
        </w:numPr>
        <w:spacing w:before="100" w:after="100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  <w:t xml:space="preserve">- če izvajalec ni porabil sredstev skladno z namenom, določenim s to pogodbo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00" w:after="100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  <w:t xml:space="preserve">- da izvajalec v predvidenem roku ne realizira nalog v obsegu skladno s to pogodbo, </w:t>
      </w:r>
    </w:p>
    <w:p>
      <w:pPr>
        <w:pStyle w:val="Normal"/>
        <w:numPr>
          <w:ilvl w:val="0"/>
          <w:numId w:val="3"/>
        </w:numPr>
        <w:spacing w:before="100" w:after="100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  <w:t xml:space="preserve">- če nastopijo novi pogoji, ki so drugačni od dogovorjenih. 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e agencija odstopi od pogodbe, mora izvajalec vrniti  že izplačana sredstva skupaj z zakonitimi zamudnimi obrestmi od dneva nakazila do dneva njihovega vračila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udi če agencija ne odstopi od pogodbe, v primerih navedenih v 1. odstavku tega člena, lahko zahteva vračilo že izplačanih sredstev skupaj z zakonitimi zamudnimi obrestmi, od dneva nakazila do dneva vračil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426" w:leader="none"/>
        </w:tabs>
        <w:ind w:left="1080" w:hanging="10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TALE DOLOČBE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4. člen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Za vsa razmerja med agencijo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 izvajalcem, ki niso posebej določena s to pogodbo, se uporabljajo določila Pravilnika o sofinanciranju osrednjih specializiranih informacijskih centrov (Uradni list RS, št. 12/05 in 97/05)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5. člen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Morebitne spore iz te pogodbe bosta pogodbeni stranki reševali sporazumno. V primeru, da pogodbeni stranki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e bi dosegli sporazuma, je za reševanje spora pristojno sodišče v Ljubljan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6. člen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 pogodba je sklenjena z dnem, ko jo podpišeta obe pogodbeni stranki, uporablja pa se za obdobje, kot izhaja iz te pogod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7. člen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 pogodba je napisana in podpisana v petih (5) istovetnih izvodih, od katerih prejme agencija tri (3) izvode, druga pogodbena stranka  pa dva (2) izvod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1"/>
        <w:gridCol w:w="4240"/>
      </w:tblGrid>
      <w:tr>
        <w:trPr>
          <w:trHeight w:val="3571" w:hRule="atLeast"/>
        </w:trPr>
        <w:tc>
          <w:tcPr>
            <w:tcW w:w="3771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godbena stranka:                                </w:t>
            </w:r>
          </w:p>
          <w:p>
            <w:pPr>
              <w:pStyle w:val="Normal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avna agencija                                     </w:t>
            </w:r>
          </w:p>
          <w:p>
            <w:pPr>
              <w:pStyle w:val="Normal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R. Franci Demšar                             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ktor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jubljana, ___________2006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godbena stranka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zvajalec: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dstojnik, direktor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jubljana, ___________ 2006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34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08" w:hanging="708"/>
      </w:pPr>
      <w:rPr>
        <w:rFonts w:ascii="Verdana" w:hAnsi="Verdana" w:cs="Verdana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35:00Z</dcterms:created>
  <dc:creator>ARRS</dc:creator>
  <dc:description/>
  <cp:keywords/>
  <dc:language>en-US</dc:language>
  <cp:lastModifiedBy>GroseljN</cp:lastModifiedBy>
  <cp:lastPrinted>2006-03-22T13:59:00Z</cp:lastPrinted>
  <dcterms:modified xsi:type="dcterms:W3CDTF">2006-06-07T07:29:00Z</dcterms:modified>
  <cp:revision>4</cp:revision>
  <dc:subject/>
  <dc:title>ARRS-OSIC-RI-pogodba-06</dc:title>
</cp:coreProperties>
</file>