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(ime javnega zavoda / prijavitelja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99" w:hRule="atLeast"/>
        </w:trPr>
        <w:tc>
          <w:tcPr>
            <w:tcW w:w="9098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NAZIV RAZISKOVALNE OPREME:</w:t>
            </w:r>
          </w:p>
        </w:tc>
      </w:tr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bookmarkStart w:id="0" w:name="OLE_LINK5"/>
      <w:r>
        <w:rPr>
          <w:b/>
          <w:bCs/>
          <w:sz w:val="22"/>
        </w:rPr>
        <w:t>Predinvesticijski elaborat* (za vrsto raziskovalne [instrumentalne] opreme C2)</w:t>
      </w:r>
      <w:bookmarkEnd w:id="0"/>
      <w:r>
        <w:rPr>
          <w:b/>
          <w:bCs/>
          <w:sz w:val="22"/>
        </w:rPr>
        <w:t>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3"/>
        <w:tabs>
          <w:tab w:val="clear" w:pos="284"/>
          <w:tab w:val="left" w:pos="280" w:leader="none"/>
        </w:tabs>
        <w:ind w:left="280" w:hanging="0"/>
        <w:rPr/>
      </w:pPr>
      <w:r>
        <w:rPr>
          <w:color w:val="000000"/>
          <w:sz w:val="18"/>
          <w:szCs w:val="18"/>
          <w:lang w:val="sl-SI"/>
        </w:rPr>
        <w:t>* Predinvesticijski elaborat za raziskovalno (instrumentalno) opremo je izdelan v obsegu največ 15 strani, podpišeta pa ga vodja raziskovalne skupine in pooblaščena oseba prijavitelj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18"/>
          <w:lang w:val="sl-SI"/>
        </w:rPr>
      </w:pPr>
      <w:r>
        <w:rPr>
          <w:b/>
          <w:bCs/>
          <w:color w:val="000000"/>
          <w:sz w:val="22"/>
          <w:szCs w:val="18"/>
          <w:lang w:val="sl-SI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VODNO POJASNILO</w:t>
      </w:r>
    </w:p>
    <w:p>
      <w:pPr>
        <w:pStyle w:val="Normal"/>
        <w:numPr>
          <w:ilvl w:val="1"/>
          <w:numId w:val="2"/>
        </w:numPr>
        <w:rPr>
          <w:rFonts w:cs="Arial"/>
          <w:lang w:val="de-DE"/>
        </w:rPr>
      </w:pPr>
      <w:r>
        <w:rPr>
          <w:rFonts w:cs="Arial"/>
          <w:lang w:val="de-DE"/>
        </w:rPr>
        <w:t>CILJ IN NAMEN INVESTICIJE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STROKOVNE OSNOV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temeljitev nakupa potrebne raziskovalne opreme z vidika razvojnih ciljev prijavitelja ter razvojnih ciljev raziskovalnih področij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trokovno mnenje o primernosti in ustreznosti potrebne raziskovalne opreme z vidika varstva okolja, življenja in premoženja;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trokovno mnenje o izboru potrebne raziskovalne opreme s tehničnega, ekonomskega in eksploatacijskega vidika ter z vidika sodobnosti;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OBRAZLOŽITEV TER IZBOR OPTIMALNE VARIANTE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ODGOVORNE OSEBE ZA IZDELAVO INVESTICIJSKEGA PROGRAMA IN TEHNIČNE DOKUMENTACIJE TER ODGOVORNE OSEBE ZA IZVAJANJE INVESTICIJE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PREDVIDENA ORGANIZACIJA ZA IZVEDBO INVESTICIJE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PRIKAZ VREDNOSTI INVESTICIJE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UTEMELJITEV UPRAVIČENOSTI INVESTICIJE S POVZETKO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SNOVNI PODATKI O INVESTITORJU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ALIZA OBSTOJEČEGA STANJ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EHNIČNO TEHNOLOŠKI DEL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CENA VLAGANJ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PIS LOKAC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RMINSKI PLAN IZVEDBE INVESTIC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INANČNA KOSTRUKCIJA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ZRAČUN UPRAVIČENOSTI INVESTIC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AKLJUČEK</w:t>
      </w:r>
    </w:p>
    <w:sectPr>
      <w:headerReference w:type="default" r:id="rId2"/>
      <w:footerReference w:type="default" r:id="rId3"/>
      <w:type w:val="continuous"/>
      <w:pgSz w:w="11906" w:h="16838"/>
      <w:pgMar w:left="1588" w:right="1361" w:gutter="0" w:header="0" w:top="1418" w:footer="493" w:bottom="1361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ARRS-RI-RO-PAK13-Priloga3-C2/2006 (</w:t>
    </w:r>
    <w:r>
      <w:rPr>
        <w:sz w:val="16"/>
        <w:u w:val="single"/>
      </w:rPr>
      <w:t>največ skupaj 15 strani)</w:t>
    </w:r>
    <w:r>
      <w:rPr>
        <w:sz w:val="16"/>
      </w:rPr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right" w:pos="567" w:leader="none"/>
        <w:tab w:val="left" w:pos="851" w:leader="none"/>
      </w:tabs>
      <w:ind w:right="-1" w:hanging="0"/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sz w:val="22"/>
      <w:lang w:val="en-GB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color w:val="008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36:00Z</dcterms:created>
  <dc:creator>ARRS</dc:creator>
  <dc:description/>
  <cp:keywords/>
  <dc:language>en-US</dc:language>
  <cp:lastModifiedBy>GroseljN</cp:lastModifiedBy>
  <cp:lastPrinted>2006-05-05T10:03:00Z</cp:lastPrinted>
  <dcterms:modified xsi:type="dcterms:W3CDTF">2006-05-05T08:03:00Z</dcterms:modified>
  <cp:revision>17</cp:revision>
  <dc:subject/>
  <dc:title>ARRS-RI-RO-PAK13-Priloga3-C2/2006</dc:title>
</cp:coreProperties>
</file>