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agencija za znanstvenoraziskovalno in inovacijsko dejavnost Republike Slovenije, Bleiweisova cesta 30, 1000 Ljubljana</w:t>
      </w:r>
    </w:p>
    <w:p>
      <w:pPr>
        <w:pStyle w:val="Heading1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davčna številka: 31434860 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matična številka: 9390847000,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račun: 0110 0600 0076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8"/>
        <w:gridCol w:w="337"/>
        <w:gridCol w:w="1317"/>
        <w:gridCol w:w="965"/>
      </w:tblGrid>
      <w:tr>
        <w:trPr>
          <w:trHeight w:val="397" w:hRule="exact"/>
        </w:trPr>
        <w:tc>
          <w:tcPr>
            <w:tcW w:w="4773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HTEVEK ZA IZPLAČILO št.  41</w:t>
            </w:r>
          </w:p>
        </w:tc>
        <w:tc>
          <w:tcPr>
            <w:tcW w:w="10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</w:t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2024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14"/>
          <w:szCs w:val="14"/>
        </w:rPr>
        <w:t>(zadnje štiri številke</w:t>
        <w:tab/>
        <w:t xml:space="preserve">     (vaša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</w:t>
      </w:r>
      <w:r>
        <w:rPr>
          <w:rFonts w:cs="Calibri" w:ascii="Calibri" w:hAnsi="Calibri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zap. št. prijave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Javni razpis za sofinanciranje nakupov raziskovalne opreme Paket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trjujemo, da je nakup navedene raziskovalne opreme realiziran skladno s prijavno dokumentacijo in s pogodbo št.  1000-24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zato prosimo za izplačilo obroka v višini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16"/>
          <w:szCs w:val="16"/>
          <w:lang w:eastAsia="en-US"/>
        </w:rPr>
      </w:pPr>
      <w:r>
        <w:rPr>
          <w:rFonts w:eastAsia="Arial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zpolni ARRS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ktivnosti potekajo v skladu s pogodbo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Špresa Neziri, skrbnica postavk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VEZNA PRILOGA: Obračun stroškov s specifikacijo in račun-om/i </w:t>
      </w:r>
      <w:r>
        <w:rPr>
          <w:rFonts w:cs="Calibri" w:ascii="Calibri" w:hAnsi="Calibri"/>
          <w:b/>
          <w:sz w:val="16"/>
          <w:szCs w:val="16"/>
        </w:rPr>
        <w:t>za nakupljeno raziskovalno opremo, dobavnico ali primopredajni zapisnik, v primeru sofinanciranja s strani tretjih oseb priložite  medsebojno pogodbo o sofinanciranju raziskovalne opreme</w:t>
      </w:r>
      <w:r>
        <w:rPr>
          <w:rFonts w:cs="Calibri" w:ascii="Calibri" w:hAnsi="Calibri"/>
          <w:sz w:val="16"/>
          <w:szCs w:val="16"/>
        </w:rPr>
        <w:t>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IS-RO-P21-22-2024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6:00Z</dcterms:created>
  <dc:creator>ARRS</dc:creator>
  <dc:description/>
  <cp:keywords/>
  <dc:language>en-US</dc:language>
  <cp:lastModifiedBy>Grošelj Nevenka</cp:lastModifiedBy>
  <cp:lastPrinted>2021-02-15T10:39:00Z</cp:lastPrinted>
  <dcterms:modified xsi:type="dcterms:W3CDTF">2024-02-05T12:46:00Z</dcterms:modified>
  <cp:revision>2</cp:revision>
  <dc:subject/>
  <dc:title>ARRS-RO-P14-2009</dc:title>
</cp:coreProperties>
</file>