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VPRAŠALNIK ZA RECENZENTA ZNANSTVENE MONOGRAFIJ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1"/>
        <w:gridCol w:w="671"/>
        <w:gridCol w:w="5528"/>
      </w:tblGrid>
      <w:tr>
        <w:trPr>
          <w:trHeight w:val="323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Recenzent (ime in priimek): </w:t>
            </w:r>
          </w:p>
        </w:tc>
        <w:tc>
          <w:tcPr>
            <w:tcW w:w="6199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sem prejel v oceno </w:t>
            </w:r>
          </w:p>
        </w:tc>
        <w:tc>
          <w:tcPr>
            <w:tcW w:w="67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strani rokopisa</w:t>
            </w:r>
          </w:p>
        </w:tc>
      </w:tr>
      <w:tr>
        <w:trPr>
          <w:trHeight w:val="323" w:hRule="exac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monografije z naslovom: </w:t>
            </w:r>
          </w:p>
        </w:tc>
        <w:tc>
          <w:tcPr>
            <w:tcW w:w="652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avtorja (ime in priimek):</w:t>
            </w:r>
          </w:p>
        </w:tc>
        <w:tc>
          <w:tcPr>
            <w:tcW w:w="652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Za kakšen tip monografije gre?</w:t>
      </w:r>
    </w:p>
    <w:p>
      <w:pPr>
        <w:pStyle w:val="Normal"/>
        <w:widowControl/>
        <w:ind w:left="36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230515473"/>
      <w:bookmarkStart w:id="1" w:name="__Fieldmark__5_1230515473"/>
      <w:bookmarkEnd w:id="1"/>
      <w:r>
        <w:rPr/>
      </w:r>
      <w:r>
        <w:rPr/>
        <w:fldChar w:fldCharType="end"/>
      </w:r>
      <w:r>
        <w:rPr/>
        <w:tab/>
        <w:t>izvirno delo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6_1230515473"/>
      <w:bookmarkStart w:id="3" w:name="__Fieldmark__6_123051547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vir s komentarjem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7_1230515473"/>
      <w:bookmarkStart w:id="5" w:name="__Fieldmark__7_123051547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doktorska naloga, predelana in zaokrožena za objavo v knjižni obliki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8_1230515473"/>
      <w:bookmarkStart w:id="7" w:name="__Fieldmark__8_123051547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magistrska naloga, predelana in zaokrožena za objavo v knjižni obliki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9_1230515473"/>
      <w:bookmarkStart w:id="9" w:name="__Fieldmark__9_123051547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drugo (navedite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o monografija predvsem uporabna: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0_1230515473"/>
      <w:bookmarkStart w:id="11" w:name="__Fieldmark__10_123051547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kot referenčno delo?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1_1230515473"/>
      <w:bookmarkStart w:id="13" w:name="__Fieldmark__11_123051547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kot dopolnilno gradivo za univerzitetni študij?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2_1230515473"/>
      <w:bookmarkStart w:id="15" w:name="__Fieldmark__12_123051547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kot knjiga za strokovno javnost?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3_1230515473"/>
      <w:bookmarkStart w:id="17" w:name="__Fieldmark__13_123051547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drugo (navedite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Kdo so potencialni bralci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652" w:hRule="atLeast"/>
        </w:trPr>
        <w:tc>
          <w:tcPr>
            <w:tcW w:w="354" w:type="dxa"/>
            <w:tcBorders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Opišite najpomembnejša znanstvena spoznanja monografije (od 1500 – 2000 znakov)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459" w:hRule="atLeast"/>
        </w:trPr>
        <w:tc>
          <w:tcPr>
            <w:tcW w:w="354" w:type="dxa"/>
            <w:tcBorders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>
          <w:sz w:val="18"/>
        </w:rPr>
      </w:pPr>
      <w:r>
        <w:rPr/>
        <w:t xml:space="preserve">Navedite vaše ugotovitve? 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glede znanstvenega aparata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glede vsebine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glede jezikovne podobe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glede terminologije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drugo (navedite) </w:t>
      </w:r>
    </w:p>
    <w:p>
      <w:pPr>
        <w:pStyle w:val="Normal"/>
        <w:keepNext w:val="true"/>
        <w:keepLines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  <w:t>Glede na potrebe znanstvenega področja oz. podpodročja je po vašem mnenju izid monografije v letu, za katerega  ga založnik napoveduje:</w:t>
      </w:r>
    </w:p>
    <w:p>
      <w:pPr>
        <w:pStyle w:val="Normal"/>
        <w:keepNext w:val="true"/>
        <w:keepLines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7_1230515473"/>
      <w:bookmarkStart w:id="19" w:name="__Fieldmark__17_123051547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zelo potreben</w:t>
      </w:r>
    </w:p>
    <w:p>
      <w:pPr>
        <w:pStyle w:val="Normal"/>
        <w:keepNext w:val="true"/>
        <w:keepLines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8_1230515473"/>
      <w:bookmarkStart w:id="21" w:name="__Fieldmark__18_123051547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potreben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9_1230515473"/>
      <w:bookmarkStart w:id="23" w:name="__Fieldmark__19_123051547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ni nujno potreben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567"/>
        <w:gridCol w:w="2551"/>
      </w:tblGrid>
      <w:tr>
        <w:trPr>
          <w:trHeight w:val="323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Recenzija opravljena v kraju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dne</w:t>
            </w:r>
          </w:p>
        </w:tc>
        <w:tc>
          <w:tcPr>
            <w:tcW w:w="255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/>
            <w:vAlign w:val="bottom"/>
          </w:tcPr>
          <w:p>
            <w:pPr>
              <w:pStyle w:val="Tekst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kst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bottom w:val="dotted" w:sz="6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avodilo"/>
        <w:keepNext w:val="true"/>
        <w:keepLines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(podpis recenzenta)</w:t>
      </w:r>
    </w:p>
    <w:p>
      <w:pPr>
        <w:pStyle w:val="Normal"/>
        <w:keepNext w:val="true"/>
        <w:keepLines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trinjam se, da je moje ime napisano kot ime recenzenta v knjigi.</w:t>
      </w:r>
    </w:p>
    <w:p>
      <w:pPr>
        <w:pStyle w:val="Normal"/>
        <w:keepNext w:val="true"/>
        <w:keepLines/>
        <w:widowControl/>
        <w:ind w:left="6372" w:firstLine="708"/>
        <w:rPr/>
      </w:pPr>
      <w:r>
        <w:rPr/>
      </w:r>
    </w:p>
    <w:p>
      <w:pPr>
        <w:pStyle w:val="Normal"/>
        <w:keepNext w:val="true"/>
        <w:keepLines/>
        <w:widowControl/>
        <w:ind w:left="6372" w:firstLine="708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/>
            <w:vAlign w:val="bottom"/>
          </w:tcPr>
          <w:p>
            <w:pPr>
              <w:pStyle w:val="Tekst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kst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bottom w:val="dotted" w:sz="6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(podpis recenz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Fonts w:cs="Times New Roman" w:ascii="Times New Roman" w:hAnsi="Times New Roman"/>
        <w:sz w:val="20"/>
      </w:rPr>
      <w:t>Obrazec ARRS-RI-ZM-03/2005</w:t>
      <w:tab/>
      <w:tab/>
      <w:t xml:space="preserve">Stra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d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/>
    </w:pPr>
    <w:r>
      <w:rPr>
        <w:rFonts w:cs="Times New Roman" w:ascii="Times New Roman" w:hAnsi="Times New Roman"/>
        <w:i/>
        <w:sz w:val="20"/>
      </w:rPr>
      <w:t>Obrazec ARRS-RI-ZM-03/2005</w:t>
      <w:tab/>
      <w:tab/>
      <w:tab/>
      <w:tab/>
      <w:tab/>
      <w:tab/>
      <w:t xml:space="preserve">Stran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1</w:t>
    </w:r>
    <w:r>
      <w:rPr>
        <w:rStyle w:val="PageNumber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</w:rPr>
      <w:t xml:space="preserve"> od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2</w:t>
    </w:r>
    <w:r>
      <w:rPr>
        <w:rStyle w:val="PageNumber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Hyperlink1">
    <w:name w:val="Hyperlink1"/>
    <w:basedOn w:val="DefaultParagraphFont"/>
    <w:qFormat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Tekst">
    <w:name w:val="Tekst"/>
    <w:basedOn w:val="Normal"/>
    <w:qFormat/>
    <w:pPr>
      <w:tabs>
        <w:tab w:val="clear" w:pos="709"/>
        <w:tab w:val="left" w:pos="9072" w:leader="dot"/>
      </w:tabs>
      <w:suppressAutoHyphens w:val="true"/>
    </w:pPr>
    <w:rPr>
      <w:rFonts w:ascii="Times New Roman" w:hAnsi="Times New Roman" w:cs="Times New Roman"/>
      <w:sz w:val="24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Navadenslo">
    <w:name w:val="Navaden-slo"/>
    <w:qFormat/>
    <w:pPr>
      <w:widowControl w:val="false"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56:00Z</dcterms:created>
  <dc:creator>ARRS</dc:creator>
  <dc:description/>
  <cp:keywords/>
  <dc:language>en-US</dc:language>
  <cp:lastModifiedBy>Mitja Tomažič</cp:lastModifiedBy>
  <cp:lastPrinted>2005-03-25T09:53:00Z</cp:lastPrinted>
  <dcterms:modified xsi:type="dcterms:W3CDTF">2005-03-25T10:50:00Z</dcterms:modified>
  <cp:revision>11</cp:revision>
  <dc:subject/>
  <dc:title>Obrazec ARRS-RI-ZM-03/2005</dc:title>
</cp:coreProperties>
</file>