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5"/>
        <w:gridCol w:w="2693"/>
        <w:gridCol w:w="2231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i obračun k pogodbi št.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8999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 monografije v letu 2004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  <w:tab/>
        <w:t>ZALOŽNIK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47"/>
        <w:gridCol w:w="3686"/>
        <w:gridCol w:w="2268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cija (polni naziv):</w:t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: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štna številka, kraj: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številka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ična številka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a oseba:</w:t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elefon in elektronski  naslov:</w:t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1"/>
        <w:widowControl/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</w:t>
        <w:tab/>
        <w:t>MONOGRAFI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Avtor in naslov : 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Leto in mesec izida       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  <w:tab/>
        <w:t>FINANČNI OBRAČUN</w:t>
        <w:br/>
      </w:r>
    </w:p>
    <w:p>
      <w:pPr>
        <w:pStyle w:val="Normal"/>
        <w:widowControl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STROŠKI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ktura stroškov po končnem obračunu je naslednja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5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599"/>
        <w:gridCol w:w="2976"/>
        <w:gridCol w:w="580"/>
      </w:tblGrid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i tiska (priložiti račun-e tiskarne)</w:t>
              <w:tab/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i računalniškega oblikovanja besedila za tisk (priložiti račun, če strošek ni zajet v računu tiskarne)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i lektoriranja</w:t>
              <w:tab/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i prevajanja (velja samo za prevode)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i drugi stroški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kupaj stroški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555" w:leader="none"/>
        </w:tabs>
        <w:ind w:left="19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PRIHODKI: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024"/>
        <w:gridCol w:w="2693"/>
        <w:gridCol w:w="938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na sredstva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Header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na agencija za raziskovalno dejavnost RS</w:t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kulturo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strstvo z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ugi viri (navedite)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kupaj prihodki:   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in datum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aložnik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pooblaščene oseb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va Žlajpah</w:t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Datum:</w:t>
        <w:tab/>
        <w:tab/>
      </w: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97" w:top="147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Fonts w:cs="Times New Roman" w:ascii="Times New Roman" w:hAnsi="Times New Roman"/>
        <w:i/>
        <w:sz w:val="18"/>
        <w:szCs w:val="18"/>
      </w:rPr>
      <w:t>ARRS-ZM/FO-01/2004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Fonts w:cs="Times New Roman" w:ascii="Times New Roman" w:hAnsi="Times New Roman"/>
        <w:i/>
        <w:sz w:val="18"/>
        <w:szCs w:val="18"/>
      </w:rPr>
      <w:t>ARRS-ZM/FO-01/2004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1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6:00Z</dcterms:created>
  <dc:creator>ARRS</dc:creator>
  <dc:description/>
  <cp:keywords/>
  <dc:language>en-US</dc:language>
  <cp:lastModifiedBy>Mitja Tomažič</cp:lastModifiedBy>
  <cp:lastPrinted>2005-06-09T12:46:00Z</cp:lastPrinted>
  <dcterms:modified xsi:type="dcterms:W3CDTF">2005-07-07T07:32:00Z</dcterms:modified>
  <cp:revision>43</cp:revision>
  <dc:subject/>
  <dc:title>ARRS-ZM/FO-01/2004 v1.1</dc:title>
</cp:coreProperties>
</file>