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VNA PRIJAVNA VLOGA UNIVER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Heading"/>
        <w:keepNext w:val="true"/>
        <w:keepLines/>
        <w:widowControl/>
        <w:spacing w:before="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ijavitelj</w:t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ka raziskovalne organizacije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raziskovalne organizacij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Sif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Naziv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"/>
        <w:keepNext w:val="true"/>
        <w:keepLines/>
        <w:widowControl/>
        <w:spacing w:before="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keepNext w:val="true"/>
        <w:keepLines/>
        <w:widowControl/>
        <w:spacing w:before="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slov infrastrukturnega programa (I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ka IP</w:t>
            </w:r>
            <w:bookmarkStart w:id="0" w:name="N_NazivIP"/>
            <w:bookmarkEnd w:id="0"/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slov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SifIP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aslov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keepNext w:val="true"/>
        <w:keepLines/>
        <w:widowControl/>
        <w:spacing w:before="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keepNext w:val="true"/>
        <w:keepLines/>
        <w:widowControl/>
        <w:spacing w:before="0" w:after="60"/>
        <w:jc w:val="left"/>
        <w:rPr/>
      </w:pPr>
      <w:r>
        <w:rPr>
          <w:rFonts w:cs="Calibri" w:ascii="Calibri" w:hAnsi="Calibri"/>
          <w:sz w:val="22"/>
          <w:szCs w:val="22"/>
        </w:rPr>
        <w:t xml:space="preserve">3. Vodja infrastrukturnega programa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tevilka (ARRS)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dja infrastrukturnega program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SifVodja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ImeVod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keepNext w:val="true"/>
        <w:keepLines/>
        <w:widowControl/>
        <w:spacing w:before="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keepNext w:val="true"/>
        <w:keepLines/>
        <w:widowControl/>
        <w:spacing w:before="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rganizacijske enote izvajanja infrastrukturnega programa </w:t>
      </w:r>
    </w:p>
    <w:p>
      <w:pPr>
        <w:pStyle w:val="Heading"/>
        <w:keepNext w:val="true"/>
        <w:keepLines/>
        <w:widowControl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rastrukturni program  v RO izvaja/jo naslednja/e notranja/e organizacijska/e enota/e (OE) - (t.j. obračunska/e enota/e)</w:t>
      </w:r>
    </w:p>
    <w:p>
      <w:pPr>
        <w:pStyle w:val="Heading"/>
        <w:keepNext w:val="true"/>
        <w:keepLines/>
        <w:widowControl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796" w:type="dxa"/>
        <w:jc w:val="left"/>
        <w:tblInd w:w="2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40"/>
        <w:gridCol w:w="3685"/>
        <w:gridCol w:w="1844"/>
        <w:gridCol w:w="2127"/>
      </w:tblGrid>
      <w:tr>
        <w:trPr>
          <w:tblHeader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.št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O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ja O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vodje OE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ZapSt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Naziv_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_OE_Vodja_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keepNext w:val="true"/>
        <w:keepLines/>
        <w:widowControl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Zaprošen letni obseg financiranja infrastrukturnega program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</w:p>
    <w:p>
      <w:pPr>
        <w:pStyle w:val="Normal"/>
        <w:keepNext w:val="true"/>
        <w:keepLines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ošeni obseg letnih ur infrastrukturnega programa (izražen v FTE)</w:t>
      </w:r>
    </w:p>
    <w:tbl>
      <w:tblPr>
        <w:tblW w:w="1384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prošenF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prošeni obseg materialnih stroškov za blago in storitve ter amortizacijo na let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/>
        <w:t>:</w:t>
      </w:r>
    </w:p>
    <w:tbl>
      <w:tblPr>
        <w:tblW w:w="8790" w:type="dxa"/>
        <w:jc w:val="left"/>
        <w:tblInd w:w="28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9"/>
        <w:gridCol w:w="1556"/>
        <w:gridCol w:w="4394"/>
        <w:gridCol w:w="1701"/>
      </w:tblGrid>
      <w:tr>
        <w:trPr>
          <w:trHeight w:val="287" w:hRule="atLeast"/>
        </w:trPr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kupaj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ZaprošenMS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Od tega: - Sofinanciranje materialnih stroškov za blago in storitv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ZaprošenM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- Sofinanciranje stroškov amortizacije infrastrukturne oprem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Zaproše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Opredelitev podpore infrastrukturnega programa raziskovalni dejavnosti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</w:p>
    <w:p>
      <w:pPr>
        <w:pStyle w:val="Heading"/>
        <w:keepNext w:val="true"/>
        <w:keepLines/>
        <w:widowControl/>
        <w:ind w:left="284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frastrukturni program v največjem obsegu predstavlja podporo raziskovalne dejavnosti v obliki (</w:t>
      </w:r>
      <w:r>
        <w:rPr>
          <w:rFonts w:cs="Calibri" w:ascii="Calibri" w:hAnsi="Calibri"/>
          <w:sz w:val="22"/>
          <w:szCs w:val="22"/>
          <w:u w:val="single"/>
        </w:rPr>
        <w:t>izberite samo eno obliko</w:t>
      </w:r>
      <w:r>
        <w:rPr>
          <w:rFonts w:cs="Calibri" w:ascii="Calibri" w:hAnsi="Calibri"/>
          <w:b w:val="false"/>
          <w:sz w:val="22"/>
          <w:szCs w:val="22"/>
        </w:rPr>
        <w:t>):</w:t>
      </w:r>
    </w:p>
    <w:p>
      <w:pPr>
        <w:pStyle w:val="TextBody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bookmarkStart w:id="1" w:name="__Fieldmark__100_3253613320"/>
      <w:bookmarkStart w:id="2" w:name="__Fieldmark__100_3253613320"/>
      <w:bookmarkEnd w:id="2"/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A. podpori raziskovalnim programom</w:t>
      </w:r>
      <w:r>
        <w:rPr>
          <w:rFonts w:cs="Calibri" w:ascii="Calibri" w:hAnsi="Calibri"/>
          <w:color w:val="000000"/>
          <w:sz w:val="22"/>
          <w:szCs w:val="22"/>
        </w:rPr>
        <w:t xml:space="preserve">, ki vsebujejo elemente instrumentalnega centra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ali znanstvene zbirke,</w:t>
      </w:r>
    </w:p>
    <w:p>
      <w:pPr>
        <w:pStyle w:val="TextBody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bookmarkStart w:id="3" w:name="__Fieldmark__101_3253613320"/>
      <w:bookmarkStart w:id="4" w:name="__Fieldmark__101_3253613320"/>
      <w:bookmarkEnd w:id="4"/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B. podpore znanstvenim zbirkam</w:t>
      </w:r>
      <w:r>
        <w:rPr>
          <w:rFonts w:cs="Calibri" w:ascii="Calibri" w:hAnsi="Calibri"/>
          <w:color w:val="000000"/>
          <w:sz w:val="22"/>
          <w:szCs w:val="22"/>
        </w:rPr>
        <w:t xml:space="preserve"> (zbirke podatkov, sort, znanstvenih publikacij in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podobno), </w:t>
      </w:r>
    </w:p>
    <w:p>
      <w:pPr>
        <w:pStyle w:val="TextBody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bookmarkStart w:id="5" w:name="__Fieldmark__102_3253613320"/>
      <w:bookmarkStart w:id="6" w:name="__Fieldmark__102_3253613320"/>
      <w:bookmarkEnd w:id="6"/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C. popularizacije znanosti</w:t>
      </w:r>
      <w:r>
        <w:rPr>
          <w:rFonts w:cs="Calibri" w:ascii="Calibri" w:hAnsi="Calibri"/>
          <w:color w:val="000000"/>
          <w:sz w:val="22"/>
          <w:szCs w:val="22"/>
        </w:rPr>
        <w:t xml:space="preserve"> (tako v laični kot strokovni javnosti, v Sloveniji in v tujini) in </w:t>
      </w:r>
    </w:p>
    <w:p>
      <w:pPr>
        <w:pStyle w:val="TextBody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bookmarkStart w:id="7" w:name="__Fieldmark__103_3253613320"/>
      <w:bookmarkStart w:id="8" w:name="__Fieldmark__103_3253613320"/>
      <w:bookmarkEnd w:id="8"/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D. instrumentalne podpore</w:t>
      </w:r>
      <w:r>
        <w:rPr>
          <w:rFonts w:cs="Calibri" w:ascii="Calibri" w:hAnsi="Calibri"/>
          <w:color w:val="000000"/>
          <w:sz w:val="22"/>
          <w:szCs w:val="22"/>
        </w:rPr>
        <w:t xml:space="preserve"> (raziskovalna oprema večje vrednosti)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Kratek povzetek vsebina infrastrukturnega programa  (</w:t>
      </w:r>
      <w:bookmarkStart w:id="9" w:name="_Hlk62734712"/>
      <w:r>
        <w:rPr>
          <w:rFonts w:cs="Calibri" w:ascii="Calibri" w:hAnsi="Calibri"/>
          <w:b/>
        </w:rPr>
        <w:t>predstavitev  petih ključnih   ciljev in njihov kratek opis, do  največ 2 strani</w:t>
      </w:r>
      <w:bookmarkEnd w:id="9"/>
      <w:r>
        <w:rPr>
          <w:rFonts w:cs="Calibri" w:ascii="Calibri" w:hAnsi="Calibri"/>
          <w:b/>
        </w:rPr>
        <w:t>):</w:t>
      </w:r>
    </w:p>
    <w:tbl>
      <w:tblPr>
        <w:tblW w:w="8788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lang w:eastAsia="sl-SI"/>
              </w:rPr>
            </w:pPr>
            <w:r>
              <w:fldChar w:fldCharType="begin">
                <w:ffData>
                  <w:name w:val="PovzetekVsebin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ZJAVE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ani izjavljamo, da: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 vsi podatki, ki jih navajamo v prijavi, resnični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alibri" w:ascii="Calibri" w:hAnsi="Calibri"/>
        </w:rPr>
        <w:t>je obrazec v elektronski obliki identičen podatkom v pisni prijavi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dja prijavljenega infrastrukturnega programa izpolnjuje pogoje za vodjo infrastrukturnega programa, ki so določeni v 30. členu Zakona o raziskovalni in razvojni dejavnosti (Uradni list RS, št. 22/06-uradno prečiščeno besedilo, 61/06-ZDru-1, 112/07, 9/11, 57/12-ZPOP-1A, 21/18–ZNOrg in 9/19)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/smo seznanjen/i z vsemi pogoji javnega poziva, na katerega se prijavljam/o in z vsebino vseh listin navedenih v objavljenem javnem pozivu, se z njimi strinjam/o in jih v celoti sprejemam/o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trinjam/o z obdelavo podatkov, povezanih z izvajanjem tega javnega poziva oziroma razpisa v skladu z zakonodajo o varstvu osebnih podatkov ter obdelavo teh podatkov za evidence ARRS.</w:t>
      </w:r>
    </w:p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-4395" w:leader="none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3969" w:leader="none"/>
        </w:tabs>
        <w:rPr>
          <w:rFonts w:ascii="Calibri" w:hAnsi="Calibri" w:cs="Calibri"/>
        </w:rPr>
      </w:pPr>
      <w:r>
        <w:fldChar w:fldCharType="begin">
          <w:ffData>
            <w:name w:val="Kraj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</w:rPr>
        <w:tab/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827"/>
      </w:tblGrid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I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frastrukturnega programa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pnik oz. pooblaščena oseb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n priimek: </w:t>
            </w:r>
            <w:r>
              <w:fldChar w:fldCharType="begin">
                <w:ffData>
                  <w:name w:val="VodjaRPPodpis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n priimek: </w:t>
            </w:r>
            <w:r>
              <w:fldChar w:fldCharType="begin">
                <w:ffData>
                  <w:name w:val="ZastopnikPodpis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Calibri" w:ascii="Calibri" w:hAnsi="Calibri"/>
              </w:rPr>
              <w:t xml:space="preserve">Podpis: </w:t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94" w:leader="none"/>
              </w:tabs>
              <w:rPr/>
            </w:pPr>
            <w:r>
              <w:rPr>
                <w:rFonts w:cs="Calibri" w:ascii="Calibri" w:hAnsi="Calibri"/>
              </w:rPr>
              <w:t xml:space="preserve">Podpis: </w:t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ŽI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zraz vodja infrastrukturnega programa je zapisan v moški slovnični obliki in je uporaben za ženske in moške.</w:t>
      </w:r>
    </w:p>
  </w:footnote>
  <w:footnote w:id="3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V rubrike vpisujete zaprošen letni obseg financiranja infrastrukturnega programa brez pričakovanega obsega sredstev za izvajanje ESFRI projektov. Vsebina, ki se nanaša na izvajanje ESFRI projekta se navede v OBRAZCU 4: Priloga  ESFRI.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Obseg ESFRI projektov, ki se bodo financirali, bo določilo ministrstvo pristojno za znanost za izbrane izvajalce na tem javnem pozivu na letni ravni skladno z veljavnimi predpisi. Vsebina izvajanja ESFRI projektov ni predmet ocenjevanja tega javnega poziva. Seštevek mora biti skladen z seštevkom vseh delnih prijav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vedeni zneski niso predmet tega poziva/razpisa, vendar se upoštevajo pri ocenjevanju kriterija Kakovost in učinkovitost izvedbe in upravljanja (gl. 5. odstavek 66. člena  in 5. odstavka 77. člena Pravilnika o postopki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cenjevanje prijav vodi strokovno telo za ocenjevanje infrastrukturnih programov. Rezultat obravnave na strokovnem telesu za ocenjevanje infrastrukturnih programov je predlog prednostnega seznama prijav infrastrukturnih programov z letnim obsegom efektivnih ur raziskovalnega dela, ločeno po oblikah podpore iz sedmega odstavka 4. člena Pravilnika o postopkih. Delne prijave  članic morajo  odražati obliko podpore univerze, ki je označena v obrazc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OBRAZEC 3: Prijava-U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8:00Z</dcterms:created>
  <dc:creator>ARRS</dc:creator>
  <dc:description/>
  <cp:keywords/>
  <dc:language>en-US</dc:language>
  <cp:lastModifiedBy>Grošelj Nevenka</cp:lastModifiedBy>
  <cp:lastPrinted>2021-03-09T10:22:00Z</cp:lastPrinted>
  <dcterms:modified xsi:type="dcterms:W3CDTF">2021-04-21T08:00:00Z</dcterms:modified>
  <cp:revision>6</cp:revision>
  <dc:subject/>
  <dc:title>Prijavna vloga Univerze</dc:title>
</cp:coreProperties>
</file>