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sz w:val="32"/>
          <w:szCs w:val="32"/>
        </w:rPr>
        <w:t>PREDLOG INFRASTRUKTURNEGA PROGRAMA (IP</w:t>
      </w:r>
      <w:r>
        <w:rPr>
          <w:caps/>
          <w:sz w:val="32"/>
          <w:szCs w:val="32"/>
        </w:rPr>
        <w:t>)</w:t>
      </w:r>
    </w:p>
    <w:p>
      <w:pPr>
        <w:pStyle w:val="Heading"/>
        <w:widowControl/>
        <w:rPr>
          <w:sz w:val="32"/>
          <w:szCs w:val="32"/>
        </w:rPr>
      </w:pPr>
      <w:r>
        <w:rPr>
          <w:caps/>
          <w:sz w:val="32"/>
          <w:szCs w:val="32"/>
        </w:rPr>
        <w:t>za obdobje</w:t>
      </w:r>
      <w:r>
        <w:rPr>
          <w:sz w:val="32"/>
          <w:szCs w:val="32"/>
        </w:rPr>
        <w:t xml:space="preserve"> 2013–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widowControl/>
        <w:jc w:val="left"/>
        <w:rPr>
          <w:caps/>
          <w:sz w:val="28"/>
          <w:szCs w:val="28"/>
        </w:rPr>
      </w:pPr>
      <w:r>
        <w:rPr>
          <w:sz w:val="28"/>
          <w:szCs w:val="28"/>
        </w:rPr>
        <w:t>I.  PREDLOG INFRASTRUKTURNEGA PROGRAMA (IP</w:t>
      </w:r>
      <w:r>
        <w:rPr>
          <w:caps/>
          <w:sz w:val="28"/>
          <w:szCs w:val="28"/>
        </w:rPr>
        <w:t>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. SPLOŠNI PODATKI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. Š</w:t>
      </w:r>
      <w:r>
        <w:rPr>
          <w:b/>
          <w:sz w:val="24"/>
          <w:szCs w:val="24"/>
        </w:rPr>
        <w:t>ifra RO, naslov in vodja infrastrukturnega programa (IP)</w:t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6661"/>
        <w:gridCol w:w="56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RO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 izvajalka infrastrukturnega program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 </w:t>
            </w:r>
            <w:r>
              <w:rPr>
                <w:rFonts w:cs="Arial"/>
                <w:lang w:eastAsia="sl-SI"/>
              </w:rPr>
              <w:t>nima statusa javne raziskovalne organizacije, zato zaprošamo za koncesi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ces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203877396"/>
            <w:bookmarkStart w:id="1" w:name="__Fieldmark__2_220387739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"/>
        <w:gridCol w:w="8625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Naslov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(ARRS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ja infrastrukturnega program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Vodj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Ime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>2. Organizacijska/e enota/e izvajanja infrastrukturnega programa</w:t>
      </w:r>
    </w:p>
    <w:p>
      <w:pPr>
        <w:pStyle w:val="Heading"/>
        <w:keepNext w:val="true"/>
        <w:keepLines/>
        <w:widowControl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rastrukturni program  v RO izvaja/jo naslednja/e notranja/e organizacijska/e enota/e (OE) - (t.j. obračunska/e enota/e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2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3682"/>
        <w:gridCol w:w="1843"/>
        <w:gridCol w:w="2126"/>
      </w:tblGrid>
      <w:tr>
        <w:trPr>
          <w:tblHeader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ap.št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Vodja O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N_OE_ZapSt_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N_OE_Naziv_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N_OE_ZapSt_0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N_OE_Naziv_0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aprošen letni obseg financiranja infrastrukturnega programa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3.1. Zaprošeni obseg letnih ur infrastrukturnega programa (izraženo v plačnem FTE):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T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60"/>
        <w:jc w:val="both"/>
        <w:rPr/>
      </w:pPr>
      <w:r>
        <w:rPr/>
        <w:t>3.2. Zaprošeni obseg materialnih stroškov za blago in storitve ter amortizacijo na leto:</w:t>
      </w:r>
    </w:p>
    <w:tbl>
      <w:tblPr>
        <w:tblW w:w="8790" w:type="dxa"/>
        <w:jc w:val="left"/>
        <w:tblInd w:w="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1556"/>
        <w:gridCol w:w="4394"/>
        <w:gridCol w:w="1701"/>
      </w:tblGrid>
      <w:tr>
        <w:trPr/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troski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d tega: - Sofinanciranje materialnih stroškov za blago in storit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atSt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Sofinanciranje stroškov amortizacije infrastrukturne oprem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mor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SEBINA / OPIS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/>
      </w:pPr>
      <w:r>
        <w:rPr>
          <w:i/>
        </w:rPr>
        <w:t>Opis področja in vsebine  infrastrukturnega programa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Prikaz infrastrukturne podpore raziskovalni dejavnosti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Raziskovalna in infrastrukturna oprema ter druga infrastruktura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 xml:space="preserve">Prikaz sodelovanja z uporabniki in drugimi infrastrukturnimi programi ter povezanosti v infrastrukturna omrežja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Podatki o članih infrastrukturne skupine in obsegu izdatkov za blago in storitve ter amortizaci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810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kupni predviden obseg financiranja infrastrukturnega programa RO in rekapitulacija angažiranja infrastrukturnega programa RO - pl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56" w:leader="none"/>
        </w:tabs>
        <w:ind w:left="356" w:hanging="35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</w:t>
        <w:tab/>
        <w:t>OPIS PODROČJA IN VSEBINE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1.  Raziskovalno področje (po klasifikacijji ARRS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:</w:t>
      </w:r>
    </w:p>
    <w:tbl>
      <w:tblPr>
        <w:tblW w:w="8788" w:type="dxa"/>
        <w:jc w:val="left"/>
        <w:tblInd w:w="42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75"/>
        <w:gridCol w:w="7513"/>
      </w:tblGrid>
      <w:tr>
        <w:trPr/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marno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8788" w:type="dxa"/>
            <w:gridSpan w:val="2"/>
            <w:tcBorders/>
            <w:vAlign w:val="bottom"/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ugo relevantno:</w:t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keepNext w:val="true"/>
              <w:keepLines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true"/>
              <w:keepLines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RaziskPodr_0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1.2.1.  Kratek opis infrastrukturnega programa (do največ 1 strani)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Povzete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2.2.  Short description of the infrastructural program (in English, up to 1 page)</w:t>
      </w:r>
      <w:r>
        <w:rPr/>
        <w:t>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Abstra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3.1.  Ključne besede (do največ 5)</w:t>
      </w:r>
      <w:r>
        <w:rPr/>
        <w:t>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N_KljucBesed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1.3.2.  Keywords (in English, up to 5)</w:t>
      </w:r>
      <w:r>
        <w:rPr/>
        <w:t>:</w:t>
      </w:r>
    </w:p>
    <w:tbl>
      <w:tblPr>
        <w:tblW w:w="8788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 xml:space="preserve">1.4. Opis področja in vsebina infrastrukturnega programa: 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921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6"/>
      </w:tblGrid>
      <w:tr>
        <w:trPr>
          <w:trHeight w:val="102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Opis_PodrVse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PRIKAZ INFRASTRUKTURNE PODPORE RAZISKOVALNI DEJAVNOSTI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2.1. Prikaz podpore infrastrukturnega programa raziskovalnim oz. razvojnim programom ali projektom (do največ 1,5 strani):</w:t>
      </w:r>
    </w:p>
    <w:tbl>
      <w:tblPr>
        <w:tblW w:w="9212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>
          <w:trHeight w:val="510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fldChar w:fldCharType="begin">
                <w:ffData>
                  <w:name w:val="N_Opis_PodporaPro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2.2. Prikaz podpore infrastrukturnega programa državnim in drugim vladnim organom ali resorjem pri izvajanju njihove službe (do največ pol strani):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Opis_PodporaDr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 xml:space="preserve">2.3. Pomen vsebine infrastrukturnega programa za raziskovalno dejavnost in druge uporabnike z vidika ekonomičnosti in tehnološke sodobnosti </w:t>
      </w:r>
      <w:r>
        <w:rPr/>
        <w:t>(do največ pol strani):</w:t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0"/>
      </w:tblGrid>
      <w:tr>
        <w:trPr>
          <w:trHeight w:val="1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Opis_Pome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/>
      </w:pPr>
      <w:r>
        <w:rPr>
          <w:color w:val="000000"/>
        </w:rPr>
        <w:t xml:space="preserve">3.  RAZISKOVALNA IN INFRASTRUKTURNA OPREMA TER DRUGA INFRASTRUKTURA </w:t>
      </w:r>
    </w:p>
    <w:p>
      <w:pPr>
        <w:pStyle w:val="Normal"/>
        <w:keepNext w:val="true"/>
        <w:keepLines/>
        <w:rPr>
          <w:color w:val="000000"/>
          <w:lang w:eastAsia="sl-SI"/>
        </w:rPr>
      </w:pPr>
      <w:r>
        <w:rPr>
          <w:color w:val="000000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Seznam raziskovalne in infrastrukturne opreme ter druge infrastrukture s stopnjo izkoriščenosti zmogljivosti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</w:p>
    <w:p>
      <w:pPr>
        <w:pStyle w:val="Normal"/>
        <w:keepNext w:val="true"/>
        <w:keepLines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3892" w:type="dxa"/>
        <w:jc w:val="left"/>
        <w:tblInd w:w="13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ZapSt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InvSt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_Oprema_Naziv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Vredn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Oprema_Izko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3.2. Opis tehnološke zahtevnosti infrastrukturne dejavnosti in pričakovanega prispevka k izkoriščenosti raziskovalne in informacijske opreme ter infrastrukture RO (do največ ¾ strani):</w:t>
      </w:r>
    </w:p>
    <w:tbl>
      <w:tblPr>
        <w:tblW w:w="90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3"/>
      </w:tblGrid>
      <w:tr>
        <w:trPr>
          <w:trHeight w:val="28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Opis_TehnZah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RIKAZ SODELOVANJA Z UPORABNIKI IN DRUGIMI INFRASTRUKTURNIMI PROGRAMI TER POVEZANOSTI V RAZLIČNA INFRASTRUKTURNA OMREŽJA: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ind w:left="425" w:hanging="425"/>
        <w:rPr>
          <w:b/>
          <w:b/>
        </w:rPr>
      </w:pPr>
      <w:r>
        <w:rPr>
          <w:b/>
        </w:rPr>
        <w:t>4.1. Pomen za podporo sodelovanju z uporabniki in drugimi infrastrukturnimi programi in omrežji v Republiki Sloveniji (do največ ¾ strani)::</w:t>
      </w:r>
    </w:p>
    <w:tbl>
      <w:tblPr>
        <w:tblW w:w="90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3"/>
      </w:tblGrid>
      <w:tr>
        <w:trPr>
          <w:trHeight w:val="28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Opis_SodelR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60"/>
        <w:ind w:left="425" w:hanging="425"/>
        <w:rPr/>
      </w:pPr>
      <w:r>
        <w:rPr>
          <w:b/>
        </w:rPr>
        <w:t>4.2. Pomen za podporo sodelovanju pri mednarodnih infrastrukturnih projektih (do največ ¾ strani):</w:t>
      </w:r>
      <w:r>
        <w:rPr/>
        <w:t>:</w:t>
      </w:r>
    </w:p>
    <w:tbl>
      <w:tblPr>
        <w:tblW w:w="900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03"/>
      </w:tblGrid>
      <w:tr>
        <w:trPr>
          <w:trHeight w:val="28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Opis_SodelMed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418" w:gutter="0" w:header="0" w:top="1418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keepLines/>
        <w:widowControl/>
        <w:ind w:left="0" w:hanging="0"/>
        <w:rPr>
          <w:color w:val="000000"/>
        </w:rPr>
      </w:pPr>
      <w:r>
        <w:rPr>
          <w:color w:val="000000"/>
        </w:rPr>
        <w:t>5.  PODATKI O ČLANIH INFRASTRUKTURNE SKUPINE IN OBSEGU IZDATKOV ZA BLAGO IN STORITVE TER AMORTIZACIJO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</w:rPr>
        <w:t>5.1. Sodelavci v infrastrukturni skupini (če infrastrukturni program izvaja več organizacijskih enot (OE), jih navedite po OE)</w:t>
      </w:r>
      <w:r>
        <w:rPr/>
        <w:t>:</w:t>
      </w:r>
    </w:p>
    <w:tbl>
      <w:tblPr>
        <w:tblW w:w="14302" w:type="dxa"/>
        <w:jc w:val="left"/>
        <w:tblInd w:w="-134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30"/>
        <w:gridCol w:w="875"/>
        <w:gridCol w:w="1843"/>
        <w:gridCol w:w="3950"/>
        <w:gridCol w:w="2410"/>
        <w:gridCol w:w="1985"/>
        <w:gridCol w:w="2409"/>
      </w:tblGrid>
      <w:tr>
        <w:trPr>
          <w:tblHeader w:val="true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ifra sodelavca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aziskovalni naz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redviden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bremenit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ZapSt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E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SifR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Ime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RazNaz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N_Clan_Obrem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5.2. Predviden letni obseg stroškov delovanja infrastrukturnega programa za materialne stroške blaga in storitev ter amortizacijo</w:t>
      </w:r>
    </w:p>
    <w:p>
      <w:pPr>
        <w:pStyle w:val="Normal"/>
        <w:keepNext w:val="true"/>
        <w:keepLines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2615" w:type="dxa"/>
        <w:jc w:val="left"/>
        <w:tblInd w:w="42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780"/>
        <w:gridCol w:w="2835"/>
      </w:tblGrid>
      <w:tr>
        <w:trPr>
          <w:cantSplit w:val="true"/>
        </w:trPr>
        <w:tc>
          <w:tcPr>
            <w:tcW w:w="9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Rekapitulacij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Letna vrednost v EUR: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mallCaps/>
              </w:rPr>
            </w:pPr>
            <w:r>
              <w:rPr>
                <w:b/>
                <w:smallCaps/>
              </w:rPr>
              <w:t>SKUPEN PREDLAGANI OBSEG SREDSTEV ZA MATERIALNE STROŠKE IN AMORTIZACIJ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4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LetVr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Od tega: 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- Sofinanciranje materialnih stroškov za blago in storitve </w:t>
            </w:r>
            <w:r>
              <w:rPr/>
              <w:t>(podrobneje 5.2.1.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4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LetVrMatStrBla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- Sofinanciranje stroškov amortizacije infrastrukturne opreme </w:t>
            </w:r>
            <w:r>
              <w:rPr/>
              <w:t>(podrobneje 5.2.2.):</w:t>
            </w:r>
            <w:r>
              <w:rPr>
                <w:b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LetVredAm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spacing w:before="0" w:after="60"/>
        <w:jc w:val="both"/>
        <w:rPr>
          <w:b/>
          <w:b/>
        </w:rPr>
      </w:pPr>
      <w:r>
        <w:rPr>
          <w:b/>
        </w:rPr>
        <w:t>5.2.1. Predlagano letno sofinanciranje materialnih stroškov za blago in storitve</w:t>
      </w:r>
      <w:r>
        <w:rPr>
          <w:rStyle w:val="FootnoteCharacters"/>
          <w:rStyle w:val="FootnoteAnchor"/>
        </w:rPr>
        <w:footnoteReference w:id="7"/>
      </w:r>
    </w:p>
    <w:tbl>
      <w:tblPr>
        <w:tblW w:w="13324" w:type="dxa"/>
        <w:jc w:val="left"/>
        <w:tblInd w:w="4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20"/>
        <w:gridCol w:w="8519"/>
        <w:gridCol w:w="1701"/>
        <w:gridCol w:w="1984"/>
      </w:tblGrid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rsta materialnega stroška za blago in storit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Obse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Vrednost na leto v EUR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N_SofMStr_Opis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160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Zp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MStr_Opis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Obseg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Vred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SkupObse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MStr_SkupVr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b/>
        </w:rPr>
        <w:t>5.2.2. Predlagano letno sofinanciranje stroškov amortizacije infrastrukturne raziskovalne opreme</w:t>
      </w:r>
    </w:p>
    <w:tbl>
      <w:tblPr>
        <w:tblW w:w="14176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2"/>
        <w:gridCol w:w="1276"/>
        <w:gridCol w:w="4961"/>
        <w:gridCol w:w="1276"/>
        <w:gridCol w:w="1559"/>
        <w:gridCol w:w="993"/>
        <w:gridCol w:w="1701"/>
        <w:gridCol w:w="1418"/>
      </w:tblGrid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 š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ntarna števil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frastrukturne raziskovalne opre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ktiv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na vrednos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nja amortiz. v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na amortizacij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EU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Letna stopnja izkorišče-nosti v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Zap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InvS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Naziv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N_SofAm_DatAk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71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NabV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3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Am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LetZnes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tIzk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dlagano letno sofinanciranje amortizacije infrastrukturne oprem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kupZn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N_SofAm_SkStopAm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2" w:footer="72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ZJAVE POROČEVALCA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pisani na tem poročilu oziroma predlogu izjavljamo, da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so vsi podatki, ki jih v prijavi navajam/o, resnični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so z vsebino prijavne vloge seznanjeni in se strinjajo vsi izvajalci raziskovalnega programa, navedeni v 5. točki te prijavne vloge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je prijava v elektronski obliki identična podatkom v pisni prijavi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vodja prijavljenega programa izpolnjuje pogoje za vodjo infrastrukturnega  programa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sem/smo seznanjen/i z vsemi pogoji javnega poziva oziroma razpisa, na katerega se prijavljam/o in z vsebino vseh listin navedenih v objavljenem javnem pozivu oziroma razpisu, se z njimi strinjam/o in jih v celoti sprejemam/o;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bomo vse člane programske skupine, ki pred podpisom pogodbe nimajo urejenega statusa zaposlitve (evidence ARRS) in/ali ne izkazujejo prostih raziskovalnih kapacitet, ustrezno razbremenili oziroma zaposlili;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se strinjam/o z obdelavo podatkov, povezanih z izvajanjem tega javnega poziva oziroma razpisa v skladu z zakonodajo o varstvu osebnih podatkov ter obdelavo teh podatkov za evidence ARRS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fldChar w:fldCharType="begin">
                <w:ffData>
                  <w:name w:val="poslovna_skrivnos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65_2203877396"/>
            <w:bookmarkStart w:id="8" w:name="__Fieldmark__365_2203877396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lang w:eastAsia="sl-SI"/>
              </w:rPr>
              <w:t>Vsebina predloga infrastrukturnega programa se šteje za poslovno skrivnost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>
          <w:sz w:val="20"/>
          <w:szCs w:val="20"/>
        </w:rPr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3260"/>
        <w:gridCol w:w="567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I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dja infrastrukturnega programa: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JRO in/ali koncesionarjev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4" w:leader="none"/>
              </w:tabs>
              <w:rPr/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odja finančne službe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bookmarkStart w:id="6" w:name="ObrazecID"/>
    <w:r>
      <w:rPr>
        <w:sz w:val="18"/>
      </w:rPr>
      <w:t>Obrazec: ARRS-RI-IP-07/2012</w:t>
    </w:r>
    <w:r>
      <w:rPr>
        <w:color w:val="FFFFFF"/>
        <w:sz w:val="18"/>
      </w:rPr>
      <w:t>-V2</w:t>
    </w:r>
    <w:bookmarkEnd w:id="6"/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7/2012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7/2012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7/2012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7/2012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</w:rPr>
      <w:t>Obrazec: ARRS-RI-IP-07/2012</w:t>
    </w:r>
    <w:r>
      <w:rPr>
        <w:color w:val="FFFFFF"/>
        <w:sz w:val="18"/>
      </w:rPr>
      <w:t>-V2</w:t>
    </w:r>
    <w:r>
      <w:rPr>
        <w:sz w:val="18"/>
      </w:rPr>
      <w:tab/>
      <w:tab/>
    </w:r>
    <w:r>
      <w:rPr>
        <w:sz w:val="18"/>
        <w:szCs w:val="18"/>
      </w:rPr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raz vodja raziskovalnega programa je zapisan v moški slovnični obliki in je uporaben za ženske in mošk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drobnosti navajate v točki 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arrs.gov.si/sl/gradivo/sifranti/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bseg teksta v tej točki je omejen do </w:t>
      </w:r>
      <w:r>
        <w:rPr>
          <w:b/>
          <w:sz w:val="18"/>
          <w:szCs w:val="18"/>
        </w:rPr>
        <w:t>največ 5 strani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velikost pisave: 11, enojni razmik</w:t>
      </w:r>
      <w:r>
        <w:rPr>
          <w:sz w:val="18"/>
          <w:szCs w:val="18"/>
        </w:rPr>
        <w:t xml:space="preserve">). Lahko tudi kot priloga v formatu </w:t>
      </w:r>
      <w:r>
        <w:rPr>
          <w:b/>
          <w:sz w:val="18"/>
          <w:szCs w:val="18"/>
        </w:rPr>
        <w:t>pdf</w:t>
      </w:r>
      <w:r>
        <w:rPr>
          <w:sz w:val="18"/>
          <w:szCs w:val="18"/>
        </w:rPr>
        <w:t xml:space="preserve"> (Adobe Portable Document Format) velikosti </w:t>
      </w:r>
      <w:r>
        <w:rPr>
          <w:b/>
          <w:sz w:val="18"/>
          <w:szCs w:val="18"/>
        </w:rPr>
        <w:t>do 1 MB</w:t>
      </w:r>
      <w:r>
        <w:rPr>
          <w:sz w:val="18"/>
          <w:szCs w:val="18"/>
        </w:rPr>
        <w:t>; v tem primeru vpišite ime datotek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eastAsia="sl-SI"/>
        </w:rPr>
        <w:t>Vpisujemo vso raziskovalno in/ali informacijsko-komunikacijsko raziskovalno opremo ali drugo infrastrukturo, katere nabavna vrednost presega 50.000,00 EUR (za vede naravoslovje, tehniko, biotehniko in medicino) oziroma 15.000,00 EUR (za vede družboslovje in humanistika) po enoti - inventarni številki in je v neposredni funkciji izvajanja infrastrukturnega raziskovalnega programa.</w:t>
      </w:r>
    </w:p>
    <w:p>
      <w:pPr>
        <w:pStyle w:val="Normal"/>
        <w:rPr>
          <w:rFonts w:cs="Arial"/>
          <w:color w:val="000000"/>
          <w:sz w:val="18"/>
          <w:szCs w:val="18"/>
          <w:lang w:eastAsia="sl-SI"/>
        </w:rPr>
      </w:pPr>
      <w:r>
        <w:rPr>
          <w:rFonts w:cs="Arial"/>
          <w:color w:val="000000"/>
          <w:sz w:val="18"/>
          <w:szCs w:val="18"/>
          <w:lang w:eastAsia="sl-SI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ecificirati posebej vse vrste blaga in posebej vse vrste storitev za izvajanje infrastrukturnega programa kot podpore raziskovalni dejavnosti.</w:t>
      </w:r>
    </w:p>
  </w:footnote>
  <w:footnote w:id="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sl-SI"/>
        </w:rPr>
        <w:t xml:space="preserve"> </w:t>
      </w:r>
      <w:r>
        <w:rPr>
          <w:sz w:val="18"/>
          <w:szCs w:val="18"/>
          <w:lang w:eastAsia="sl-SI"/>
        </w:rPr>
        <w:t>Zajeti ne smejo biti stroški amortizacije, ki so financiranji v okviru postavke investicijskega vzdrževanja v strukturi stroškov raziskovale ure pri financiranju izvajanja raziskovalnih projektov oz. programov s strani AR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  <w:sz w:val="20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9:00Z</dcterms:created>
  <dc:creator>ARRS</dc:creator>
  <dc:description/>
  <cp:keywords/>
  <dc:language>en-US</dc:language>
  <cp:lastModifiedBy>Grošelj Nevenka</cp:lastModifiedBy>
  <cp:lastPrinted>2008-03-27T10:50:00Z</cp:lastPrinted>
  <dcterms:modified xsi:type="dcterms:W3CDTF">2012-07-13T07:34:00Z</dcterms:modified>
  <cp:revision>16</cp:revision>
  <dc:subject/>
  <dc:title>Obrazec: ARRS-RI-IP-04/2008 V2.0</dc:title>
</cp:coreProperties>
</file>