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repi ARRS na podlagi nadzora namenske porabe v letu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dlage za ukrepan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lang w:eastAsia="en-US"/>
        </w:rPr>
        <w:t xml:space="preserve">Zakon o raziskovalni in razvojni dejavnosti (Ur. l. RS, št. 96/02, 115/05, 61/06, 112/07 in 9/11) </w:t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lang w:eastAsia="en-US"/>
        </w:rPr>
        <w:t>Uredba o normativih in standardih za določanje sredstev za izvajanje raziskovalne dejavnosti financirane iz Proračuna Republike Slovenije (Ur. l. RS, št. 103/11, 56/12 in 15/14)</w:t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lang w:eastAsia="en-US"/>
        </w:rPr>
        <w:t>Pravilnik o postopkih (so)financiranja, ocenjevanja in spremljanju izvajanja raziskovalne dejavnosti (Ur. l. RS, št. 4/11, 72/11, 45/12, 96/13, 100/13 in 92/14)</w:t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lang w:eastAsia="en-US"/>
        </w:rPr>
        <w:t>Določila pogodb o financiranju raziskovalne dejavnosti</w:t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lang w:eastAsia="en-US"/>
        </w:rPr>
        <w:t>Poročila o razporeditve raziskovalnih ur (PRU)</w:t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lang w:eastAsia="en-US"/>
        </w:rPr>
        <w:t>Finančna poročila ARRS o porabi sredstev s strani raziskovalnih organizacij</w:t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lang w:eastAsia="en-US"/>
        </w:rPr>
        <w:t>Poročila izvedenih revizij namenske porabe s strani pooblaščenih revizijskih hiš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0"/>
          <w:lang w:eastAsia="en-US"/>
        </w:rPr>
      </w:pPr>
      <w:r>
        <w:rPr>
          <w:rFonts w:cs="Arial"/>
          <w:b/>
          <w:bCs/>
          <w:color w:val="000000"/>
          <w:sz w:val="24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Osnova ukrepa: Poročilo o razporeditve raziskovalnih ur za leto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stavljeni zahtevki za vračilo sredstev v plačnem delu nad dovoljenimi 5% odstopanji za RO, ki po pozivu niso uredili PRU 201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55005" cy="400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Cs w:val="24"/>
        </w:rPr>
        <w:t xml:space="preserve">Zahtevki pod zap. št. 1, 2, 4 in 7  so poravnani, zahtevek pod zap. št. 3 je delno poravnan, delno usklajen, zahtevek pod št. 9 je delno poravnan, delno usklajen,  zahtevki pod zap. št. 5, 6, 8 in 10 so usklajeni. </w:t>
      </w:r>
    </w:p>
    <w:p>
      <w:pPr>
        <w:pStyle w:val="Normal"/>
        <w:tabs>
          <w:tab w:val="clear" w:pos="708"/>
          <w:tab w:val="left" w:pos="11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Osnova ukrepa: Revizija namenske porabe sredstev ARRS v letu 2015:</w:t>
      </w:r>
      <w:r>
        <w:rPr>
          <w:sz w:val="22"/>
          <w:szCs w:val="22"/>
        </w:rPr>
        <w:t xml:space="preserve"> </w:t>
      </w:r>
      <w:r>
        <w:rPr>
          <w:b/>
          <w:i/>
        </w:rPr>
        <w:t xml:space="preserve">Revidiranje namenske porabe sredstev za sofinanciranje izvajanja raziskovalne dejavnosti v letu 2013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evizija je obsegala naslednje raziskovalne aktivnost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818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18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lagi revizije so bili izstavljeni zahtevki za vračilo sredstev:</w:t>
      </w:r>
    </w:p>
    <w:p>
      <w:pPr>
        <w:pStyle w:val="Normal"/>
        <w:tabs>
          <w:tab w:val="clear" w:pos="708"/>
          <w:tab w:val="left" w:pos="1185" w:leader="none"/>
        </w:tabs>
        <w:rPr>
          <w:lang w:val="en-US" w:eastAsia="en-US"/>
        </w:rPr>
      </w:pPr>
      <w:r>
        <w:rPr/>
        <w:tab/>
      </w:r>
    </w:p>
    <w:p>
      <w:pPr>
        <w:pStyle w:val="Normal"/>
        <w:tabs>
          <w:tab w:val="clear" w:pos="708"/>
          <w:tab w:val="left" w:pos="1185" w:leader="none"/>
        </w:tabs>
        <w:rPr>
          <w:lang w:val="en-US" w:eastAsia="en-US"/>
        </w:rPr>
      </w:pPr>
      <w:r>
        <w:rPr/>
        <w:drawing>
          <wp:inline distT="0" distB="0" distL="0" distR="0">
            <wp:extent cx="5757545" cy="501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Cs w:val="24"/>
        </w:rPr>
        <w:t>Zahtevki pod zap. št. 1, 6 – 14 so poravnani. Zahtevki pod zaporedno št. 2 – 5 so v postopku izterjav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25" w:top="992" w:footer="34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2245" cy="1256665"/>
          <wp:effectExtent l="0" t="0" r="0" b="0"/>
          <wp:docPr id="5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Naslglav">
    <w:name w:val="naslglav"/>
    <w:basedOn w:val="Normal"/>
    <w:qFormat/>
    <w:pPr>
      <w:spacing w:before="240" w:after="0"/>
    </w:pPr>
    <w:rPr>
      <w:rFonts w:ascii="Verdana" w:hAnsi="Verdana" w:cs="Verdana"/>
      <w:b/>
      <w:bCs/>
      <w:color w:val="313966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50:00Z</dcterms:created>
  <dc:creator>ARRS</dc:creator>
  <dc:description/>
  <dc:language>en-US</dc:language>
  <cp:lastModifiedBy>Test Znanost</cp:lastModifiedBy>
  <cp:lastPrinted>2019-07-22T13:55:00Z</cp:lastPrinted>
  <dcterms:modified xsi:type="dcterms:W3CDTF">2019-07-22T11:55:00Z</dcterms:modified>
  <cp:revision>5</cp:revision>
  <dc:subject/>
  <dc:title>Ukrepi ARRS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