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i ARRS v letu 2010 na podlagi nadzora namenske porab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 in 112/07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74/04, 32/05, 26/06, 80/07, 89/08 in 102/09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 za leto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1. Osnova ukrepa:  Finančno poročilo </w:t>
      </w:r>
      <w:r>
        <w:rPr>
          <w:b/>
          <w:bCs/>
        </w:rPr>
        <w:t>ARRS o porabi sredstev s strani raziskovalnih organizacij</w:t>
      </w:r>
      <w:r>
        <w:rPr>
          <w:b/>
        </w:rPr>
        <w:t xml:space="preserve"> za let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stavljeni zahtevki za vračilo sredstev, ki niso porabljeni v okviru celotnega obdobja izvajanja raziskovalnih projekt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htevki pod zap. št. 1 – 11 so poravna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2:00Z</dcterms:created>
  <dc:creator>Simon Ošo</dc:creator>
  <dc:description/>
  <cp:keywords/>
  <dc:language>en-US</dc:language>
  <cp:lastModifiedBy>Simon Ošo</cp:lastModifiedBy>
  <cp:lastPrinted>2012-07-18T13:05:00Z</cp:lastPrinted>
  <dcterms:modified xsi:type="dcterms:W3CDTF">2012-08-30T12:22:00Z</dcterms:modified>
  <cp:revision>4</cp:revision>
  <dc:subject/>
  <dc:title>Glava (slo)</dc:title>
</cp:coreProperties>
</file>