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Priloga 3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Vlagatelj(ica): </w:t>
      </w: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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(točen naslov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Javna agencija za raziskovalno dejavnost Republike Slovenije</w:t>
      </w:r>
    </w:p>
    <w:p>
      <w:pPr>
        <w:pStyle w:val="Heading2"/>
        <w:rPr>
          <w:lang w:val="sl-SI"/>
        </w:rPr>
      </w:pPr>
      <w:r>
        <w:rPr>
          <w:lang w:val="sl-SI"/>
        </w:rPr>
        <w:t>Trg Osvobodilne fronte 13, 1000 Ljublj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sl-SI"/>
        </w:rPr>
      </w:pPr>
      <w:r>
        <w:rPr>
          <w:rFonts w:cs="Times New Roman" w:ascii="Times New Roman" w:hAnsi="Times New Roman"/>
          <w:spacing w:val="-3"/>
          <w:szCs w:val="24"/>
          <w:lang w:val="sl-S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ab/>
        <w:t>Vloga za izbris iz registra zasebnih raziskovalcev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Pišite z velikimi in malimi tiskanimi črkami!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Podpisani(a) sem vpisan(a) v register zasebnih raziskovalcev pod št. …….... in prosim Javno agencijo za raziskovalno dejavnost Republike Slovenije </w:t>
      </w:r>
      <w:r>
        <w:rPr>
          <w:rFonts w:cs="Times New Roman" w:ascii="Times New Roman" w:hAnsi="Times New Roman"/>
        </w:rPr>
        <w:t>za izbris iz registra zasebnih raziskovalcev z dnem 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</w: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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>(kraj in datum)</w:t>
        <w:tab/>
        <w:t>(podpis vlagatelja(ic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spacing w:val="-3"/>
      <w:szCs w:val="24"/>
      <w:lang w:val="de-D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7:00Z</dcterms:created>
  <dc:creator>GroseljN</dc:creator>
  <dc:description/>
  <dc:language>en-US</dc:language>
  <cp:lastModifiedBy>GroseljN</cp:lastModifiedBy>
  <dcterms:modified xsi:type="dcterms:W3CDTF">2005-02-09T11:57:00Z</dcterms:modified>
  <cp:revision>1</cp:revision>
  <dc:subject/>
  <dc:title>Priloga 3</dc:title>
</cp:coreProperties>
</file>