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ARRS-EV-0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nehanje delovnega razmer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103"/>
      </w:tblGrid>
      <w:tr>
        <w:trPr>
          <w:trHeight w:val="34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 in številka RO po Evidenci pri ARR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iskoval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6"/>
        <w:gridCol w:w="1661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raziskoval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azlog prenehanja delovnega razmerja: prenehanje, </w:t>
              <w:br/>
              <w:t>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Tehnični/strokovni sodelav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2"/>
        <w:gridCol w:w="168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Številka tehničnega oz. strokovnega sodelav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log prenehanja delovnega razmerja: prenehanje, </w:t>
              <w:br/>
              <w:t>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-  direktorja(ice) /rektorja(ice)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 primeru, da so navedeni raziskovalci oziroma tehnični/strokovni sodelavci člani programske ali projektne skupine, obvezno priložite prilogo – Izključitev iz programske oz. projektne skupine – Obrazec ARRS-EV-09/2020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ilo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>Obrazec ARRS-EV-09/2020</w:t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7:00Z</dcterms:created>
  <dc:creator>ARRS</dc:creator>
  <dc:description/>
  <cp:keywords/>
  <dc:language>en-US</dc:language>
  <cp:lastModifiedBy>Grošelj Nevenka</cp:lastModifiedBy>
  <cp:lastPrinted>2020-09-09T13:50:00Z</cp:lastPrinted>
  <dcterms:modified xsi:type="dcterms:W3CDTF">2020-09-09T11:50:00Z</dcterms:modified>
  <cp:revision>18</cp:revision>
  <dc:subject/>
  <dc:title>Obrazec ARRS-EV-09/2013</dc:title>
</cp:coreProperties>
</file>