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/>
      </w:pPr>
      <w:r>
        <w:rPr/>
        <w:t>Podatki o strokovnem in tehničnem sodelavcu – prva zaposlitev v organizaciji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šifra in naziv raziskovalnega projekta/programa, ki je financiran na podlagi javnega razpisa ali javnega poziva (razpis/poziv) ki ga je izdala ARRS)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9"/>
        <w:gridCol w:w="369"/>
        <w:gridCol w:w="369"/>
        <w:gridCol w:w="369"/>
        <w:gridCol w:w="369"/>
        <w:gridCol w:w="352"/>
        <w:gridCol w:w="2290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272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  <w:br/>
            </w:r>
            <w:r>
              <w:rPr>
                <w:rFonts w:cs="Times New Roman" w:ascii="Times New Roman" w:hAnsi="Times New Roman"/>
                <w:sz w:val="18"/>
              </w:rPr>
              <w:t xml:space="preserve"> (če je že dodeljen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6" w:hanging="326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tevilka po Evidenci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COBISS/SICRIS*: </w:t>
              <w:br/>
              <w:t>(9xxxx ali 4xxxx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5_2491169675"/>
            <w:bookmarkStart w:id="1" w:name="__Fieldmark__15_24911696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6_2491169675"/>
            <w:bookmarkStart w:id="3" w:name="__Fieldmark__16_24911696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10. Najvišja dosežena stopnja izobraz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0_2491169675"/>
      <w:bookmarkStart w:id="5" w:name="__Fieldmark__20_2491169675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21_2491169675"/>
      <w:bookmarkStart w:id="7" w:name="__Fieldmark__21_2491169675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22_2491169675"/>
      <w:bookmarkStart w:id="9" w:name="__Fieldmark__22_2491169675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23_2491169675"/>
      <w:bookmarkStart w:id="11" w:name="__Fieldmark__23_249116967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24_2491169675"/>
      <w:bookmarkStart w:id="13" w:name="__Fieldmark__24_2491169675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5_2491169675"/>
      <w:bookmarkStart w:id="15" w:name="__Fieldmark__25_2491169675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6_2491169675"/>
      <w:bookmarkStart w:id="17" w:name="__Fieldmark__26_2491169675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27_2491169675"/>
      <w:bookmarkStart w:id="19" w:name="__Fieldmark__27_2491169675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2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Zaposlitev v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5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ani(a) izjavljam da so navedeni podatki točn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lašam z vnosom zgoraj navedenih osebnih podatkov v zbirko podatkov pri ARRS z namenom sklepanja in izvajanja pogodb o (so)financiranju raziskovalne dejavnosti.</w:t>
      </w:r>
    </w:p>
    <w:p>
      <w:pPr>
        <w:pStyle w:val="Teks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 vpišete, če trenutno za potrebe osebne bibliografije uporabljate evidenčno številko 9xxxx ali 4xxxx. </w:t>
    </w:r>
  </w:p>
  <w:p>
    <w:pPr>
      <w:pStyle w:val="Footer"/>
      <w:widowControl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widowControl/>
      <w:tabs>
        <w:tab w:val="left" w:pos="2715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brazec ARRS-ZOP-03/2017</w:t>
      <w:tab/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* vpišete, če trenutno za potrebe osebne bibliografije uporabljate evidenčno številko 9xxxx ali 4xxxx. </w:t>
    </w:r>
  </w:p>
  <w:p>
    <w:pPr>
      <w:pStyle w:val="Footer"/>
      <w:widowControl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widowControl/>
      <w:tabs>
        <w:tab w:val="left" w:pos="2715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brazec ARRS-ZOP-03/2017</w:t>
      <w:tab/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ec ARRS-ZOP-03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ec ARRS-ZOP-03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ec ARRS-ZOP-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ARRS</dc:creator>
  <dc:description/>
  <cp:keywords/>
  <dc:language>en-US</dc:language>
  <cp:lastModifiedBy>Test Znanost</cp:lastModifiedBy>
  <cp:lastPrinted>2017-02-22T12:39:00Z</cp:lastPrinted>
  <dcterms:modified xsi:type="dcterms:W3CDTF">2017-05-19T08:53:00Z</dcterms:modified>
  <cp:revision>10</cp:revision>
  <dc:subject/>
  <dc:title>Obrazec ARRS-ZOP-03/2013</dc:title>
</cp:coreProperties>
</file>