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/>
      </w:pPr>
      <w:r>
        <w:rPr/>
        <w:t>Podatki o strokovnem in tehničnem sodelavcu – prva zaposlitev v organizaciji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šifra in naziv raziskovalnega projekta/programa, ki je financiran na podlagi javnega razpisa ali javnega poziva (razpis/poziv) ki ga je izdala ARRS)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53391117"/>
            <w:bookmarkStart w:id="1" w:name="__Fieldmark__10_4533911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1_453391117"/>
            <w:bookmarkStart w:id="3" w:name="__Fieldmark__11_4533911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9. Najvišja dosežena stopnja izobraz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5_453391117"/>
      <w:bookmarkStart w:id="5" w:name="__Fieldmark__15_453391117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6_453391117"/>
      <w:bookmarkStart w:id="7" w:name="__Fieldmark__16_453391117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7_453391117"/>
      <w:bookmarkStart w:id="9" w:name="__Fieldmark__17_453391117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8_453391117"/>
      <w:bookmarkStart w:id="11" w:name="__Fieldmark__18_45339111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9_453391117"/>
      <w:bookmarkStart w:id="13" w:name="__Fieldmark__19_453391117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0_453391117"/>
      <w:bookmarkStart w:id="15" w:name="__Fieldmark__20_453391117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1_453391117"/>
      <w:bookmarkStart w:id="17" w:name="__Fieldmark__21_453391117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22_453391117"/>
      <w:bookmarkStart w:id="19" w:name="__Fieldmark__22_453391117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poslitev v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3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4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  <w:t>Soglašam z vnosom zgoraj navedenih osebnih podatkov v zbirko podatkov pri ARRS z namenom sklepanja in izvajanja pogodb o (so)financiranju raziskovalne dejavnosti.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ARRS</dc:creator>
  <dc:description/>
  <dc:language>en-US</dc:language>
  <cp:lastModifiedBy>Test Znanost</cp:lastModifiedBy>
  <cp:lastPrinted>2016-02-09T12:50:00Z</cp:lastPrinted>
  <dcterms:modified xsi:type="dcterms:W3CDTF">2016-02-09T11:50:00Z</dcterms:modified>
  <cp:revision>3</cp:revision>
  <dc:subject/>
  <dc:title>Obrazec ARRS-ZOP-03/2013</dc:title>
</cp:coreProperties>
</file>