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ARRS-EV-09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nehanje delovnega razmer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5103"/>
      </w:tblGrid>
      <w:tr>
        <w:trPr>
          <w:trHeight w:val="340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 in številka RO po Evidenci pri ARR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iskoval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ka raziskoval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atum prenehanja delovnega razm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prenehanja: prekinitev, upokojitev, sm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čni/strokovni sodelav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Številka tehničnega oz. strokovnega sodelav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nehanja delovnega razm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prenehanja: prekinitev, upokojitev, sm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-  direktorja(ice) /rektorja(ice)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0"/>
        <w:szCs w:val="20"/>
      </w:rPr>
      <w:t>Obrazec ARRS-EV-09/2015</w:t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6:00Z</dcterms:created>
  <dc:creator>ARRS</dc:creator>
  <dc:description/>
  <cp:keywords/>
  <dc:language>en-US</dc:language>
  <cp:lastModifiedBy>Test Znanost</cp:lastModifiedBy>
  <cp:lastPrinted>2013-05-17T09:53:00Z</cp:lastPrinted>
  <dcterms:modified xsi:type="dcterms:W3CDTF">2015-03-18T12:18:00Z</dcterms:modified>
  <cp:revision>4</cp:revision>
  <dc:subject/>
  <dc:title>Obrazec ARRS-EV-09/2013</dc:title>
</cp:coreProperties>
</file>