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organizacijsko in stroškovno ločenem vodenju raziskovalne dejavnosti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organizacijsko opredeljeno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je raziskovalna in razvojna dejavnost vodena stroškovno ločeno od ostalih dejavnosti izvajal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4/2015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4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6:00Z</dcterms:created>
  <dc:creator>ARRS</dc:creator>
  <dc:description/>
  <cp:keywords/>
  <dc:language>en-US</dc:language>
  <cp:lastModifiedBy>Test Znanost</cp:lastModifiedBy>
  <cp:lastPrinted>2013-05-17T09:48:00Z</cp:lastPrinted>
  <dcterms:modified xsi:type="dcterms:W3CDTF">2015-03-18T12:13:00Z</dcterms:modified>
  <cp:revision>4</cp:revision>
  <dc:subject/>
  <dc:title>ARRS-EV-04/2013</dc:title>
</cp:coreProperties>
</file>