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– vnos sprememb v Evidenco RO</w:t>
        <w:br/>
        <w:t>(brez podatkov o deležih zaposlitve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662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Specializacija (prejšnja)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88"/>
        <w:gridCol w:w="572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Magisterij (znanstveni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0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1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3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4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18"/>
        </w:rPr>
        <w:t>(dodeljeni znanstveni, strokovno-raziskovalni ali razvojni naziv, datum podelitve ter naziv organ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/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-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7/2014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7/2014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7/2014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ARRS</dc:creator>
  <dc:description/>
  <cp:keywords/>
  <dc:language>en-US</dc:language>
  <cp:lastModifiedBy>Grošelj Nevenka</cp:lastModifiedBy>
  <cp:lastPrinted>2014-06-05T10:05:00Z</cp:lastPrinted>
  <dcterms:modified xsi:type="dcterms:W3CDTF">2014-06-05T08:06:00Z</dcterms:modified>
  <cp:revision>6</cp:revision>
  <dc:subject/>
  <dc:title>Obrazec ARRS-EV-07/2013</dc:title>
</cp:coreProperties>
</file>