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atki o organizaciji za vpis v Evidenco R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(Pišite z velikimi in malimi tiskanimi črkami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ind w:right="-737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7262"/>
      </w:tblGrid>
      <w:tr>
        <w:trPr>
          <w:trHeight w:val="340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 Naziv in številka: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460"/>
        <w:gridCol w:w="461"/>
        <w:gridCol w:w="461"/>
        <w:gridCol w:w="461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organizacije, kot je navedeno v ustanovitvenem aktu,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340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Angleški naziv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angleški naziv organizacije, kot je navedeno v sodnem registru oz. v aktu o ustanovitv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7402"/>
      </w:tblGrid>
      <w:tr>
        <w:trPr>
          <w:trHeight w:val="340" w:hRule="exac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Skrajšani naziv: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do 20 znakov, praviloma iz akta o ustanovitv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648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ind w:left="-212" w:firstLine="21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(zastopnik organizacije) - </w:t>
            </w:r>
            <w:r>
              <w:rPr>
                <w:rFonts w:cs="Times New Roman" w:ascii="Times New Roman" w:hAnsi="Times New Roman"/>
                <w:sz w:val="22"/>
              </w:rPr>
              <w:t>direktor(ica)/rektor(ica))</w:t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organizacije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organizacije)</w:t>
      </w:r>
    </w:p>
    <w:p>
      <w:pPr>
        <w:pStyle w:val="Navodilo"/>
        <w:jc w:val="left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367"/>
        <w:gridCol w:w="3340"/>
      </w:tblGrid>
      <w:tr>
        <w:trPr>
          <w:trHeight w:val="340" w:hRule="exac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Telefon: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7. Telefaks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708" w:firstLine="708"/>
        <w:jc w:val="right"/>
        <w:textAlignment w:val="auto"/>
        <w:rPr>
          <w:sz w:val="20"/>
        </w:rPr>
      </w:pPr>
      <w:r>
        <w:rPr>
          <w:sz w:val="18"/>
        </w:rPr>
        <w:t xml:space="preserve">  </w:t>
      </w:r>
      <w:r>
        <w:rPr>
          <w:sz w:val="18"/>
        </w:rPr>
        <w:t>(omrežna skupina in številka)</w:t>
      </w:r>
      <w:r>
        <w:rPr>
          <w:sz w:val="20"/>
        </w:rPr>
        <w:tab/>
        <w:tab/>
        <w:tab/>
        <w:tab/>
      </w: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spacing w:before="0" w:after="40"/>
        <w:ind w:left="2126" w:firstLine="709"/>
        <w:jc w:val="right"/>
        <w:textAlignment w:val="auto"/>
        <w:rPr/>
      </w:pPr>
      <w:r>
        <w:rPr>
          <w:sz w:val="18"/>
        </w:rPr>
        <w:t>(e-pošta organizacije ali pooblaščene osebe</w:t>
      </w:r>
      <w:r>
        <w:rPr>
          <w:sz w:val="18"/>
          <w:u w:val="single"/>
        </w:rPr>
        <w:t xml:space="preserve"> za sprejem uradne pošte</w:t>
      </w:r>
      <w:r>
        <w:rPr/>
        <w:t>)</w:t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e-pošta organizacije </w:t>
      </w:r>
      <w:r>
        <w:rPr>
          <w:sz w:val="18"/>
          <w:u w:val="single"/>
        </w:rPr>
        <w:t>za izmenjavo podatkov z ARRS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Internetni naslov (URL)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>
          <w:sz w:val="18"/>
        </w:rPr>
      </w:pPr>
      <w:r>
        <w:rPr>
          <w:sz w:val="18"/>
        </w:rPr>
        <w:t>(naslov morebitne domače strani organizacij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914"/>
      </w:tblGrid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Transakcijski račun:</w:t>
            </w:r>
          </w:p>
        </w:tc>
        <w:tc>
          <w:tcPr>
            <w:tcW w:w="6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50"/>
        <w:gridCol w:w="250"/>
        <w:gridCol w:w="250"/>
        <w:gridCol w:w="250"/>
        <w:gridCol w:w="250"/>
        <w:gridCol w:w="250"/>
        <w:gridCol w:w="250"/>
        <w:gridCol w:w="250"/>
        <w:gridCol w:w="2215"/>
        <w:gridCol w:w="305"/>
        <w:gridCol w:w="306"/>
        <w:gridCol w:w="306"/>
        <w:gridCol w:w="306"/>
        <w:gridCol w:w="306"/>
        <w:gridCol w:w="305"/>
        <w:gridCol w:w="306"/>
        <w:gridCol w:w="306"/>
        <w:gridCol w:w="306"/>
        <w:gridCol w:w="306"/>
      </w:tblGrid>
      <w:tr>
        <w:trPr>
          <w:trHeight w:val="340" w:hRule="exact"/>
          <w:cantSplit w:val="true"/>
        </w:trPr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Davčna  številka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Matična številka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274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332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Statusna oblika po šifrantu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numPr>
          <w:ilvl w:val="0"/>
          <w:numId w:val="0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right="-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35_3086488547"/>
      <w:bookmarkStart w:id="1" w:name="__Fieldmark__35_3086488547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11</w:t>
        <w:tab/>
        <w:t>Javni raziskovalni zavod - JR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36_3086488547"/>
      <w:bookmarkStart w:id="3" w:name="__Fieldmark__36_3086488547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12</w:t>
        <w:tab/>
        <w:t>Javni infrastrukturni zavod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37_3086488547"/>
      <w:bookmarkStart w:id="5" w:name="__Fieldmark__37_3086488547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0</w:t>
        <w:tab/>
        <w:t>Javni visokošolski zavod</w:t>
        <w:br/>
        <w:t>(univerza) -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8_3086488547"/>
      <w:bookmarkStart w:id="7" w:name="__Fieldmark__38_3086488547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1</w:t>
        <w:tab/>
        <w:t>Fakultet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39_3086488547"/>
      <w:bookmarkStart w:id="9" w:name="__Fieldmark__39_3086488547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2</w:t>
        <w:tab/>
        <w:t>Umetniška akademij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40_3086488547"/>
      <w:bookmarkStart w:id="11" w:name="__Fieldmark__40_3086488547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3</w:t>
        <w:tab/>
        <w:t>Visoka strokovna šol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right="1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41_3086488547"/>
      <w:bookmarkStart w:id="13" w:name="__Fieldmark__41_3086488547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4</w:t>
        <w:tab/>
        <w:t>Inštitut / raziskovalna enota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42_3086488547"/>
      <w:bookmarkStart w:id="15" w:name="__Fieldmark__42_3086488547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5</w:t>
        <w:tab/>
        <w:t>Druga organizacijska enota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right="1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43_3086488547"/>
      <w:bookmarkStart w:id="17" w:name="__Fieldmark__43_3086488547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9</w:t>
        <w:tab/>
        <w:t>Oddelek fakultete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44_3086488547"/>
      <w:bookmarkStart w:id="19" w:name="__Fieldmark__44_3086488547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31</w:t>
        <w:tab/>
        <w:t>Samostojni visokošolski zavod – ustanovitelj ni držav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45_3086488547"/>
      <w:bookmarkStart w:id="21" w:name="__Fieldmark__45_3086488547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32  Samostojni visokošolski zavod – ustanovitelj država</w:t>
      </w:r>
    </w:p>
    <w:p>
      <w:pPr>
        <w:pStyle w:val="Tekst"/>
        <w:widowControl/>
        <w:tabs>
          <w:tab w:val="left" w:pos="426" w:leader="none"/>
          <w:tab w:val="left" w:pos="567" w:leader="none"/>
          <w:tab w:val="left" w:pos="9072" w:leader="dot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left" w:pos="426" w:leader="none"/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46_3086488547"/>
      <w:bookmarkStart w:id="23" w:name="__Fieldmark__46_3086488547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40</w:t>
        <w:tab/>
        <w:t>Zavod (ni JRZ oz. JVZ)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47_3086488547"/>
      <w:bookmarkStart w:id="25" w:name="__Fieldmark__47_3086488547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50</w:t>
        <w:tab/>
        <w:t>Gospodarska družb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48_3086488547"/>
      <w:bookmarkStart w:id="27" w:name="__Fieldmark__48_3086488547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61</w:t>
        <w:tab/>
        <w:t>Samostojni podjetnik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49_3086488547"/>
      <w:bookmarkStart w:id="29" w:name="__Fieldmark__49_3086488547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1</w:t>
        <w:tab/>
        <w:t>Društvo, zveza društev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50_3086488547"/>
      <w:bookmarkStart w:id="31" w:name="__Fieldmark__50_3086488547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5</w:t>
        <w:tab/>
        <w:t>Ustanova (fundacija,...)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51_3086488547"/>
      <w:bookmarkStart w:id="33" w:name="__Fieldmark__51_3086488547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6</w:t>
        <w:tab/>
        <w:t>Organizacija v sestavi</w:t>
        <w:br/>
        <w:t>državne uprav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09" w:top="1418" w:footer="709" w:bottom="1134"/>
          <w:pgNumType w:fmt="decimal"/>
          <w:cols w:num="3" w:space="6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numPr>
          <w:ilvl w:val="0"/>
          <w:numId w:val="0"/>
        </w:numPr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/>
        <w:tc>
          <w:tcPr>
            <w:tcW w:w="2197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4. Sektor dejavnosti:</w:t>
            </w:r>
          </w:p>
        </w:tc>
        <w:tc>
          <w:tcPr>
            <w:tcW w:w="7087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jc w:val="both"/>
        <w:textAlignment w:val="auto"/>
        <w:rPr>
          <w:sz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52_3086488547"/>
      <w:bookmarkStart w:id="35" w:name="__Fieldmark__52_308648854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slovni sektor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53_3086488547"/>
      <w:bookmarkStart w:id="37" w:name="__Fieldmark__53_308648854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isokošolski sektor</w:t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54_3086488547"/>
      <w:bookmarkStart w:id="39" w:name="__Fieldmark__54_308648854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ržavni sektor</w:t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55_3086488547"/>
      <w:bookmarkStart w:id="41" w:name="__Fieldmark__55_308648854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ujina – mednarodna organizacija</w:t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jc w:val="both"/>
        <w:textAlignment w:val="auto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56_3086488547"/>
      <w:bookmarkStart w:id="43" w:name="__Fieldmark__56_308648854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Zasebni nepridobitni sektor</w:t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57_3086488547"/>
      <w:bookmarkStart w:id="45" w:name="__Fieldmark__57_308648854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ujina drugo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</w:rPr>
        <w:t xml:space="preserve">15. Klasifikacija raziskovalne dejavnosti po šifrantu ARRS. Šifrant je na internetnem naslovu: </w:t>
      </w:r>
      <w:hyperlink r:id="rId10">
        <w:r>
          <w:rPr>
            <w:rStyle w:val="InternetLink"/>
            <w:sz w:val="22"/>
          </w:rPr>
          <w:t>http://www.arrs.si</w:t>
        </w:r>
      </w:hyperlink>
      <w:r>
        <w:rPr>
          <w:sz w:val="22"/>
          <w:lang w:eastAsia="en-US"/>
        </w:rPr>
        <w:t>.</w:t>
      </w:r>
      <w:r>
        <w:rPr>
          <w:sz w:val="22"/>
        </w:rPr>
        <w:t xml:space="preserve"> Izpolnite od 1 do 6 polj. Opredelite se lahko za vedo, področje ali podpodročje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378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</w:rPr>
        <w:t xml:space="preserve">16. Klasifikacija po Evropskem šifrantu raziskovalne dejavnosti (CERIF). Šifrant je na internetnem naslovu: </w:t>
      </w:r>
      <w:hyperlink r:id="rId11">
        <w:r>
          <w:rPr>
            <w:rStyle w:val="InternetLink"/>
            <w:sz w:val="22"/>
          </w:rPr>
          <w:t>http://www.arrs.si</w:t>
        </w:r>
      </w:hyperlink>
      <w:r>
        <w:rPr>
          <w:sz w:val="22"/>
          <w:lang w:eastAsia="en-US"/>
        </w:rPr>
        <w:t xml:space="preserve"> </w:t>
      </w:r>
      <w:r>
        <w:rPr>
          <w:sz w:val="22"/>
        </w:rPr>
        <w:t>Opredelite se lahko za vedo, področje ali podpodročje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447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atLeast"/>
          <w:cantSplit w:val="true"/>
        </w:trPr>
        <w:tc>
          <w:tcPr>
            <w:tcW w:w="9211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7. Tip organizacije po klasifikaciji EU (vir: CORDIS). Označite dejavnosti (več možnosti):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7" w:gutter="0" w:header="709" w:top="1418" w:footer="709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1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80_3086488547"/>
      <w:bookmarkStart w:id="47" w:name="__Fieldmark__80_3086488547"/>
      <w:bookmarkEnd w:id="47"/>
      <w:r>
        <w:rPr/>
      </w:r>
      <w:r>
        <w:rPr/>
        <w:fldChar w:fldCharType="end"/>
      </w:r>
      <w:r>
        <w:rPr/>
        <w:t xml:space="preserve"> svetovan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2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81_3086488547"/>
      <w:bookmarkStart w:id="49" w:name="__Fieldmark__81_3086488547"/>
      <w:bookmarkEnd w:id="49"/>
      <w:r>
        <w:rPr/>
      </w:r>
      <w:r>
        <w:rPr/>
        <w:fldChar w:fldCharType="end"/>
      </w:r>
      <w:r>
        <w:rPr/>
        <w:t xml:space="preserve"> raziskovan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3.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82_3086488547"/>
      <w:bookmarkStart w:id="51" w:name="__Fieldmark__82_3086488547"/>
      <w:bookmarkEnd w:id="51"/>
      <w:r>
        <w:rPr/>
      </w:r>
      <w:r>
        <w:rPr/>
        <w:fldChar w:fldCharType="end"/>
      </w:r>
      <w:r>
        <w:rPr/>
        <w:t xml:space="preserve"> izobraževanje 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4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3_3086488547"/>
      <w:bookmarkStart w:id="53" w:name="__Fieldmark__83_3086488547"/>
      <w:bookmarkEnd w:id="53"/>
      <w:r>
        <w:rPr/>
      </w:r>
      <w:r>
        <w:rPr/>
        <w:fldChar w:fldCharType="end"/>
      </w:r>
      <w:r>
        <w:rPr/>
        <w:t xml:space="preserve"> industrija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5.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4_3086488547"/>
      <w:bookmarkStart w:id="55" w:name="__Fieldmark__84_3086488547"/>
      <w:bookmarkEnd w:id="55"/>
      <w:r>
        <w:rPr/>
      </w:r>
      <w:r>
        <w:rPr/>
        <w:fldChar w:fldCharType="end"/>
      </w:r>
      <w:r>
        <w:rPr/>
        <w:t xml:space="preserve"> nekomercialna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6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5_3086488547"/>
      <w:bookmarkStart w:id="57" w:name="__Fieldmark__85_3086488547"/>
      <w:bookmarkEnd w:id="57"/>
      <w:r>
        <w:rPr/>
      </w:r>
      <w:r>
        <w:rPr/>
        <w:fldChar w:fldCharType="end"/>
      </w:r>
      <w:r>
        <w:rPr/>
        <w:t xml:space="preserve"> prenos tehnologi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7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6_3086488547"/>
      <w:bookmarkStart w:id="59" w:name="__Fieldmark__86_3086488547"/>
      <w:bookmarkEnd w:id="59"/>
      <w:r>
        <w:rPr/>
      </w:r>
      <w:r>
        <w:rPr/>
        <w:fldChar w:fldCharType="end"/>
      </w:r>
      <w:r>
        <w:rPr/>
        <w:t xml:space="preserve"> drugo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417" w:gutter="0" w:header="709" w:top="1418" w:footer="709" w:bottom="1417"/>
          <w:pgNumType w:fmt="decimal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7" w:gutter="0" w:header="709" w:top="1418" w:footer="709" w:bottom="1417"/>
          <w:pgNumType w:fmt="decimal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atLeast"/>
          <w:cantSplit w:val="true"/>
        </w:trPr>
        <w:tc>
          <w:tcPr>
            <w:tcW w:w="9211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  <w:r>
              <w:rPr/>
              <w:t>Ime in sigla lastne knjižnice ali knjižnice, ki za organizacijo opravlja storitve: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>
          <w:trHeight w:val="34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87_3086488547"/>
            <w:bookmarkStart w:id="61" w:name="__Fieldmark__87_3086488547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a </w:t>
            </w:r>
            <w:r>
              <w:rPr>
                <w:sz w:val="20"/>
              </w:rPr>
              <w:t>– navedite podatke:</w:t>
            </w:r>
          </w:p>
        </w:tc>
        <w:tc>
          <w:tcPr>
            <w:tcW w:w="630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89_3086488547"/>
            <w:bookmarkStart w:id="63" w:name="__Fieldmark__89_3086488547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e 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ontaktna oseba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4" w:name="Besedil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4"/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</w:rPr>
              <w:t>(žig in podpis zastopnika organizacije /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0"/>
        </w:rPr>
        <w:t>Za vpis v evidenco je treba navesti vse v obrazcu zahtevane podatke!</w:t>
      </w:r>
    </w:p>
    <w:sectPr>
      <w:type w:val="continuous"/>
      <w:pgSz w:w="11906" w:h="16838"/>
      <w:pgMar w:left="1418" w:right="1417" w:gutter="0" w:header="709" w:top="1418" w:footer="709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1/2014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1/2014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2"/>
      </w:rPr>
      <w:t>Obrazec ARRS-EV-01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arrs.si/" TargetMode="External"/><Relationship Id="rId11" Type="http://schemas.openxmlformats.org/officeDocument/2006/relationships/hyperlink" Target="http://www.arrs.si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9:00Z</dcterms:created>
  <dc:creator>ARRS</dc:creator>
  <dc:description/>
  <dc:language>en-US</dc:language>
  <cp:lastModifiedBy>Grošelj Nevenka</cp:lastModifiedBy>
  <cp:lastPrinted>2014-11-26T08:59:00Z</cp:lastPrinted>
  <dcterms:modified xsi:type="dcterms:W3CDTF">2014-12-03T10:09:00Z</dcterms:modified>
  <cp:revision>2</cp:revision>
  <dc:subject/>
  <dc:title>Obrazec ARRS-EV-01/2013</dc:title>
</cp:coreProperties>
</file>