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Heading1"/>
        <w:widowControl/>
        <w:rPr>
          <w:sz w:val="22"/>
        </w:rPr>
      </w:pPr>
      <w:r>
        <w:rPr>
          <w:sz w:val="22"/>
        </w:rPr>
      </w:r>
    </w:p>
    <w:p>
      <w:pPr>
        <w:pStyle w:val="Heading1"/>
        <w:widowControl/>
        <w:rPr/>
      </w:pPr>
      <w:r>
        <w:rPr/>
        <w:t>Podatki o strokovnem in tehničnem sodelavcu – vnos sprememb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2266223519"/>
            <w:bookmarkStart w:id="1" w:name="__Fieldmark__8_226622351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2266223519"/>
            <w:bookmarkStart w:id="3" w:name="__Fieldmark__9_226622351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9. Najvišja dosežena stopnja izobrazb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3_2266223519"/>
      <w:bookmarkStart w:id="5" w:name="__Fieldmark__13_2266223519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4_2266223519"/>
      <w:bookmarkStart w:id="7" w:name="__Fieldmark__14_2266223519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5_2266223519"/>
      <w:bookmarkStart w:id="9" w:name="__Fieldmark__15_2266223519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 (dipl. VS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6_2266223519"/>
      <w:bookmarkStart w:id="11" w:name="__Fieldmark__16_226622351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akulteta (dipl. VS, dipl. UN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olonjski pr.)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7_2266223519"/>
      <w:bookmarkStart w:id="13" w:name="__Fieldmark__17_2266223519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 (prejšnji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8_2266223519"/>
      <w:bookmarkStart w:id="15" w:name="__Fieldmark__18_2266223519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diploma II. st. - bolonjski pr.)</w:t>
      </w:r>
    </w:p>
    <w:p>
      <w:pPr>
        <w:pStyle w:val="Normal"/>
        <w:widowControl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19_2266223519"/>
      <w:bookmarkStart w:id="17" w:name="__Fieldmark__19_2266223519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20_2266223519"/>
      <w:bookmarkStart w:id="19" w:name="__Fieldmark__20_2266223519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851" w:footer="720" w:bottom="776"/>
          <w:pgNumType w:fmt="decimal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2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organizacij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2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/>
      </w:pPr>
      <w:r>
        <w:rPr>
          <w:b/>
          <w:sz w:val="20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0"/>
        </w:rPr>
      </w:pPr>
      <w:r>
        <w:rPr>
          <w:sz w:val="1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5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5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2:00Z</dcterms:created>
  <dc:creator>ARRS</dc:creator>
  <dc:description/>
  <cp:keywords/>
  <dc:language>en-US</dc:language>
  <cp:lastModifiedBy>Grošelj Nevenka</cp:lastModifiedBy>
  <cp:lastPrinted>2013-05-17T09:59:00Z</cp:lastPrinted>
  <dcterms:modified xsi:type="dcterms:W3CDTF">2013-05-17T07:59:00Z</dcterms:modified>
  <cp:revision>11</cp:revision>
  <dc:subject/>
  <dc:title>Obrazec ARRS-ZOP-05/2013</dc:title>
</cp:coreProperties>
</file>