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overflowPunct w:val="true"/>
        <w:autoSpaceDE w:val="true"/>
        <w:textAlignment w:val="auto"/>
        <w:rPr>
          <w:vertAlign w:val="superscript"/>
          <w:lang w:eastAsia="en-US"/>
        </w:rPr>
      </w:pPr>
      <w:r>
        <w:rPr>
          <w:lang w:eastAsia="en-US"/>
        </w:rPr>
        <w:t>Podatki o zakonitem zastopniku pravne osebe</w:t>
      </w:r>
      <w:r>
        <w:rPr>
          <w:rStyle w:val="FootnoteAnchor"/>
          <w:vertAlign w:val="superscript"/>
          <w:lang w:eastAsia="en-US"/>
        </w:rPr>
        <w:footnoteReference w:id="2"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sz w:val="18"/>
          <w:lang w:eastAsia="en-US"/>
        </w:rPr>
        <w:t>(pišite z velikimi in malimi tiskanimi črkami)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se zbirajo z namenom sklepanja pogodb za (so)financiranje raziskovalne dejavnosti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Številka po Evidenci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3820031034"/>
            <w:bookmarkStart w:id="1" w:name="__Fieldmark__8_38200310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3820031034"/>
            <w:bookmarkStart w:id="3" w:name="__Fieldmark__9_38200310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 xml:space="preserve"> </w:t>
      </w: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ani(a) izjavljam, da so navedeni podatki točni in soglašam z vnosom zgoraj navedenih osebnih podatkov v zbirko podatkov pri ARRS z namenom izvajanja pogodb, sklenjenih z ARRS. </w:t>
      </w:r>
    </w:p>
    <w:p>
      <w:pPr>
        <w:pStyle w:val="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rganizacija mora agenciji sporočati spremembe podatkov, navedenih v tem obrazcu, na enakem obrazcu v 15. dneh od njihovega nastanka.</w:t>
      </w:r>
    </w:p>
    <w:p>
      <w:pPr>
        <w:pStyle w:val="Tekst"/>
        <w:keepNext w:val="true"/>
        <w:keepLines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178"/>
        <w:gridCol w:w="3649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–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/>
      </w:pPr>
      <w:r>
        <w:rPr>
          <w:b/>
          <w:sz w:val="22"/>
          <w:szCs w:val="22"/>
        </w:rPr>
        <w:t>Za vpis v evidenco je treba navesti vse v obrazcu zahtevane podatke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4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polnijo organizacije v primeru, ko zakoniti zastopnik ni vpisan v Evidenco RO kot raziskovalec ali tehnični oziroma strokovni sodelave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jc w:val="right"/>
      <w:textAlignment w:val="auto"/>
      <w:rPr/>
    </w:pPr>
    <w:r>
      <w:rPr>
        <w:rFonts w:cs="Times New Roman" w:ascii="Times New Roman" w:hAnsi="Times New Roman"/>
        <w:sz w:val="22"/>
      </w:rPr>
      <w:t>Obrazec ARRS-ZOP-04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2:00Z</dcterms:created>
  <dc:creator>ARRS</dc:creator>
  <dc:description/>
  <cp:keywords/>
  <dc:language>en-US</dc:language>
  <cp:lastModifiedBy>Grošelj Nevenka</cp:lastModifiedBy>
  <cp:lastPrinted>2013-05-17T09:57:00Z</cp:lastPrinted>
  <dcterms:modified xsi:type="dcterms:W3CDTF">2013-05-17T07:57:00Z</dcterms:modified>
  <cp:revision>21</cp:revision>
  <dc:subject/>
  <dc:title>ARRS-ZOP-04/2013</dc:title>
</cp:coreProperties>
</file>