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ARRS-EV-0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ehanje delovnega razmer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5103"/>
      </w:tblGrid>
      <w:tr>
        <w:trPr>
          <w:trHeight w:val="340" w:hRule="atLeast"/>
        </w:trPr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iv in številka RO po Evidenci pri ARR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iskoval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raziskoval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ni/strokovni sodelav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n prii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ka tehničnega oz. strokovnega sodelav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renehanja delovnega razm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 prenehanja: prekinitev, upokojitev, smr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žig in podpis zastopnika organizacije -  direktorja(ice) /rektorja(ice)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0"/>
        <w:szCs w:val="20"/>
      </w:rPr>
      <w:t>Obrazec ARRS-EV-09/2013</w:t>
      <w:tab/>
      <w:tab/>
      <w:tab/>
      <w:tab/>
      <w:tab/>
      <w:tab/>
      <w:tab/>
      <w:tab/>
    </w: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ARRS</dc:creator>
  <dc:description/>
  <cp:keywords/>
  <dc:language>en-US</dc:language>
  <cp:lastModifiedBy>Grošelj Nevenka</cp:lastModifiedBy>
  <cp:lastPrinted>2013-05-17T09:53:00Z</cp:lastPrinted>
  <dcterms:modified xsi:type="dcterms:W3CDTF">2013-05-17T07:54:00Z</dcterms:modified>
  <cp:revision>9</cp:revision>
  <dc:subject/>
  <dc:title>Obrazec ARRS-EV-09/2013</dc:title>
</cp:coreProperties>
</file>