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sl-SI"/>
          </w:rPr>
          <w:t>IZJAVA IZVAJALCA</w:t>
        </w:r>
      </w:hyperlink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o organizacijsko in stroškovno ločenem vodenju raziskovalne dejavnosti 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vezi z vlogo za vpis v evidenco izvajalcev raziskovalne  in razvojne dejavnosti izvajal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, kot je navedeno v ustanovitvenem aktu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</w:rPr>
              <w:t xml:space="preserve">3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je raziskovalna in razvojna dejavnost vodena organizacijsko opredeljeno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je raziskovalna in razvojna dejavnost vodena stroškovno ločeno od ostalih dejavnosti izvajal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/>
          <w:color w:val="000000"/>
          <w:sz w:val="24"/>
          <w:szCs w:val="24"/>
          <w:lang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  <w:t>Obrazec ARRS-EV-04/2013</w:t>
    </w:r>
  </w:p>
  <w:p>
    <w:pPr>
      <w:pStyle w:val="Footer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Obrazec ARRS-EV-04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evidreg/evid/akti/inc/izjava-evidence-nov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4:00Z</dcterms:created>
  <dc:creator>ARRS</dc:creator>
  <dc:description/>
  <cp:keywords/>
  <dc:language>en-US</dc:language>
  <cp:lastModifiedBy>Grošelj Nevenka</cp:lastModifiedBy>
  <cp:lastPrinted>2013-05-17T09:48:00Z</cp:lastPrinted>
  <dcterms:modified xsi:type="dcterms:W3CDTF">2013-05-17T07:48:00Z</dcterms:modified>
  <cp:revision>23</cp:revision>
  <dc:subject/>
  <dc:title>ARRS-EV-04/2013</dc:title>
</cp:coreProperties>
</file>