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organizacij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ind w:right="-73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262"/>
      </w:tblGrid>
      <w:tr>
        <w:trPr>
          <w:trHeight w:val="34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, kot je navedeno v ustanovitvenem aktu,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gleški naziv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angleški naziv organizacije, kot je navedeno v sodnem registru oz. v aktu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402"/>
      </w:tblGrid>
      <w:tr>
        <w:trPr>
          <w:trHeight w:val="340" w:hRule="exac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krajšani naziv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do 20 znakov, praviloma iz akta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  <w:sz w:val="22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avodilo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367"/>
        <w:gridCol w:w="3340"/>
      </w:tblGrid>
      <w:tr>
        <w:trPr>
          <w:trHeight w:val="340" w:hRule="exac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on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. Telefak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708" w:firstLine="708"/>
        <w:jc w:val="right"/>
        <w:textAlignment w:val="auto"/>
        <w:rPr>
          <w:sz w:val="20"/>
        </w:rPr>
      </w:pPr>
      <w:r>
        <w:rPr>
          <w:sz w:val="18"/>
        </w:rPr>
        <w:t xml:space="preserve">  </w:t>
      </w:r>
      <w:r>
        <w:rPr>
          <w:sz w:val="18"/>
        </w:rPr>
        <w:t>(omrežna skupina in številka)</w:t>
      </w:r>
      <w:r>
        <w:rPr>
          <w:sz w:val="20"/>
        </w:rPr>
        <w:tab/>
        <w:tab/>
        <w:tab/>
        <w:tab/>
      </w: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spacing w:before="0" w:after="40"/>
        <w:ind w:left="2126" w:firstLine="709"/>
        <w:jc w:val="right"/>
        <w:textAlignment w:val="auto"/>
        <w:rPr/>
      </w:pPr>
      <w:r>
        <w:rPr>
          <w:sz w:val="18"/>
        </w:rPr>
        <w:t>(e-pošta organizacije ali pooblaščene osebe</w:t>
      </w:r>
      <w:r>
        <w:rPr>
          <w:sz w:val="18"/>
          <w:u w:val="single"/>
        </w:rPr>
        <w:t xml:space="preserve"> za sprejem uradne pošte</w:t>
      </w:r>
      <w:r>
        <w:rPr/>
        <w:t>)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e-pošta organizacije </w:t>
      </w:r>
      <w:r>
        <w:rPr>
          <w:sz w:val="18"/>
          <w:u w:val="single"/>
        </w:rPr>
        <w:t>za izmenjavo podatkov z ARRS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organizacij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914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ransakcijski račun: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50"/>
        <w:gridCol w:w="250"/>
        <w:gridCol w:w="250"/>
        <w:gridCol w:w="250"/>
        <w:gridCol w:w="250"/>
        <w:gridCol w:w="250"/>
        <w:gridCol w:w="250"/>
        <w:gridCol w:w="250"/>
        <w:gridCol w:w="2215"/>
        <w:gridCol w:w="305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</w:tblGrid>
      <w:tr>
        <w:trPr>
          <w:trHeight w:val="340" w:hRule="exact"/>
          <w:cantSplit w:val="true"/>
        </w:trPr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avčna  številka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Matična številka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274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32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tatusna oblika po šifrantu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right="-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5_1878518716"/>
      <w:bookmarkStart w:id="1" w:name="__Fieldmark__35_1878518716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11</w:t>
        <w:tab/>
        <w:t>Javni raziskovalni zavod - JR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6_1878518716"/>
      <w:bookmarkStart w:id="3" w:name="__Fieldmark__36_1878518716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12</w:t>
        <w:tab/>
        <w:t>Javni infrastrukturni zavod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7_1878518716"/>
      <w:bookmarkStart w:id="5" w:name="__Fieldmark__37_1878518716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0</w:t>
        <w:tab/>
        <w:t>Javni visokošolski zavod</w:t>
        <w:br/>
        <w:t>(univerza) -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8_1878518716"/>
      <w:bookmarkStart w:id="7" w:name="__Fieldmark__38_1878518716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1</w:t>
        <w:tab/>
        <w:t>Fakultet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9_1878518716"/>
      <w:bookmarkStart w:id="9" w:name="__Fieldmark__39_1878518716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22</w:t>
        <w:tab/>
        <w:t>Umetniška akademij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0_1878518716"/>
      <w:bookmarkStart w:id="11" w:name="__Fieldmark__40_1878518716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3</w:t>
        <w:tab/>
        <w:t>Visoka strokovna šol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1_1878518716"/>
      <w:bookmarkStart w:id="13" w:name="__Fieldmark__41_1878518716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4</w:t>
        <w:tab/>
        <w:t>Inštitut / raziskovaln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2_1878518716"/>
      <w:bookmarkStart w:id="15" w:name="__Fieldmark__42_1878518716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5</w:t>
        <w:tab/>
        <w:t>Druga organizacijsk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3_1878518716"/>
      <w:bookmarkStart w:id="17" w:name="__Fieldmark__43_1878518716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9</w:t>
        <w:tab/>
        <w:t>Oddelek fakultet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4_1878518716"/>
      <w:bookmarkStart w:id="19" w:name="__Fieldmark__44_1878518716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1</w:t>
        <w:tab/>
        <w:t>Samostojni visokošolski zavod</w:t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5_1878518716"/>
      <w:bookmarkStart w:id="21" w:name="__Fieldmark__45_1878518716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40</w:t>
        <w:tab/>
        <w:t>Zavod (ni JRZ oz. JVZ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6_1878518716"/>
      <w:bookmarkStart w:id="23" w:name="__Fieldmark__46_1878518716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0</w:t>
        <w:tab/>
        <w:t>Gospodarska družb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7_1878518716"/>
      <w:bookmarkStart w:id="25" w:name="__Fieldmark__47_1878518716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61</w:t>
        <w:tab/>
        <w:t>Samostojni podjetnik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8_1878518716"/>
      <w:bookmarkStart w:id="27" w:name="__Fieldmark__48_1878518716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1</w:t>
        <w:tab/>
        <w:t>Društvo, zveza društev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9_1878518716"/>
      <w:bookmarkStart w:id="29" w:name="__Fieldmark__49_1878518716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5</w:t>
        <w:tab/>
        <w:t>Ustanova (fundacija,...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0_1878518716"/>
      <w:bookmarkStart w:id="31" w:name="__Fieldmark__50_1878518716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6</w:t>
        <w:tab/>
        <w:t>Organizacija v sestavi</w:t>
        <w:br/>
        <w:t>državne upr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418" w:footer="709" w:bottom="1134"/>
          <w:pgNumType w:fmt="decimal"/>
          <w:cols w:num="3" w:space="6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numPr>
          <w:ilvl w:val="0"/>
          <w:numId w:val="0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. Sektor dejavnosti:</w:t>
            </w:r>
          </w:p>
        </w:tc>
        <w:tc>
          <w:tcPr>
            <w:tcW w:w="708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51_1878518716"/>
      <w:bookmarkStart w:id="33" w:name="__Fieldmark__51_187851871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lovni sektor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52_1878518716"/>
      <w:bookmarkStart w:id="35" w:name="__Fieldmark__52_187851871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isokošolski sektor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3_1878518716"/>
      <w:bookmarkStart w:id="37" w:name="__Fieldmark__53_187851871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ladni sektor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4_1878518716"/>
      <w:bookmarkStart w:id="39" w:name="__Fieldmark__54_187851871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– mednarodna organizacija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5_1878518716"/>
      <w:bookmarkStart w:id="41" w:name="__Fieldmark__55_187851871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sebni nepridobitni sektor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56_1878518716"/>
      <w:bookmarkStart w:id="43" w:name="__Fieldmark__56_187851871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drugo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5. Klasifikacija raziskovalne dejavnosti po šifrantu ARRS. Šifrant je na internetnem naslovu: </w:t>
      </w:r>
      <w:hyperlink r:id="rId10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>.</w:t>
      </w:r>
      <w:r>
        <w:rPr>
          <w:sz w:val="22"/>
        </w:rPr>
        <w:t xml:space="preserve"> Izpolnite od 1 do 6 polj.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378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6. Klasifikacija po Evropskem šifrantu raziskovalne dejavnosti (CERIF). Šifrant je na internetnem naslovu: </w:t>
      </w:r>
      <w:hyperlink r:id="rId11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 xml:space="preserve"> </w:t>
      </w:r>
      <w:r>
        <w:rPr>
          <w:sz w:val="22"/>
        </w:rPr>
        <w:t>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44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. Tip organizacije po klasifikaciji EU (vir: CORDIS). Označite dejavnosti (več možnosti):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7" w:gutter="0" w:header="709" w:top="1418" w:footer="709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9_1878518716"/>
      <w:bookmarkStart w:id="45" w:name="__Fieldmark__79_1878518716"/>
      <w:bookmarkEnd w:id="45"/>
      <w:r>
        <w:rPr/>
      </w:r>
      <w:r>
        <w:rPr/>
        <w:fldChar w:fldCharType="end"/>
      </w:r>
      <w:r>
        <w:rPr/>
        <w:t xml:space="preserve"> svet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0_1878518716"/>
      <w:bookmarkStart w:id="47" w:name="__Fieldmark__80_1878518716"/>
      <w:bookmarkEnd w:id="47"/>
      <w:r>
        <w:rPr/>
      </w:r>
      <w:r>
        <w:rPr/>
        <w:fldChar w:fldCharType="end"/>
      </w:r>
      <w:r>
        <w:rPr/>
        <w:t xml:space="preserve"> razisk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1_1878518716"/>
      <w:bookmarkStart w:id="49" w:name="__Fieldmark__81_1878518716"/>
      <w:bookmarkEnd w:id="49"/>
      <w:r>
        <w:rPr/>
      </w:r>
      <w:r>
        <w:rPr/>
        <w:fldChar w:fldCharType="end"/>
      </w:r>
      <w:r>
        <w:rPr/>
        <w:t xml:space="preserve"> izobraževanje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2_1878518716"/>
      <w:bookmarkStart w:id="51" w:name="__Fieldmark__82_1878518716"/>
      <w:bookmarkEnd w:id="51"/>
      <w:r>
        <w:rPr/>
      </w:r>
      <w:r>
        <w:rPr/>
        <w:fldChar w:fldCharType="end"/>
      </w:r>
      <w:r>
        <w:rPr/>
        <w:t xml:space="preserve"> industrij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5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3_1878518716"/>
      <w:bookmarkStart w:id="53" w:name="__Fieldmark__83_1878518716"/>
      <w:bookmarkEnd w:id="53"/>
      <w:r>
        <w:rPr/>
      </w:r>
      <w:r>
        <w:rPr/>
        <w:fldChar w:fldCharType="end"/>
      </w:r>
      <w:r>
        <w:rPr/>
        <w:t xml:space="preserve"> nekomercialn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6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4_1878518716"/>
      <w:bookmarkStart w:id="55" w:name="__Fieldmark__84_1878518716"/>
      <w:bookmarkEnd w:id="55"/>
      <w:r>
        <w:rPr/>
      </w:r>
      <w:r>
        <w:rPr/>
        <w:fldChar w:fldCharType="end"/>
      </w:r>
      <w:r>
        <w:rPr/>
        <w:t xml:space="preserve"> prenos tehnologi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7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5_1878518716"/>
      <w:bookmarkStart w:id="57" w:name="__Fieldmark__85_1878518716"/>
      <w:bookmarkEnd w:id="57"/>
      <w:r>
        <w:rPr/>
      </w:r>
      <w:r>
        <w:rPr/>
        <w:fldChar w:fldCharType="end"/>
      </w:r>
      <w:r>
        <w:rPr/>
        <w:t xml:space="preserve"> dru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/>
              <w:t>Ime in sigla lastne knjižnice ali knjižnice, ki za organizacijo opravlja storitve: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>
          <w:trHeight w:val="34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86_1878518716"/>
            <w:bookmarkStart w:id="59" w:name="__Fieldmark__86_1878518716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 </w:t>
            </w:r>
            <w:r>
              <w:rPr>
                <w:sz w:val="20"/>
              </w:rPr>
              <w:t>– navedite podatk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88_1878518716"/>
            <w:bookmarkStart w:id="61" w:name="__Fieldmark__88_187851871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 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ontaktna oseba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2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sectPr>
      <w:type w:val="continuous"/>
      <w:pgSz w:w="11906" w:h="16838"/>
      <w:pgMar w:left="1418" w:right="1417" w:gutter="0" w:header="709" w:top="1418" w:footer="709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3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2"/>
      </w:rPr>
      <w:t>Obrazec ARRS-EV-01/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rs.si/" TargetMode="External"/><Relationship Id="rId11" Type="http://schemas.openxmlformats.org/officeDocument/2006/relationships/hyperlink" Target="http://www.arrs.si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8:00Z</dcterms:created>
  <dc:creator>ARRS</dc:creator>
  <dc:description/>
  <cp:keywords/>
  <dc:language>en-US</dc:language>
  <cp:lastModifiedBy>Grošelj Nevenka</cp:lastModifiedBy>
  <cp:lastPrinted>2013-05-17T09:45:00Z</cp:lastPrinted>
  <dcterms:modified xsi:type="dcterms:W3CDTF">2013-05-17T07:45:00Z</dcterms:modified>
  <cp:revision>20</cp:revision>
  <dc:subject/>
  <dc:title>Obrazec ARRS-EV-01/2013</dc:title>
</cp:coreProperties>
</file>