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Tek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rPr/>
      </w:pPr>
      <w:r>
        <w:rPr/>
        <w:t xml:space="preserve">Podatki o strokovnem in tehničnem sodelavcu – vnos sprememb </w:t>
        <w:br/>
        <w:t>(brez podatkov o deležih zaposlitve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761317876"/>
            <w:bookmarkStart w:id="1" w:name="__Fieldmark__8_76131787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761317876"/>
            <w:bookmarkStart w:id="3" w:name="__Fieldmark__9_76131787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8. Najvišja dosežena stopnja izobrazb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85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2_761317876"/>
      <w:bookmarkStart w:id="5" w:name="__Fieldmark__12_761317876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3_761317876"/>
      <w:bookmarkStart w:id="7" w:name="__Fieldmark__13_761317876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4_761317876"/>
      <w:bookmarkStart w:id="9" w:name="__Fieldmark__14_761317876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ali fakulteta – dipl. VS, dipl. UN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15_761317876"/>
      <w:bookmarkStart w:id="11" w:name="__Fieldmark__15_761317876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6_761317876"/>
      <w:bookmarkStart w:id="13" w:name="__Fieldmark__16_761317876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bolonjski)</w:t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17_761317876"/>
      <w:bookmarkStart w:id="15" w:name="__Fieldmark__17_761317876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ind w:firstLine="708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18_761317876"/>
      <w:bookmarkStart w:id="17" w:name="__Fieldmark__18_761317876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type w:val="continuous"/>
          <w:pgSz w:w="11906" w:h="16838"/>
          <w:pgMar w:left="1417" w:right="1417" w:gutter="0" w:header="720" w:top="851" w:footer="720" w:bottom="776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zavoda oz. organizacije in šifra po evidenci raziskovalnih organizacij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1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/>
      </w:pPr>
      <w:r>
        <w:rPr>
          <w:b/>
          <w:sz w:val="20"/>
        </w:rPr>
        <w:t xml:space="preserve">Soglašam z vnosom zgoraj navedenih osebnih podatkov v evidenco raziskovalcev pri ARRS in se strinjam z njihovo uporabo nanašajočo se na vpis v evidenco. 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direktorja(ice)/rektorja(ice)</w:t>
              <w:br/>
              <w:t xml:space="preserve"> zavoda oz. organizacij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sz w:val="10"/>
        </w:rPr>
      </w:pPr>
      <w:r>
        <w:rPr>
          <w:sz w:val="10"/>
        </w:rPr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Vsi podatki so obvezni, če ni drugače navedeno!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20" w:top="851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EV-06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Obrazec ARRS-EV-06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3:00Z</dcterms:created>
  <dc:creator>ARRS</dc:creator>
  <dc:description/>
  <cp:keywords/>
  <dc:language>en-US</dc:language>
  <cp:lastModifiedBy>Grošelj Nevenka</cp:lastModifiedBy>
  <cp:lastPrinted>2011-01-10T08:34:00Z</cp:lastPrinted>
  <dcterms:modified xsi:type="dcterms:W3CDTF">2011-01-10T07:34:00Z</dcterms:modified>
  <cp:revision>19</cp:revision>
  <dc:subject/>
  <dc:title>Obrazec ARRS-EV-06/2010</dc:title>
</cp:coreProperties>
</file>