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– prva zaposlitev v R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2046938263"/>
            <w:bookmarkStart w:id="1" w:name="__Fieldmark__8_204693826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2046938263"/>
            <w:bookmarkStart w:id="3" w:name="__Fieldmark__9_204693826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827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iploma univerzitetnega programa (prejšnja)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naziv visokošolskega zavod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662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Specializacija (prejšnja)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88"/>
        <w:gridCol w:w="572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Magisterij (znanstveni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naziv visokošolskega zavod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268"/>
      </w:tblGrid>
      <w:tr>
        <w:trPr>
          <w:trHeight w:val="340" w:hRule="exact"/>
        </w:trPr>
        <w:tc>
          <w:tcPr>
            <w:tcW w:w="701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Diploma visokošolskega strokovnega programa (dipl. VS) ali (dipl. UN)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3969"/>
      </w:tblGrid>
      <w:tr>
        <w:trPr>
          <w:trHeight w:val="340" w:hRule="exact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Magistrska izobrazba II. stopnje (bolonjski program)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zavoda oz.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zavoda oz. organizacije in številka po evidenci raziskovalnih organizacij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9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Zaposlitev v zavodu oz. organizacij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340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1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282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 Raziskovalni naziv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dodeljeni znanstveni, strokovno-raziskovalni ali razvojni naziv, datum podelitve ter organ ali komisija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glašam z vnosom zgoraj navedenih osebnih podatkov v evidenco raziskovalcev pri ARRS in se strinjam z njihovo uporabo nanašajočo se na vpis v evidenco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direktorja(ice)/rektorja(ice) zavoda oz. organizacije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Vsi podatki so obvezni, če ni drugače navedeno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3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3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EV-03/201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4:00Z</dcterms:created>
  <dc:creator>ARRS</dc:creator>
  <dc:description/>
  <cp:keywords/>
  <dc:language>en-US</dc:language>
  <cp:lastModifiedBy>Grošelj Nevenka</cp:lastModifiedBy>
  <cp:lastPrinted>2011-01-10T08:27:00Z</cp:lastPrinted>
  <dcterms:modified xsi:type="dcterms:W3CDTF">2011-01-10T07:28:00Z</dcterms:modified>
  <cp:revision>28</cp:revision>
  <dc:subject/>
  <dc:title>Obrazec ARRS-EV-03/2010</dc:title>
</cp:coreProperties>
</file>