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zavodu oziroma organizacij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, kot je navedeno v ustanovitvenem aktu,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angleški naziv zavoda oz.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245"/>
        <w:gridCol w:w="3827"/>
      </w:tblGrid>
      <w:tr>
        <w:trPr>
          <w:trHeight w:val="340" w:hRule="exact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</w:rPr>
              <w:t>direktor(ica)/rektor(ica), dekan(ica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zavoda ozirom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zavoda ozirom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zavoda oz.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zavoda oz.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zavoda oz.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6_3309252669"/>
      <w:bookmarkStart w:id="1" w:name="__Fieldmark__36_330925266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7_3309252669"/>
      <w:bookmarkStart w:id="3" w:name="__Fieldmark__37_330925266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8_3309252669"/>
      <w:bookmarkStart w:id="5" w:name="__Fieldmark__38_330925266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9_3309252669"/>
      <w:bookmarkStart w:id="7" w:name="__Fieldmark__39_330925266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0_3309252669"/>
      <w:bookmarkStart w:id="9" w:name="__Fieldmark__40_330925266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1_3309252669"/>
      <w:bookmarkStart w:id="11" w:name="__Fieldmark__41_330925266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2_3309252669"/>
      <w:bookmarkStart w:id="13" w:name="__Fieldmark__42_330925266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3_3309252669"/>
      <w:bookmarkStart w:id="15" w:name="__Fieldmark__43_330925266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4_3309252669"/>
      <w:bookmarkStart w:id="17" w:name="__Fieldmark__44_330925266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5_3309252669"/>
      <w:bookmarkStart w:id="19" w:name="__Fieldmark__45_330925266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6_3309252669"/>
      <w:bookmarkStart w:id="21" w:name="__Fieldmark__46_330925266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7_3309252669"/>
      <w:bookmarkStart w:id="23" w:name="__Fieldmark__47_330925266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8_3309252669"/>
      <w:bookmarkStart w:id="25" w:name="__Fieldmark__48_3309252669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9_3309252669"/>
      <w:bookmarkStart w:id="27" w:name="__Fieldmark__49_330925266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0_3309252669"/>
      <w:bookmarkStart w:id="29" w:name="__Fieldmark__50_330925266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1_3309252669"/>
      <w:bookmarkStart w:id="31" w:name="__Fieldmark__51_3309252669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52_3309252669"/>
      <w:bookmarkStart w:id="33" w:name="__Fieldmark__52_3309252669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3_3309252669"/>
      <w:bookmarkStart w:id="35" w:name="__Fieldmark__53_3309252669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4_3309252669"/>
      <w:bookmarkStart w:id="37" w:name="__Fieldmark__54_3309252669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lad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5_3309252669"/>
      <w:bookmarkStart w:id="39" w:name="__Fieldmark__55_330925266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6_3309252669"/>
      <w:bookmarkStart w:id="41" w:name="__Fieldmark__56_3309252669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7_3309252669"/>
      <w:bookmarkStart w:id="43" w:name="__Fieldmark__57_3309252669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0_3309252669"/>
      <w:bookmarkStart w:id="45" w:name="__Fieldmark__80_3309252669"/>
      <w:bookmarkEnd w:id="45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1_3309252669"/>
      <w:bookmarkStart w:id="47" w:name="__Fieldmark__81_3309252669"/>
      <w:bookmarkEnd w:id="47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2_3309252669"/>
      <w:bookmarkStart w:id="49" w:name="__Fieldmark__82_3309252669"/>
      <w:bookmarkEnd w:id="49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3_3309252669"/>
      <w:bookmarkStart w:id="51" w:name="__Fieldmark__83_3309252669"/>
      <w:bookmarkEnd w:id="51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4_3309252669"/>
      <w:bookmarkStart w:id="53" w:name="__Fieldmark__84_3309252669"/>
      <w:bookmarkEnd w:id="53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5_3309252669"/>
      <w:bookmarkStart w:id="55" w:name="__Fieldmark__85_3309252669"/>
      <w:bookmarkEnd w:id="55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6_3309252669"/>
      <w:bookmarkStart w:id="57" w:name="__Fieldmark__86_3309252669"/>
      <w:bookmarkEnd w:id="57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zavod oz.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87_3309252669"/>
            <w:bookmarkStart w:id="59" w:name="__Fieldmark__87_3309252669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89_3309252669"/>
            <w:bookmarkStart w:id="61" w:name="__Fieldmark__89_3309252669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2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1:00Z</dcterms:created>
  <dc:creator>ARRS</dc:creator>
  <dc:description/>
  <cp:keywords/>
  <dc:language>en-US</dc:language>
  <cp:lastModifiedBy>Grošelj Nevenka</cp:lastModifiedBy>
  <cp:lastPrinted>2011-01-10T08:25:00Z</cp:lastPrinted>
  <dcterms:modified xsi:type="dcterms:W3CDTF">2011-01-10T07:26:00Z</dcterms:modified>
  <cp:revision>10</cp:revision>
  <dc:subject/>
  <dc:title>Obrazec ARRS-EV-01/2010</dc:title>
</cp:coreProperties>
</file>