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atki o raziskovalcu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2553851853"/>
            <w:bookmarkStart w:id="1" w:name="__Fieldmark__8_255385185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2553851853"/>
            <w:bookmarkStart w:id="3" w:name="__Fieldmark__9_255385185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)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340" w:hRule="exact"/>
          <w:cantSplit w:val="true"/>
        </w:trPr>
        <w:tc>
          <w:tcPr>
            <w:tcW w:w="8930" w:type="dxa"/>
            <w:tcBorders/>
            <w:vAlign w:val="center"/>
          </w:tcPr>
          <w:p>
            <w:pPr>
              <w:pStyle w:val="Navodilo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avodilo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poštna številka in kraj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primer: ime.priimek@organizacija.si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Klasifikacija raziskovalne dejavnosti po šifrantu ARRS. Šifrant je na internetnem naslov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5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166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66"/>
        <w:gridCol w:w="5564"/>
      </w:tblGrid>
      <w:tr>
        <w:trPr>
          <w:trHeight w:val="340" w:hRule="exact"/>
        </w:trPr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1. Diploma univerzitetnega programa: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 xml:space="preserve"> </w:t>
      </w:r>
      <w:r>
        <w:rPr>
          <w:sz w:val="18"/>
        </w:rPr>
        <w:t>(univerza, naziv visokošolskega zavod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09"/>
        <w:gridCol w:w="7421"/>
      </w:tblGrid>
      <w:tr>
        <w:trPr>
          <w:trHeight w:val="340" w:hRule="exact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2. Specializacija: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lang w:eastAsia="en-US"/>
        </w:rPr>
      </w:pPr>
      <w:r>
        <w:rPr>
          <w:sz w:val="18"/>
          <w:lang w:eastAsia="en-US"/>
        </w:rPr>
        <w:t>(organizacija, pridobljeni naslov, država in leto izpita – vpišite samo specializacijo, kot podiplomski študij, ki se konča s specialističnim izpitom in pridobljeni strokovni naziv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09"/>
        <w:gridCol w:w="7421"/>
      </w:tblGrid>
      <w:tr>
        <w:trPr>
          <w:trHeight w:val="340" w:hRule="exact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3. Magisterij: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09"/>
        <w:gridCol w:w="7421"/>
      </w:tblGrid>
      <w:tr>
        <w:trPr>
          <w:trHeight w:val="340" w:hRule="exact"/>
        </w:trPr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4. Doktorat: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456"/>
        <w:gridCol w:w="3474"/>
      </w:tblGrid>
      <w:tr>
        <w:trPr>
          <w:trHeight w:val="340" w:hRule="atLeast"/>
        </w:trPr>
        <w:tc>
          <w:tcPr>
            <w:tcW w:w="581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Izpolnite, če imate več diplom iste stopnje (točke 12 – 15) 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53"/>
        <w:gridCol w:w="7677"/>
      </w:tblGrid>
      <w:tr>
        <w:trPr>
          <w:trHeight w:val="340" w:hRule="atLeast"/>
        </w:trPr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6. Akademije:</w:t>
            </w:r>
          </w:p>
        </w:tc>
        <w:tc>
          <w:tcPr>
            <w:tcW w:w="7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lang w:eastAsia="en-US"/>
        </w:rPr>
      </w:pPr>
      <w:r>
        <w:rPr>
          <w:sz w:val="18"/>
        </w:rPr>
        <w:t>(naziv akademije, vrsta članstva in leto sprejem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7. Naziv in številka zavoda oz.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zavoda oz. organizacije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raziskovalne skupine in številka po evidenc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Zaposlitev v zavodu oz. organizacij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Zaposlitev je za:</w:t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8_2553851853"/>
            <w:bookmarkStart w:id="5" w:name="__Fieldmark__58_255385185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določen čas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59_2553851853"/>
            <w:bookmarkStart w:id="7" w:name="__Fieldmark__59_255385185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ločen čas d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br/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0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567"/>
      </w:tblGrid>
      <w:tr>
        <w:trPr>
          <w:trHeight w:val="340" w:hRule="atLeast"/>
        </w:trPr>
        <w:tc>
          <w:tcPr>
            <w:tcW w:w="871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1. Raziskovalni naziv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dodeljeni znanstveni, strokovno-raziskovalni ali razvojni naziv, datum podelitve ter organ ali komisija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567"/>
      </w:tblGrid>
      <w:tr>
        <w:trPr>
          <w:trHeight w:val="340" w:hRule="atLeast"/>
        </w:trPr>
        <w:tc>
          <w:tcPr>
            <w:tcW w:w="871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2. Delovno mest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jc w:val="both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 xml:space="preserve">Podpisani(a) izjavljam, </w:t>
      </w:r>
      <w:r>
        <w:rPr>
          <w:b/>
          <w:bCs/>
          <w:szCs w:val="24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"/>
        <w:keepNext w:val="true"/>
        <w:keepLines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oglašam z vnosom zgoraj navedenih osebnih podatkov v evidenco raziskovalcev pri ARRS in se strinjam z njihovo uporabo nanašajočo se na vpis v evidenco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direktorja(ice)/rektorja(ice) zavoda oz. organizacije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3/2008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3/2008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2.15pt;margin-top:357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EV-03/2008</w: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pict>
        <v:shape id="shape_0" fillcolor="silver" stroked="f" o:allowincell="f" style="position:absolute;margin-left:-0.85pt;margin-top:324.7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7:00Z</dcterms:created>
  <dc:creator>ARRS</dc:creator>
  <dc:description/>
  <cp:keywords/>
  <dc:language>en-US</dc:language>
  <cp:lastModifiedBy>Mitja Tomažič</cp:lastModifiedBy>
  <cp:lastPrinted>2011-03-07T10:32:00Z</cp:lastPrinted>
  <dcterms:modified xsi:type="dcterms:W3CDTF">2011-03-07T11:03:00Z</dcterms:modified>
  <cp:revision>19</cp:revision>
  <dc:subject/>
  <dc:title>Obrazec ARRS-EV-03/2008</dc:title>
</cp:coreProperties>
</file>