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atki o raziskovalcu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428"/>
        <w:gridCol w:w="429"/>
        <w:gridCol w:w="429"/>
        <w:gridCol w:w="429"/>
        <w:gridCol w:w="429"/>
        <w:gridCol w:w="2446"/>
        <w:gridCol w:w="2126"/>
      </w:tblGrid>
      <w:tr>
        <w:trPr>
          <w:trHeight w:val="340" w:hRule="atLeast"/>
          <w:cantSplit w:val="true"/>
        </w:trPr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ekliški priimek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2964887453"/>
            <w:bookmarkStart w:id="1" w:name="__Fieldmark__9_296488745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0_2964887453"/>
            <w:bookmarkStart w:id="3" w:name="__Fieldmark__10_296488745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exac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avodilo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avodilo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poštna številka in kra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primer: ime.priimek@organizacija.si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Klasifikacija raziskovalne dejavnosti po šifrantu ARRS. Šifrant je na internetnem naslov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5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166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66"/>
        <w:gridCol w:w="5564"/>
      </w:tblGrid>
      <w:tr>
        <w:trPr>
          <w:trHeight w:val="340" w:hRule="exact"/>
        </w:trPr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2. Diploma univerzitetnega programa: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 xml:space="preserve"> </w:t>
      </w: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09"/>
        <w:gridCol w:w="7421"/>
      </w:tblGrid>
      <w:tr>
        <w:trPr>
          <w:trHeight w:val="340" w:hRule="exac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pecializacija: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lang w:eastAsia="en-US"/>
        </w:rPr>
      </w:pPr>
      <w:r>
        <w:rPr>
          <w:sz w:val="18"/>
          <w:lang w:eastAsia="en-US"/>
        </w:rPr>
        <w:t>(organizacija, pridobljeni naslov, država in leto izpita – vpišite samo specializacijo, kot podiplomski študij, ki se konča s specialističnim izpitom in pridobljeni strokovni naziv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09"/>
        <w:gridCol w:w="7421"/>
      </w:tblGrid>
      <w:tr>
        <w:trPr>
          <w:trHeight w:val="340" w:hRule="exac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Magisterij: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09"/>
        <w:gridCol w:w="7421"/>
      </w:tblGrid>
      <w:tr>
        <w:trPr>
          <w:trHeight w:val="340" w:hRule="exac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Doktorat: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456"/>
        <w:gridCol w:w="3474"/>
      </w:tblGrid>
      <w:tr>
        <w:trPr>
          <w:trHeight w:val="340" w:hRule="atLeast"/>
        </w:trPr>
        <w:tc>
          <w:tcPr>
            <w:tcW w:w="581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 Izpolnite, če imate več diplom iste stopnje (točke 12 – 15) 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53"/>
        <w:gridCol w:w="7677"/>
      </w:tblGrid>
      <w:tr>
        <w:trPr>
          <w:trHeight w:val="340" w:hRule="atLeast"/>
        </w:trPr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Akademije:</w:t>
            </w:r>
          </w:p>
        </w:tc>
        <w:tc>
          <w:tcPr>
            <w:tcW w:w="7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lang w:eastAsia="en-US"/>
        </w:rPr>
      </w:pPr>
      <w:r>
        <w:rPr>
          <w:sz w:val="18"/>
        </w:rPr>
        <w:t>(naziv akademije, vrsta članstva in leto sprejem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410"/>
        <w:gridCol w:w="166"/>
        <w:gridCol w:w="525"/>
        <w:gridCol w:w="526"/>
        <w:gridCol w:w="525"/>
        <w:gridCol w:w="819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/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zavoda oz.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zavoda oz. organizacije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9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raziskovalne skupine in številka po evidenc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Zaposlitev v zavodu oz. organizacij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Zaposlitev je za:</w:t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9_2964887453"/>
            <w:bookmarkStart w:id="5" w:name="__Fieldmark__59_296488745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določen čas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60_2964887453"/>
            <w:bookmarkStart w:id="7" w:name="__Fieldmark__60_296488745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ločen čas d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br/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567"/>
      </w:tblGrid>
      <w:tr>
        <w:trPr>
          <w:trHeight w:val="340" w:hRule="atLeast"/>
        </w:trPr>
        <w:tc>
          <w:tcPr>
            <w:tcW w:w="871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2. Raziskovalni naziv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dodeljeni znanstveni, strokovno-raziskovalni ali razvojni naziv, datum podelitve ter organ ali komisija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567"/>
      </w:tblGrid>
      <w:tr>
        <w:trPr>
          <w:trHeight w:val="340" w:hRule="atLeast"/>
        </w:trPr>
        <w:tc>
          <w:tcPr>
            <w:tcW w:w="871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3. Delovno mest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jc w:val="both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 xml:space="preserve">Podpisani(a) izjavljam, </w:t>
      </w:r>
      <w:r>
        <w:rPr>
          <w:b/>
          <w:bCs/>
          <w:szCs w:val="24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"/>
        <w:keepNext w:val="true"/>
        <w:keepLines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 organizacije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0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3/200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0.85pt;margin-top:327.35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03/2006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pict>
        <v:shape id="shape_0" fillcolor="silver" stroked="f" o:allowincell="f" style="position:absolute;margin-left:-7.85pt;margin-top:330.7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7:00Z</dcterms:created>
  <dc:creator>ARRS</dc:creator>
  <dc:description/>
  <cp:keywords/>
  <dc:language>en-US</dc:language>
  <cp:lastModifiedBy>Mitja Tomažič</cp:lastModifiedBy>
  <cp:lastPrinted>2006-11-28T11:52:00Z</cp:lastPrinted>
  <dcterms:modified xsi:type="dcterms:W3CDTF">2011-03-07T11:00:00Z</dcterms:modified>
  <cp:revision>13</cp:revision>
  <dc:subject/>
  <dc:title>Obrazec ARRS-EV-03/2006</dc:title>
</cp:coreProperties>
</file>