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Obrazec ARRS-EV-04/2005</w:t>
      </w:r>
    </w:p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rPr/>
      </w:pPr>
      <w:r>
        <w:rPr/>
        <w:t>Podatki o strokovnem in tehničnem sodelavcu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428"/>
        <w:gridCol w:w="429"/>
        <w:gridCol w:w="429"/>
        <w:gridCol w:w="429"/>
        <w:gridCol w:w="429"/>
        <w:gridCol w:w="1977"/>
        <w:gridCol w:w="2595"/>
      </w:tblGrid>
      <w:tr>
        <w:trPr>
          <w:trHeight w:val="340" w:hRule="atLeast"/>
          <w:cantSplit w:val="true"/>
        </w:trPr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Dekliški priimek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551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Spo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3695140182"/>
            <w:bookmarkStart w:id="1" w:name="__Fieldmark__9_369514018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0_3695140182"/>
            <w:bookmarkStart w:id="3" w:name="__Fieldmark__10_369514018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Najvišja dosežena stopnja izobrazb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3_3695140182"/>
      <w:bookmarkStart w:id="5" w:name="__Fieldmark__13_3695140182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4_3695140182"/>
      <w:bookmarkStart w:id="7" w:name="__Fieldmark__14_3695140182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5_3695140182"/>
      <w:bookmarkStart w:id="9" w:name="__Fieldmark__15_3695140182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soka šola ali fakulteta – </w:t>
      </w:r>
      <w:r>
        <w:rPr>
          <w:rFonts w:cs="Times New Roman" w:ascii="Times New Roman" w:hAnsi="Times New Roman"/>
          <w:sz w:val="20"/>
        </w:rPr>
        <w:t>strokovni program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16_3695140182"/>
      <w:bookmarkStart w:id="11" w:name="__Fieldmark__16_3695140182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fakulteta – </w:t>
      </w:r>
      <w:r>
        <w:rPr>
          <w:rFonts w:cs="Times New Roman" w:ascii="Times New Roman" w:hAnsi="Times New Roman"/>
          <w:sz w:val="20"/>
        </w:rPr>
        <w:t>univerzitetni program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7_3695140182"/>
      <w:bookmarkStart w:id="13" w:name="__Fieldmark__17_3695140182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8_3695140182"/>
      <w:bookmarkStart w:id="15" w:name="__Fieldmark__18_3695140182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type w:val="continuous"/>
          <w:pgSz w:w="11906" w:h="16838"/>
          <w:pgMar w:left="1417" w:right="1417" w:gutter="0" w:header="720" w:top="851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506"/>
        <w:gridCol w:w="2517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organizacije: </w:t>
            </w:r>
          </w:p>
        </w:tc>
        <w:tc>
          <w:tcPr>
            <w:tcW w:w="4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zavoda oz. organizacije in šifra po evidenci raziskovalnih organizacij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poslitev v zavodu oz.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Zaposlitev je za:</w:t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5_3695140182"/>
            <w:bookmarkStart w:id="17" w:name="__Fieldmark__35_369514018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določen ča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6_3695140182"/>
            <w:bookmarkStart w:id="19" w:name="__Fieldmark__36_369514018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ločen čas d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/>
      </w:pPr>
      <w:r>
        <w:rPr>
          <w:b/>
          <w:sz w:val="18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direktorja(ice)/rektorja(ice)</w:t>
              <w:br/>
              <w:t xml:space="preserve"> zavoda oz. 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8"/>
        </w:rPr>
      </w:pPr>
      <w:r>
        <w:rPr>
          <w:sz w:val="18"/>
        </w:rPr>
        <w:t>Vsi podatki so obvezni, če ni drugače navedeno!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22"/>
      </w:rPr>
      <w:t>Obrazec ARRS-EV-04/2005</w:t>
      <w:tab/>
      <w:tab/>
      <w:t xml:space="preserve">Stran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od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5.75pt;margin-top:364.8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7:00Z</dcterms:created>
  <dc:creator>ARRS</dc:creator>
  <dc:description/>
  <cp:keywords/>
  <dc:language>en-US</dc:language>
  <cp:lastModifiedBy>Mitja Tomažič</cp:lastModifiedBy>
  <cp:lastPrinted>2007-05-14T13:48:00Z</cp:lastPrinted>
  <dcterms:modified xsi:type="dcterms:W3CDTF">2011-03-07T10:59:00Z</dcterms:modified>
  <cp:revision>5</cp:revision>
  <dc:subject/>
  <dc:title>ARRS-EV-04/2005</dc:title>
</cp:coreProperties>
</file>