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Prijavnica za udeležbo na nacionalnem dogod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an ARRS 2018: Podpiramo odli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ne 23. 10.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opoldanski del</w:t>
      </w:r>
    </w:p>
    <w:p>
      <w:pPr>
        <w:pStyle w:val="Normal"/>
        <w:spacing w:before="360" w:after="120"/>
        <w:rPr/>
      </w:pPr>
      <w:r>
        <w:rPr/>
        <w:t>Osnovni podatki:</w:t>
      </w:r>
    </w:p>
    <w:tbl>
      <w:tblPr>
        <w:tblW w:w="8850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7938"/>
      </w:tblGrid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Ime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Priimek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riim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Naziv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Naslov elektronske pošte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samo za komunikacijo z udeleženci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20"/>
          <w:lang w:eastAsia="sl-SI"/>
        </w:rPr>
      </w:pPr>
      <w:r>
        <w:rPr>
          <w:rFonts w:cs="Calibri" w:ascii="Calibri" w:hAnsi="Calibri"/>
          <w:color w:val="000000"/>
          <w:sz w:val="20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_702137759"/>
                  <w:enabled/>
                  <w:ddList>
                    <w:result w:val="0"/>
                    <w:listEntry w:val=" (kliknite za izbiro) "/>
                    <w:listEntry w:val=" Univerza v Ljubljani "/>
                    <w:listEntry w:val=" Univerza v Mariboru "/>
                    <w:listEntry w:val=" Univerza na Primorskem "/>
                    <w:listEntry w:val=" Univerza v Novi Gorici "/>
                    <w:listEntry w:val=" Fakulteta za informacijske študije Novo Mesto "/>
                    <w:listEntry w:val=" Geodetski inštitut Slovenije "/>
                    <w:listEntry w:val=" Gozdarski inštitut Slovenije "/>
                    <w:listEntry w:val=" Inštitut Jožef Stefan "/>
                    <w:listEntry w:val=" Inštitut za ekonomska raziskovanja "/>
                    <w:listEntry w:val=" Inštitut za materiale in tehnologijo "/>
                    <w:listEntry w:val=" Inštitut za hidravlične raziskave "/>
                    <w:listEntry w:val=" Inštitut za narodnostna vprašanja "/>
                    <w:listEntry w:val=" Inštitut za novejšo zgodovino "/>
                    <w:listEntry w:val=" Kemijski inštitut "/>
                    <w:listEntry w:val=" Kmetijski inštitut Slovenije "/>
                    <w:listEntry w:val=" Nacionalni inštitut za biologijo "/>
                    <w:listEntry w:val=" Pedagoški inštitut "/>
                    <w:listEntry w:val=" Urbanistični inštitut Republike Slovenije "/>
                    <w:listEntry w:val=" Zavod za gradbeništvo Slovenije "/>
                    <w:listEntry w:val=" Znanstvenoraziskovalni center SAZU "/>
                    <w:listEntry w:val=" Znanstveno-raziskovalno središče Koper 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separate"/>
            </w:r>
            <w:bookmarkStart w:id="0" w:name="__Fieldmark__4_702137759"/>
            <w:bookmarkStart w:id="1" w:name="__Fieldmark__4_702137759"/>
            <w:bookmarkEnd w:id="1"/>
            <w:r/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8"/>
          <w:szCs w:val="8"/>
          <w:lang w:eastAsia="sl-SI"/>
        </w:rPr>
      </w:pPr>
      <w:r>
        <w:rPr>
          <w:rFonts w:cs="Calibri" w:ascii="Calibri" w:hAnsi="Calibri"/>
          <w:color w:val="000000"/>
          <w:sz w:val="8"/>
          <w:szCs w:val="8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vpišite, če RO ni na zgornjem seznamu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R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Dopoldanski del: Delavnice o delovanju in mehanizmih ARRS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(od 10:00 do 12:30 ure)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i/>
          <w:i/>
          <w:iCs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i/>
          <w:iCs/>
          <w:color w:val="000000"/>
          <w:sz w:val="19"/>
          <w:szCs w:val="19"/>
          <w:lang w:eastAsia="sl-SI"/>
        </w:rPr>
        <w:t xml:space="preserve">Delavnice so prednostno namenjene raziskovalkam in raziskovalcem ter podpornemu osebju pri raziskovalni dejavnosti v raziskovalnih organizacijah.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color w:val="000000"/>
          <w:sz w:val="19"/>
          <w:szCs w:val="19"/>
          <w:lang w:eastAsia="sl-SI"/>
        </w:rPr>
        <w:t>Izberite delavnico, ki se je boste udeležili: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" w:name="__Fieldmark__6_702137759"/>
      <w:bookmarkStart w:id="3" w:name="__Fieldmark__6_702137759"/>
      <w:bookmarkEnd w:id="3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D1: Mehanizmi financiranja glede na stopnjo raziskovalne kariere</w:t>
      </w:r>
    </w:p>
    <w:p>
      <w:pPr>
        <w:pStyle w:val="Normal"/>
        <w:spacing w:before="40" w:after="0"/>
        <w:ind w:left="284" w:hanging="0"/>
        <w:rPr/>
      </w:pP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4" w:name="__Fieldmark__7_702137759"/>
      <w:bookmarkStart w:id="5" w:name="__Fieldmark__7_702137759"/>
      <w:bookmarkEnd w:id="5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D2: Namenska poraba sredstev in poročanje</w:t>
      </w:r>
    </w:p>
    <w:p>
      <w:pPr>
        <w:pStyle w:val="Normal"/>
        <w:spacing w:before="40" w:after="0"/>
        <w:ind w:left="284" w:hanging="0"/>
        <w:rPr/>
      </w:pPr>
      <w:r>
        <w:fldChar w:fldCharType="begin">
          <w:ffData>
            <w:name w:val="DX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6" w:name="__Fieldmark__8_702137759"/>
      <w:bookmarkStart w:id="7" w:name="__Fieldmark__8_702137759"/>
      <w:bookmarkEnd w:id="7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DX: Brez udeležbe na delavnicah ARRS</w:t>
      </w:r>
    </w:p>
    <w:p>
      <w:pPr>
        <w:pStyle w:val="Normal"/>
        <w:spacing w:before="360" w:after="0"/>
        <w:ind w:right="-425" w:hanging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Plenarna seja: Vloga in izzivi financerjev znanosti v Evropskem raziskovalnem prostoru (ERA) 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(od 12:30 do 14:15 ure)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SejaDA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8" w:name="__Fieldmark__9_702137759"/>
      <w:bookmarkStart w:id="9" w:name="__Fieldmark__9_702137759"/>
      <w:bookmarkEnd w:id="9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DA     </w:t>
      </w:r>
      <w:r>
        <w:fldChar w:fldCharType="begin">
          <w:ffData>
            <w:name w:val="SejaN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0" w:name="__Fieldmark__10_702137759"/>
      <w:bookmarkStart w:id="11" w:name="__Fieldmark__10_702137759"/>
      <w:bookmarkEnd w:id="11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NE</w:t>
      </w:r>
    </w:p>
    <w:p>
      <w:pPr>
        <w:pStyle w:val="Normal"/>
        <w:spacing w:before="480" w:after="0"/>
        <w:rPr>
          <w:rFonts w:ascii="Calibri" w:hAnsi="Calibri" w:cs="Calibri"/>
          <w:b/>
          <w:b/>
          <w:iCs/>
          <w:color w:val="000000"/>
          <w:sz w:val="20"/>
          <w:lang w:eastAsia="sl-SI"/>
        </w:rPr>
      </w:pPr>
      <w:r>
        <w:rPr>
          <w:rFonts w:cs="Calibri" w:ascii="Calibri" w:hAnsi="Calibri"/>
          <w:b/>
          <w:iCs/>
          <w:color w:val="000000"/>
          <w:sz w:val="20"/>
          <w:lang w:eastAsia="sl-SI"/>
        </w:rPr>
        <w:t>Prosimo označite:</w:t>
      </w:r>
    </w:p>
    <w:p>
      <w:pPr>
        <w:pStyle w:val="Normal"/>
        <w:spacing w:before="120" w:after="0"/>
        <w:ind w:left="567" w:hanging="283"/>
        <w:rPr>
          <w:rFonts w:ascii="Calibri" w:hAnsi="Calibri" w:cs="Calibri"/>
          <w:i/>
          <w:i/>
          <w:iCs/>
          <w:color w:val="000000"/>
          <w:sz w:val="18"/>
          <w:szCs w:val="18"/>
          <w:lang w:eastAsia="sl-SI"/>
        </w:rPr>
      </w:pPr>
      <w:r>
        <w:fldChar w:fldCharType="begin">
          <w:ffData>
            <w:name w:val="Soglasj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2" w:name="__Fieldmark__11_702137759"/>
      <w:bookmarkStart w:id="13" w:name="__Fieldmark__11_702137759"/>
      <w:bookmarkEnd w:id="13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color w:val="7F7F7F"/>
          <w:sz w:val="19"/>
          <w:szCs w:val="19"/>
          <w:lang w:eastAsia="sl-SI"/>
        </w:rPr>
        <w:t>Soglašam, da ARRS osebne podatke obdeluje z namenom komunikacije z udeleženci in priprave ter izvedbe dogodka Dan ARRS 2018.</w:t>
      </w:r>
    </w:p>
    <w:p>
      <w:pPr>
        <w:pStyle w:val="Normal"/>
        <w:spacing w:before="360" w:after="0"/>
        <w:jc w:val="center"/>
        <w:rPr>
          <w:rFonts w:ascii="Calibri" w:hAnsi="Calibri" w:cs="Calibri"/>
          <w:i/>
          <w:i/>
          <w:iCs/>
          <w:color w:val="7F7F7F"/>
          <w:sz w:val="18"/>
          <w:szCs w:val="18"/>
          <w:lang w:eastAsia="sl-SI"/>
        </w:rPr>
      </w:pPr>
      <w:r>
        <w:rPr>
          <w:rFonts w:cs="Calibri" w:ascii="Calibri" w:hAnsi="Calibri"/>
          <w:i/>
          <w:iCs/>
          <w:color w:val="7F7F7F"/>
          <w:sz w:val="18"/>
          <w:szCs w:val="18"/>
          <w:lang w:eastAsia="sl-SI"/>
        </w:rPr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20"/>
          <w:lang w:eastAsia="sl-SI"/>
        </w:rPr>
        <w:t xml:space="preserve">Prijavnico posredujte na elektronski naslov: </w:t>
        <w:softHyphen/>
        <w:softHyphen/>
        <w:softHyphen/>
        <w:softHyphen/>
        <w:softHyphen/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lang w:eastAsia="sl-SI"/>
          </w:rPr>
          <w:t>DanARRS18@arrs.si</w:t>
        </w:r>
      </w:hyperlink>
      <w:r>
        <w:rPr>
          <w:rFonts w:cs="Calibri" w:ascii="Calibri" w:hAnsi="Calibri"/>
          <w:b/>
          <w:bCs/>
          <w:i/>
          <w:color w:val="000000"/>
          <w:sz w:val="20"/>
          <w:lang w:eastAsia="sl-SI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397" w:top="2268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5915</wp:posOffset>
          </wp:positionV>
          <wp:extent cx="7560310" cy="1459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3717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RRS18@arr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3:00Z</dcterms:created>
  <dc:creator>ARRS</dc:creator>
  <dc:description/>
  <cp:keywords/>
  <dc:language>en-US</dc:language>
  <cp:lastModifiedBy>Mitja Tomažič</cp:lastModifiedBy>
  <cp:lastPrinted>2018-10-11T15:08:00Z</cp:lastPrinted>
  <dcterms:modified xsi:type="dcterms:W3CDTF">2018-10-12T06:25:00Z</dcterms:modified>
  <cp:revision>8</cp:revision>
  <dc:subject/>
  <dc:title>Prijavnica-dan-ARRS-2018_Dopoldanski_del</dc:title>
</cp:coreProperties>
</file>