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We would like to aks you to invite IPR experts from your region to the conference "Licensing, Transfer of Ownership and Dispute Resolution - Commercialization of Intellectual Property Generated in International R&amp;D Projects" in Vienna, June 1, 2012.</w:t>
        <w:br/>
        <w:br/>
        <w:t>The conference will provide an overview of relevant agreements concluded in the R&amp;D and commercial exploitation stages to illustrate their interrelation, with a particular focus on IP and dispute resolution.</w:t>
        <w:br/>
        <w:br/>
        <w:t xml:space="preserve">Methods of evaluating and valuating IP for the purpose of its commercialization, such as in relation to licensing royalty rates, will be presented. Experienced practitioners will address selected issues of Belgian, English, US and German law relevant for licensing and transfer of ownership of IP generated in international research, and will share best practices and experiences. </w:t>
        <w:br/>
        <w:br/>
        <w:t>The purpose of the workshop is to bring together speakers from industry, universities, research organizations and technology transfer offices to present their extensive experience at the frontline of IP licensing, technology transfer and dispute resolution.</w:t>
        <w:br/>
        <w:br/>
        <w:t>The workshop is tailored for lawyers, patent and trademark attorneys and representatives from industry, research institutes, universities and public organizations involved in research and development, licensing and other technology transfer activities.</w:t>
        <w:br/>
        <w:br/>
        <w:t>The conference is organized by the Austrian Research Promotion Agency (FFG), the WIPO Arbitration and Mediation Center and the Licensing Executives Society (LES), and supported by the Simplified FP7 Model Agreement (DESCA) and the European IPR Helpdesk. The reception will be sponsored by DLA Piper Weiss-Tessbach Rechtsanwaelte GmbH Vienna.</w:t>
        <w:br/>
        <w:br/>
        <w:t xml:space="preserve">Further information and registration: </w:t>
      </w:r>
      <w:r>
        <w:rPr>
          <w:color w:val="0000FF"/>
          <w:u w:val="single"/>
        </w:rPr>
        <w:br/>
      </w:r>
      <w:hyperlink r:id="rId2">
        <w:r>
          <w:rPr>
            <w:rStyle w:val="InternetLink"/>
          </w:rPr>
          <w:t>http://rp7.ffg.at/rp7_ipr2012</w:t>
        </w:r>
      </w:hyperlink>
      <w:r>
        <w:rPr/>
        <w:br/>
        <w:br/>
        <w:b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7.ffg.at/rp7_ipr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1:00Z</dcterms:created>
  <dc:creator>Tina Vuga</dc:creator>
  <dc:description/>
  <cp:keywords/>
  <dc:language>en-US</dc:language>
  <cp:lastModifiedBy>Tina Vuga</cp:lastModifiedBy>
  <dcterms:modified xsi:type="dcterms:W3CDTF">2012-03-26T13:49:00Z</dcterms:modified>
  <cp:revision>2</cp:revision>
  <dc:subject/>
  <dc:title/>
</cp:coreProperties>
</file>