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jemni dosežki na področju biotehniških ved</w:t>
      </w:r>
    </w:p>
    <w:p>
      <w:pPr>
        <w:pStyle w:val="Normal"/>
        <w:rPr/>
      </w:pPr>
      <w:r>
        <w:rPr/>
        <w:t xml:space="preserve">Biotehniške vede (BV) so primarno aplikativne, na osnovi razvoja temeljnih znanj so rezultati in učinki usmerjeni v izboljšanje in razvoj rastlinske in živalske produkcije in predelave, vključno z zdravjem živali, v razvoj gozdarstva in na lesu temelječih gospodarskih panog, biotehnologije ter ljudem in naravi prijaznega razvoja okolja in trajne rabe naravnih virov. Raziskave so izrazito interdisciplinarne in omogočajo niz socialnih in okoljskih učinkov, ki izhajajo iz trajne rabe naravnih virov. Na trajnostni rabi naravnih virov v kmetijstvu in gozdarstvu temelji skoraj petina evropske ekonomije, zato je v aktualnih strategijah razvoja, kot so </w:t>
      </w:r>
      <w:r>
        <w:rPr>
          <w:i/>
        </w:rPr>
        <w:t>Europe 2020, Innovation Union</w:t>
      </w:r>
      <w:r>
        <w:rPr/>
        <w:t xml:space="preserve"> in  </w:t>
      </w:r>
      <w:r>
        <w:rPr>
          <w:i/>
        </w:rPr>
        <w:t>Resource efficient Europe</w:t>
      </w:r>
      <w:r>
        <w:rPr/>
        <w:t>, poudarjen razvoj v podporo kmetijstvu in gozdarstvu, ohranjanju okolja in biodiverzitete ter trajni rabi okolju prijaznih obnovljivih naravnih virov.</w:t>
      </w:r>
    </w:p>
    <w:p>
      <w:pPr>
        <w:pStyle w:val="Normal"/>
        <w:rPr/>
      </w:pPr>
      <w:r>
        <w:rPr/>
        <w:t xml:space="preserve">Namen znanstveno-raziskovalnega procesa na področjih BV je spoznavanje osnovnih zakonitosti, ki omogočajo razvoj novih praktičnih znanj, tehnologij, proizvodov, izboljšanje sistemskih rešitev za naravi prijazno proizvodnjo hrane, bio-ekoloških, okoljskih in socialnih dobrin. Pomemben poudarek je na dolgoročnosti raziskav, ki so vezane na življenjsko dobo in biološke osnove obravnavanih organizmov, procesov, združb, ekosistemov, krajin…  in socio-ekonomskega  razvoja v ruralnem okolju. </w:t>
      </w:r>
    </w:p>
    <w:p>
      <w:pPr>
        <w:pStyle w:val="Normal"/>
        <w:rPr/>
      </w:pPr>
      <w:r>
        <w:rPr/>
        <w:t xml:space="preserve">Interdisciplinarnost se izraža v opredelitvi raziskovalnih programov, kjer sta pogosto zabeleženi dve ali več področij znotraj biotehniških ved in med vedami. Veča se tudi spekter znanstvenih revij, v katerih objavljajo raziskovalci s področja biotehniških ved, in nabor medinštitucionalnih in mednacionalnih sodelovanj pri doseganju pomembnih rezultatov. </w:t>
      </w:r>
    </w:p>
    <w:p>
      <w:pPr>
        <w:pStyle w:val="Normal"/>
        <w:rPr/>
      </w:pPr>
      <w:r>
        <w:rPr/>
        <w:t xml:space="preserve">Pozitivni razvoj glede števila objav in pomena rezultatov se izraža v večanju kazalcev pomena rezultatov teh raziskav, npr. števila citatov na dokument, kjer so biotehniške vede v zadnjih 10 letih dosegle nivo citiranja z nacionalnimi viri financiranja večkratno bolj podprtih ved. Ob tem velja poudariti, da so pomembni rezultati (izraženi v citiranosti dela) pogosto objavljeni v revijah, ki ne sodijo v med  revije z najvišjim IF v posameznem področju. </w:t>
      </w:r>
    </w:p>
    <w:p>
      <w:pPr>
        <w:pStyle w:val="Normal"/>
        <w:rPr/>
      </w:pPr>
      <w:r>
        <w:rPr/>
        <w:t>Pri ocenjevanju znanstveno-raziskovalnih rezultatov in učinkov le-teh je poudarek tako na nepristranskosti ocenjevanja, kar je zagotovljeno s sistemom vrednotenja količinskih kazalcev objav in citiranja le-teh, kakor tudi na poznavanju pomena raziskav za posamezno področje. Na možnost doseganja izjemnih rezultatov in učinkov pa vplivata tako pridobivanje in fleksibilnost pri pridobivanju virov financiranja raziskav, kakor tudi omejenost virov primarnega financerja raziskav.</w:t>
      </w:r>
    </w:p>
    <w:p>
      <w:pPr>
        <w:pStyle w:val="Normal"/>
        <w:rPr/>
      </w:pPr>
      <w:r>
        <w:rPr/>
        <w:t xml:space="preserve">V poteku izbora izjemnih dosežkov in učinkov so nacionalni koordinatorji področij pregledali nabor izjemnih dosežkov na osnovi količinskih kazalcev, izjemnost dosežkov, katere so predlagali v svojih letnih poročilih nosilci raziskav, in preudarili pomen dosežkov za razvoj področja in strategije razvoja področij v okviru BV v Sloveniji. V izbor so uvrstili objave v svetovnem merilu pomembnih prispevkov za razvoj znanosti, pridobitev patentov in novih sort, ustanovitev spin-out podjetij, pa tudi odmevno razstavo na Beneškem bienalu in organizacijo mednarodnih konferenc.  </w:t>
      </w:r>
    </w:p>
    <w:p>
      <w:pPr>
        <w:pStyle w:val="Normal"/>
        <w:rPr/>
      </w:pPr>
      <w:r>
        <w:rPr/>
        <w:t>Ob konciznem prikazu izbora dosežkov in učinkov so koordinatorji opozorili tudi na problematiko izbora le-teh, saj je v omejeni raziskovalni skupnosti težko zagotoviti nepristranskost posameznika. Hkrati pa so opozorili tudi na zamiranje posameznih klasičnih področij v BV, pri katerih so raziskave vezane na daljša opazovanja, dolgo življenjsko dobo, kompleksnost procesov. Zaradi omejenega financiranja se pojavlja vprašanje odločanja o raziskavah uporabnosti doslej prezrtih vrst in raziskav v prid razvoju novih sort ali kultivarjev. Na vseh področjih BV se kaže problem razmejitve med klasičnimi področji in sodobnimi biotehnološkimi pristopi, ki omogočajo hitrejše pridobivanje za ocenjevanje raziskovalnega dela pomembnih količinskih kazalnikov, ter povezovanje področij, ki sodijo v okvir tako biotehniških, kakor tudi biomedicinskih ali naravoslovnih ved.</w:t>
      </w:r>
    </w:p>
    <w:p>
      <w:pPr>
        <w:pStyle w:val="Normal"/>
        <w:rPr/>
      </w:pPr>
      <w:r>
        <w:rPr/>
        <w:t>Ob poudarjenem pomenu BV v strategiji razvoja v smeri s hrano in naravnimi viri samozadostne prihodnosti bi bilo vredno razmisliti tudi o večji podpori klasičnim področjem raziskav v okviru BV.</w:t>
      </w:r>
    </w:p>
    <w:p>
      <w:pPr>
        <w:pStyle w:val="Normal"/>
        <w:spacing w:lineRule="auto" w:line="240" w:before="0" w:after="0"/>
        <w:rPr/>
      </w:pPr>
      <w:r>
        <w:rPr/>
      </w:r>
    </w:p>
    <w:p>
      <w:pPr>
        <w:pStyle w:val="Normal"/>
        <w:spacing w:lineRule="auto" w:line="240" w:before="0" w:after="0"/>
        <w:rPr/>
      </w:pPr>
      <w:r>
        <w:rPr/>
        <w:t>Hojka Kraigher, predsednica ZS Biotehniških ved ARRS</w:t>
        <w:tab/>
        <w:tab/>
        <w:tab/>
        <w:tab/>
      </w:r>
      <w:r>
        <w:rPr>
          <w:sz w:val="18"/>
          <w:szCs w:val="18"/>
        </w:rPr>
        <w:t>Ljubljana, februar 2012</w:t>
      </w:r>
    </w:p>
    <w:p>
      <w:pPr>
        <w:pStyle w:val="Normal"/>
        <w:spacing w:lineRule="auto" w:line="240" w:before="0" w:after="0"/>
        <w:rPr/>
      </w:pPr>
      <w:r>
        <w:rPr/>
        <w:t>Gozdarski inštitut Slovenije, Ljubljana, Sloven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CD5B4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6:00Z</dcterms:created>
  <dc:creator>Hojka Kraigher</dc:creator>
  <dc:description/>
  <cp:keywords/>
  <dc:language>en-US</dc:language>
  <cp:lastModifiedBy>Hojka Kraigher</cp:lastModifiedBy>
  <dcterms:modified xsi:type="dcterms:W3CDTF">2012-02-29T13:27:00Z</dcterms:modified>
  <cp:revision>3</cp:revision>
  <dc:subject/>
  <dc:title/>
</cp:coreProperties>
</file>