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43. člena Zakona o raziskovalni in razvojni dejavnosti  (Uradni list RS, št. 22/06 - UPB1), 16. in 35. člena Sklepa o ustanovitvi Javne agencije za dejavnost Republike Slovenije (Uradni list RS, št. 123/03) ter predhodno danem soglasju ministra za visoko šolstvo, znanost in tehnologijo št. …….. z dne……….. je Upravni odbor Javne agencije za raziskovalno dejavnost Republike Slovenije na  …….seji  dne __.__.2006 spreje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Pravilnik o dopolnitvi pravilnika o kazalcih in merilih </w:t>
      </w:r>
    </w:p>
    <w:p>
      <w:pPr>
        <w:pStyle w:val="TextBody"/>
        <w:rPr>
          <w:szCs w:val="22"/>
        </w:rPr>
      </w:pPr>
      <w:r>
        <w:rPr/>
        <w:t>znanstvene in strokovne uspeš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čle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Cs w:val="22"/>
        </w:rPr>
        <w:t>V Pravilniku o kazalcih in merilih znanstvene in strokovne uspešnosti (Uradni list RS, št. 39/2006) se na koncu 1. točke 5. člena za besedo "kategorije" pika nadomesti z vejico in doda besedilo "razen kratki znanstveni članki (1.03) v prvi polovici revij SCI ali SSCI, ki se ocenjujejo s 100% točk, kot jih dobivajo izvirni in pregledni znanstveni članki v revijah iste kategorije."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2. čl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71-18/20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jubljana, dne __._______ 20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: 2006-1647-001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</w:rPr>
        <w:t>prof. dr. Tadej Ba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Predsednik Upravnega odbo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f" o:allowincell="f" style="position:absolute;margin-left:27.75pt;margin-top:347.3pt;width:380.95pt;height:101.95pt;mso-wrap-style:none;v-text-anchor:middle;rotation:321" type="_x0000_t136">
          <v:path textpathok="t"/>
          <v:textpath on="t" fitshape="t" string="V pripravi" style="font-family:&quot;Arial Black&quot;;font-size:72pt"/>
          <v:fill o:detectmouseclick="t" type="solid" color2="#22222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cs="Arial"/>
      <w:sz w:val="22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8:00Z</dcterms:created>
  <dc:creator>Zelenik</dc:creator>
  <dc:description/>
  <cp:keywords/>
  <dc:language>en-US</dc:language>
  <cp:lastModifiedBy>GroseljN</cp:lastModifiedBy>
  <cp:lastPrinted>2006-08-16T14:00:00Z</cp:lastPrinted>
  <dcterms:modified xsi:type="dcterms:W3CDTF">2006-08-16T12:09:00Z</dcterms:modified>
  <cp:revision>19</cp:revision>
  <dc:subject/>
  <dc:title>ARRS</dc:title>
</cp:coreProperties>
</file>