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</w:rPr>
        <w:t>Na podlagi 43. in 45. člena Zakona o raziskovalni  in razvojni dejavnosti (</w:t>
      </w:r>
      <w:r>
        <w:rPr>
          <w:color w:val="000000"/>
        </w:rPr>
        <w:t>Uradni list RS, št. 22/06 - uradno prečiščeno besedilo, 61/06-ZDru-1 in 112/07</w:t>
      </w:r>
      <w:r>
        <w:rPr>
          <w:rFonts w:cs="Arial"/>
        </w:rPr>
        <w:t>), 16. člena Sklepa o ustanovitvi javne agencije za raziskovalno dejavnost Republike Slovenije (Uradni list RS, št. 123/03) ter po predhodno danem soglasju ministrice za visoko šolstvo, znanost in tehnologijo št. …… z dne …….2008 je Upravni odbor Javne agencije za raziskovalno dejavnost Republike Slovenije na svoji ……. seji dne ……2008 sprej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PRAVILNIK O SPREMEMBI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AVILNIKA O REGISTRU ZASEBNIH RAZISKOVALCE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avilniku o registru zasebnih raziskovalcev (Uradni list RS, št. 12/2005 in </w:t>
      </w:r>
      <w:r>
        <w:rPr>
          <w:color w:val="000000"/>
        </w:rPr>
        <w:t>5/2007)</w:t>
      </w:r>
      <w:r>
        <w:rPr>
          <w:rFonts w:cs="Arial"/>
        </w:rPr>
        <w:t xml:space="preserve"> se v obrazcu ARRS-RZR-01/2006, ki je priloga 1 tega pravilnika, črtata besedi "dekliški priimek"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.: 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jubljana, dne ….2008</w:t>
      </w:r>
    </w:p>
    <w:p>
      <w:pPr>
        <w:pStyle w:val="Normal"/>
        <w:rPr>
          <w:rFonts w:cs="Arial"/>
        </w:rPr>
      </w:pPr>
      <w:r>
        <w:rPr>
          <w:rFonts w:cs="Arial"/>
        </w:rPr>
        <w:t>EVA: 2008-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Prof. dr. Tadej Bajd</w: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Predsednik Upravnega odbor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spacing w:val="-3"/>
      <w:sz w:val="24"/>
      <w:szCs w:val="24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70" w:leader="none"/>
        <w:tab w:val="left" w:pos="720" w:leader="none"/>
      </w:tabs>
      <w:suppressAutoHyphens w:val="true"/>
      <w:spacing w:lineRule="atLeast" w:line="240"/>
      <w:ind w:left="170" w:hanging="170"/>
      <w:jc w:val="both"/>
    </w:pPr>
    <w:rPr>
      <w:rFonts w:ascii="Times New Roman" w:hAnsi="Times New Roman" w:cs="Times New Roman"/>
      <w:spacing w:val="-3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6:00Z</dcterms:created>
  <dc:creator>ARRS</dc:creator>
  <dc:description/>
  <cp:keywords/>
  <dc:language>en-US</dc:language>
  <cp:lastModifiedBy>Michaud Marija</cp:lastModifiedBy>
  <cp:lastPrinted>2006-06-15T11:46:00Z</cp:lastPrinted>
  <dcterms:modified xsi:type="dcterms:W3CDTF">2008-06-27T11:52:00Z</dcterms:modified>
  <cp:revision>4</cp:revision>
  <dc:subject/>
  <dc:title>PRAVILNIK O SPREMEMBI</dc:title>
</cp:coreProperties>
</file>