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43. člena Zakona o raziskovalni in razvojni dejavnosti (Uradni list RS, št. 22/06-uradno prečiščeno besedilo, 61/06 </w:t>
        <w:softHyphen/>
        <w:softHyphen/>
        <w:t xml:space="preserve">- ZDru-1 in 112/07), 16. člena Sklepa o ustanovitvi Javne agencije za raziskovalno dejavnost Republike Slovenije (Uradni list RS, št. 123/03) in po predhodnem soglasju ministra za visoko šolstvo, znanost in tehnologijo št. ……… z dne ………..2009, je Upravni odbor Javne agencije za raziskovalno dejavnost Republike Slovenije na  … seji dne …….2009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sl-SI"/>
        </w:rPr>
        <w:t>Pravilnik o spremembah in dopolnitvah</w:t>
      </w:r>
      <w:r>
        <w:rPr>
          <w:b/>
          <w:color w:val="FF0000"/>
          <w:lang w:eastAsia="sl-SI"/>
        </w:rPr>
        <w:t xml:space="preserve"> </w:t>
      </w:r>
      <w:r>
        <w:rPr>
          <w:b/>
          <w:lang w:eastAsia="sl-SI"/>
        </w:rPr>
        <w:t>Pravilnika o ocenjevanju in financiranju raziskovalnih in infrastrukturnih programov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1. člen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both"/>
        <w:rPr/>
      </w:pPr>
      <w:r>
        <w:rPr>
          <w:lang w:eastAsia="sl-SI"/>
        </w:rPr>
        <w:t>V Pravilniku o ocenjevanju in financiranju raziskovalnih in infrastrukturnih programov (Uradni list RS, št. 23/08 in 23/09) se na koncu prvega odstavka 3. člena pred piko doda besedilo "(instrumentalna podpora, podpora znanstvenim zbirkam, popularizacija znanosti in podpora raziskovalnim programom, ki vsebujejo elemente instrumentalnega centra ali znanstvene zbirke)"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2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V četrtem odstavku 7. člena se v zadnjem stavku za besedama "dodatnega člana" in vejico doda besedilo "zamenjavo vodje programa pa na temelju predloga odgovorne osebe JRO oziroma RO"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3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/>
      </w:pPr>
      <w:r>
        <w:rPr>
          <w:lang w:eastAsia="sl-SI"/>
        </w:rPr>
        <w:t>V drugem in četrtem odstavku 14. člena se številko "60" nadomesti s številom "80"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4. člen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/>
      </w:pPr>
      <w:r>
        <w:rPr>
          <w:lang w:eastAsia="sl-SI"/>
        </w:rPr>
        <w:t>V prvem odstavku 15. člena se črta besedilo "do prvega septembra" in se doda nov drugi stavek, ki se glasi: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 xml:space="preserve">"Visokošolska organizacija je lahko financirana za največ 340 ur kategorije A na 10 študentov v tekočem šolskem letu.". 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 prvem odstavku 15. a člena se črta besedilo "ciljni raziskovalni projekti,"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ravilni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: 007-29/2009-1</w:t>
      </w:r>
    </w:p>
    <w:p>
      <w:pPr>
        <w:pStyle w:val="Normal"/>
        <w:jc w:val="both"/>
        <w:rPr/>
      </w:pPr>
      <w:r>
        <w:rPr/>
        <w:t xml:space="preserve">Ljubljana, dne </w:t>
      </w:r>
    </w:p>
    <w:p>
      <w:pPr>
        <w:pStyle w:val="Normal"/>
        <w:jc w:val="both"/>
        <w:rPr/>
      </w:pPr>
      <w:r>
        <w:rPr/>
        <w:t>EVA  2009-1647-0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pravni odbor AR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Peter Ventur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6:00Z</dcterms:created>
  <dc:creator>ARRS</dc:creator>
  <dc:description/>
  <cp:keywords/>
  <dc:language>en-US</dc:language>
  <cp:lastModifiedBy>Grošelj Nevenka</cp:lastModifiedBy>
  <cp:lastPrinted>2009-09-16T16:24:00Z</cp:lastPrinted>
  <dcterms:modified xsi:type="dcterms:W3CDTF">2009-09-23T09:49:00Z</dcterms:modified>
  <cp:revision>4</cp:revision>
  <dc:subject/>
  <dc:title>Pravilnik o spremembah in dopolnitvah Pravilnika o ocenjevanju in financiranju raziskovalnih in infrastrukturnih programov</dc:title>
</cp:coreProperties>
</file>