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…………. z dne ……………, je Upravni odbor Javne agencije za raziskovalno dejavnost Republike Slovenije na  ……. seji dne ………..2009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  <w:t>Pravilnik o spremembah in dopolnitvah</w:t>
      </w:r>
      <w:r>
        <w:rPr>
          <w:b/>
          <w:color w:val="FF0000"/>
          <w:lang w:eastAsia="sl-SI"/>
        </w:rPr>
        <w:t xml:space="preserve"> </w:t>
      </w:r>
      <w:r>
        <w:rPr>
          <w:b/>
          <w:lang w:eastAsia="sl-SI"/>
        </w:rPr>
        <w:t>Pravilnika o usposabljanju in financiranju mladih raziskovalcev v raziskovalnih organizacijah</w:t>
      </w:r>
    </w:p>
    <w:p>
      <w:pPr>
        <w:pStyle w:val="Normal"/>
        <w:jc w:val="center"/>
        <w:rPr>
          <w:b/>
          <w:b/>
          <w:color w:val="313966"/>
          <w:lang w:eastAsia="sl-SI"/>
        </w:rPr>
      </w:pPr>
      <w:r>
        <w:rPr>
          <w:b/>
          <w:color w:val="313966"/>
          <w:lang w:eastAsia="sl-SI"/>
        </w:rPr>
      </w:r>
    </w:p>
    <w:p>
      <w:pPr>
        <w:pStyle w:val="Normal"/>
        <w:jc w:val="center"/>
        <w:rPr>
          <w:b/>
          <w:b/>
          <w:color w:val="313966"/>
          <w:lang w:eastAsia="sl-SI"/>
        </w:rPr>
      </w:pPr>
      <w:r>
        <w:rPr>
          <w:b/>
          <w:color w:val="313966"/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1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 xml:space="preserve">V Pravilniku o usposabljanju in financiranju mladih raziskovalcev v raziskovalnih organizacijah (Uradni list RS, št. 24/06, 5/07, 39/07, 23/09 in 68/09) se v drugi alineji 13. člena za vejico doda besedilo "ki ga (so)financira agencija,". 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2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V tretjem odstavku 25. člena se za besedo "daljšo" in vejico doda besedilo "več kot šestmesečno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/>
      </w:pPr>
      <w:r>
        <w:rPr>
          <w:lang w:eastAsia="sl-SI"/>
        </w:rPr>
        <w:t>3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/>
      </w:pPr>
      <w:r>
        <w:rPr>
          <w:lang w:eastAsia="sl-SI"/>
        </w:rPr>
        <w:t>Besedilo 29. člena se spremeni tako, da se glasi:</w:t>
      </w:r>
    </w:p>
    <w:p>
      <w:pPr>
        <w:pStyle w:val="Normal"/>
        <w:spacing w:before="240" w:after="10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 xml:space="preserve">Raziskovalna organizacija (v nadaljnjem besedilu: izvajalec) mora pred podpisom pogodbe o financiranju in usposabljanju mladega raziskovalca (v nadaljnjem besedilu: pogodba), vendar najkasneje do 20. septembra poslati agenciji naslednjo dokumentacij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okvirni program raziskovalnega usposablj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lang w:eastAsia="sl-SI"/>
        </w:rPr>
        <w:t>dokazilo o diplomi oziroma potrdilo o zagovoru znanstvenega magisterija 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prilogo k diplomi, če se kandidat za mladega raziskovalca vpisuje v prvi letnik podiplomskega študija.</w:t>
      </w:r>
    </w:p>
    <w:p>
      <w:pPr>
        <w:pStyle w:val="Normal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color w:val="000000"/>
          <w:lang w:eastAsia="sl-SI"/>
        </w:rPr>
        <w:t>Če kandidat za mladega raziskovalca ni opravil dodiplomskega oziroma magistrskega študija v Republiki Sloveniji, mora raziskovalna organizacija pred podpisom pogodbe poslati še:</w:t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odločbo visokošolskega zavoda o priznavanju tujega izobraževanja za namen izobraževanja v Republiki Slovenije in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>pretvorbo povprečne ocene dodiplomskega študija glede na sistem ocenjevanja, ki se izvaja na visokošolskih zavodih v Republiki Sloveniji, ki jo pripravi izvajalec usposabljanja, upoštevaje sistem ocenjevanja v tujini opravljenega izobraževanja.</w:t>
      </w:r>
    </w:p>
    <w:p>
      <w:pPr>
        <w:pStyle w:val="Normal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ti odstavek  38. člena se spremeni tako, da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Če namen in cilj programa usposabljanja (zagovor doktorata) nista dosežena v pogodbenem roku oziroma roku podaljšanem za 6 mesecev brez zagotovila finančnih sredstev agencije, je izvajalec dolžan vrniti 10 % izplačanih sredstev oziroma v primeru, ko je mladi raziskovalec dopolnilno zaposlen, 20 % izplačanih sredstev. Izvajalec ima v obeh primerih pravico uveljaviti regresni zahtevek v višini 5 % izplačanih sredstev proti mlademu raziskovalcu. V izjemnih, posebej obrazloženih primerih, lahko rok za dokončanje pogodbenih obveznosti Znanstveni svet agencije podaljša, vendar največ za šest mesec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ravilni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: 007-28/2009</w:t>
      </w:r>
    </w:p>
    <w:p>
      <w:pPr>
        <w:pStyle w:val="Normal"/>
        <w:jc w:val="both"/>
        <w:rPr/>
      </w:pPr>
      <w:r>
        <w:rPr/>
        <w:t>Ljubljana, dne</w:t>
      </w:r>
    </w:p>
    <w:p>
      <w:pPr>
        <w:pStyle w:val="Normal"/>
        <w:jc w:val="both"/>
        <w:rPr/>
      </w:pPr>
      <w:r>
        <w:rPr/>
        <w:t>EVA  2009-1647-0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r. Peter Venturini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predsednik Upravnega odbora ARR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1">
    <w:name w:val=" Znak Znak1"/>
    <w:basedOn w:val="Privzetapisavaodstavka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5:00Z</dcterms:created>
  <dc:creator>ARRS</dc:creator>
  <dc:description/>
  <cp:keywords/>
  <dc:language>en-US</dc:language>
  <cp:lastModifiedBy>Grošelj Nevenka</cp:lastModifiedBy>
  <cp:lastPrinted>2009-09-23T10:34:00Z</cp:lastPrinted>
  <dcterms:modified xsi:type="dcterms:W3CDTF">2009-09-23T09:46:00Z</dcterms:modified>
  <cp:revision>3</cp:revision>
  <dc:subject/>
  <dc:title>Pravilnik o spremembah in dopolnitvah Pravilnika o usposabljanju in financiranju mladih raziskovalcev v raziskovalnih organizacijah</dc:title>
</cp:coreProperties>
</file>