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/>
      </w:pPr>
      <w:r>
        <w:rPr>
          <w:rFonts w:cs="Verdana" w:ascii="Verdana" w:hAnsi="Verdana"/>
          <w:sz w:val="17"/>
          <w:szCs w:val="17"/>
          <w:lang w:eastAsia="sl-SI"/>
        </w:rPr>
        <w:t xml:space="preserve">Na podlagi 43. člena Zakona o raziskovalni in razvojni dejavnosti (Uradni list RS, št. 22/06-uradno prečiščeno besedilo, 61/06-ZDru-1, 112/07) in 16. člena Sklepa o ustanovitvi javne agencije za raziskovalno dejavnost Republike Slovenije (Uradni list RS, št. 123/03) ter predhodno danem soglasju ministra za visoko šolstvo, znanost in tehnologijo št. …… z dne ….. je Upravni odbor Javne agencije za raziskovalno dejavnost Republike Slovenije na …. seji dne ….. sprejel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Pravilnik o sofinanciranju nakupov raziskovalne opreme</w:t>
        <w:br/>
        <w:t> 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 xml:space="preserve">I. SPLOŠNE DOLOČBE 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 xml:space="preserve">1. člen </w:t>
      </w:r>
    </w:p>
    <w:p>
      <w:pPr>
        <w:pStyle w:val="Normal"/>
        <w:spacing w:lineRule="auto" w:line="240" w:before="240" w:after="0"/>
        <w:rPr>
          <w:rFonts w:ascii="Verdana" w:hAnsi="Verdana" w:cs="Verdana"/>
          <w:strike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Ta pravilnik določa pogoje in elemente postopka za izbiranje prijav za sofinanciranje nakupov raziskovalne, informacijske in komunikacijske opreme (v nadaljnjem besedilu: raziskovalna oprema) ter gospodarjenja z raziskovalno opremo. Postopek obravnavanja prijav za sofinanciranje poteka skladno s predpisi, ki urejajo dodeljevanje sredstev državnih pomoči, subvencij, posojil in drugih oblik sofinanciranja ter skladno s predpisom, ki ureja postopek sofinanciranja in spremljanja izvajanja raziskovalne dejavnosti.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 xml:space="preserve">2. člen </w:t>
      </w:r>
    </w:p>
    <w:p>
      <w:pPr>
        <w:pStyle w:val="Normal"/>
        <w:spacing w:lineRule="auto" w:line="240" w:before="240" w:after="0"/>
        <w:rPr/>
      </w:pPr>
      <w:r>
        <w:rPr>
          <w:rFonts w:cs="Verdana" w:ascii="Verdana" w:hAnsi="Verdana"/>
          <w:sz w:val="17"/>
          <w:szCs w:val="17"/>
          <w:lang w:eastAsia="sl-SI"/>
        </w:rPr>
        <w:t xml:space="preserve">Javna agencije za raziskovalno dejavnost Republike Slovenije (v nadaljnjem besedilu: agencija) sofinancira nakup raziskovalne opreme na podlagi javnega razpisa in z neposredno dodelitvijo sredstev organizacijam informacijske in komunikacijske infrastrukture, katerih izvajanje infrastrukturne dejavnosti je podpora raziskovalni dejavnosti, s katero se uresničuje Nacionalni raziskovalni in razvojni program. </w:t>
        <w:br/>
        <w:t> 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 xml:space="preserve">3. člen 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V pravilniku uporabljeni izrazi zapisani v slovnični obliki moškega spola, so uporabljeni kot nevtralni za moške in ženske.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>4. člen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 xml:space="preserve">Sofinanciranje nakupov raziskovalne opreme obsega nakupe enot, katerih nabavna vrednost enote na dan objave javnega razpisa presega </w:t>
      </w:r>
      <w:r>
        <w:rPr>
          <w:rFonts w:cs="Verdana" w:ascii="Verdana" w:hAnsi="Verdana"/>
          <w:sz w:val="17"/>
          <w:szCs w:val="17"/>
        </w:rPr>
        <w:t>50.000 EUR  za naravoslovje, tehniko, biotehniko in medicino ter 15.000 EUR  za humanistiko in družboslovje.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Delež sofinanciranja agencije za nakup raziskovalne opreme se določi z razpisom.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 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 xml:space="preserve">II. JAVNI RAZPIS 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 xml:space="preserve">5. člen </w:t>
      </w:r>
    </w:p>
    <w:p>
      <w:pPr>
        <w:pStyle w:val="Normal"/>
        <w:spacing w:lineRule="auto" w:line="240" w:before="240" w:after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  <w:lang w:eastAsia="sl-SI"/>
        </w:rPr>
        <w:t xml:space="preserve">Na javni razpis se lahko prijavijo javne raziskovalne organizacije skladno z opredelitvijo Zakona o raziskovalni in razvojni dejavnosti (v nadaljevanju: JRO) in drugi javni zavodi, ki izvajajo </w:t>
      </w:r>
      <w:r>
        <w:rPr>
          <w:rFonts w:cs="Arial" w:ascii="Verdana" w:hAnsi="Verdana"/>
          <w:sz w:val="17"/>
          <w:szCs w:val="17"/>
        </w:rPr>
        <w:t>javno službo na področju raziskovalne dejavnosti v obliki raziskovalnih programov in infrastrukturnih programov na podlagi dodeljene koncesije.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>6. člen</w:t>
      </w:r>
    </w:p>
    <w:p>
      <w:pPr>
        <w:pStyle w:val="Normal"/>
        <w:spacing w:lineRule="auto" w:line="240" w:before="240" w:after="0"/>
        <w:rPr>
          <w:rFonts w:ascii="Verdana" w:hAnsi="Verdana" w:cs="Arial"/>
          <w:bCs/>
          <w:sz w:val="17"/>
          <w:szCs w:val="17"/>
          <w:lang w:eastAsia="sl-SI"/>
        </w:rPr>
      </w:pPr>
      <w:r>
        <w:rPr>
          <w:rFonts w:cs="Arial" w:ascii="Verdana" w:hAnsi="Verdana"/>
          <w:bCs/>
          <w:sz w:val="17"/>
          <w:szCs w:val="17"/>
          <w:lang w:eastAsia="sl-SI"/>
        </w:rPr>
        <w:t>Javni razpis je terminsko odprt, odpiranje prijav se lahko izvede večkrat letno glede na število prijav in razpoložljiva sredstva. Prijavitelji se na razpis prijavijo takrat, ko imajo že zagotovljeno sofinanciranje.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 xml:space="preserve">7. člen </w:t>
      </w:r>
    </w:p>
    <w:p>
      <w:pPr>
        <w:pStyle w:val="Normal"/>
        <w:spacing w:lineRule="auto" w:line="240" w:before="240" w:after="0"/>
        <w:rPr/>
      </w:pPr>
      <w:r>
        <w:rPr>
          <w:rFonts w:cs="Verdana" w:ascii="Verdana" w:hAnsi="Verdana"/>
          <w:sz w:val="17"/>
          <w:szCs w:val="17"/>
          <w:lang w:eastAsia="sl-SI"/>
        </w:rPr>
        <w:t xml:space="preserve">Prijavitelj se prijavi na razpis s prijavo skladno z razpisno dokumentacijo. 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 xml:space="preserve">Razpisna dokumentacija vsebuje: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Fonts w:cs="Verdana" w:ascii="Verdana" w:hAnsi="Verdana"/>
          <w:sz w:val="17"/>
          <w:szCs w:val="17"/>
          <w:lang w:eastAsia="sl-SI"/>
        </w:rPr>
        <w:t xml:space="preserve">prijavni obrazec ;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Fonts w:cs="Verdana" w:ascii="Verdana" w:hAnsi="Verdana"/>
          <w:sz w:val="17"/>
          <w:szCs w:val="17"/>
          <w:lang w:eastAsia="sl-SI"/>
        </w:rPr>
        <w:t xml:space="preserve">izjavo o zagotovitvi lastnih sredstev;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izjavo o istovetnosti podatkov elektronske in tiskane verzije prijave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851" w:hanging="425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vključenost v raziskovalni program ter pogodbeno obdobje izvajanja raziskovalnega programa (v letih)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851" w:hanging="425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 xml:space="preserve">opis funkcionalnih lastnosti potrebne raziskovalne opreme;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851" w:hanging="425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 xml:space="preserve">tehnične podatke o potrebni raziskovalni opremi;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851" w:hanging="425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 xml:space="preserve">utemeljitev nakupa potrebne raziskovalne opreme z vidika razvojnih ciljev prijavitelja ter razvojnih ciljev raziskovalnih področij;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851" w:hanging="425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 xml:space="preserve">strokovno mnenje o primernosti in ustreznosti potrebne raziskovalne opreme z vidika varstva okolja, življenja in premoženja;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851" w:hanging="425"/>
        <w:rPr/>
      </w:pPr>
      <w:r>
        <w:rPr>
          <w:rFonts w:cs="Verdana" w:ascii="Verdana" w:hAnsi="Verdana"/>
          <w:sz w:val="17"/>
          <w:szCs w:val="17"/>
          <w:lang w:eastAsia="sl-SI"/>
        </w:rPr>
        <w:t xml:space="preserve">strokovno mnenje o izboru potrebne raziskovalne opreme s tehničnega, ekonomskega in eksploatacijskega vidika ter z vidika sodobnosti;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851" w:hanging="425"/>
        <w:rPr/>
      </w:pPr>
      <w:r>
        <w:rPr>
          <w:rFonts w:cs="Verdana" w:ascii="Verdana" w:hAnsi="Verdana"/>
          <w:sz w:val="17"/>
          <w:szCs w:val="17"/>
          <w:lang w:eastAsia="sl-SI"/>
        </w:rPr>
        <w:t xml:space="preserve">seznam projektov oziroma raziskovalnih in infrastrukturnih programov, katerih izvajanje je vezano na potrebno raziskovalno opremo (tudi projekti in programi, ki se izvajajo izven prijavitelja);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851" w:hanging="425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 xml:space="preserve">podatke o sodelovanju v mednarodnih projektih ali programih oziroma v drugih oblikah mednarodnega sodelovanja;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851" w:hanging="425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podpis pooblaščene osebe prijavitelja, vodje programske skupine in odgovorne osebe za raziskovalno opremo, ki jo določi predlagatelj.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Podatki se predložijo na obrazcih in dokazilih, določenih z razpisno dokumentacijo.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>8. člen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 xml:space="preserve">Direktor agencije za vodenje evalvacijskega postopka imenuje komisijo za raziskovalno opremo (v nadaljevanju: strokovna komisija). Strokovna komisija vodi evalvacijski postopek skladno z metodologijo za ocenjevanje in izbor predlogov za sofinanciranje nakupov raziskovalne opreme (v nadaljevanju: metodologija). 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>III. POSTOPEK IN MERILA ZA OBLIKOVANJE PREDNOSTNE LISTE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 xml:space="preserve">9. člen </w:t>
      </w:r>
    </w:p>
    <w:p>
      <w:pPr>
        <w:pStyle w:val="Normal"/>
        <w:spacing w:lineRule="auto" w:line="240" w:before="240" w:after="0"/>
        <w:rPr/>
      </w:pPr>
      <w:r>
        <w:rPr>
          <w:rFonts w:cs="Verdana" w:ascii="Verdana" w:hAnsi="Verdana"/>
          <w:sz w:val="17"/>
          <w:szCs w:val="17"/>
          <w:lang w:eastAsia="sl-SI"/>
        </w:rPr>
        <w:t xml:space="preserve">Strokovna komisija oceni prijave na javni razpis ter oblikuje predlog za sofinanciranje raziskovalne opreme.  Strokovna komisija izdela ocene in predlog na ocenjevalnem listu, ki je določen v razpisni dokumentaciji. 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>10. člen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 xml:space="preserve">Predlog strokovne komisije za sofinanciranje raziskovalne opreme agencija  posreduje znanstvenemu svetu agencije v obravnavo. 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 xml:space="preserve">11. člen 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Natančnen potek postopka in vrednotenje kriterijev za oblikovanje prednostne liste se določi z Metodologijo za ocenjevanje in izbor predlogov za sofinanciranje nakupov raziskovalne opreme ter se izvaja skladno s pravilnikom, ki ureja postopek sofinanciranja in spremljanja izvajanja raziskovalne dejavnosti.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Verdana" w:ascii="Verdana" w:hAnsi="Verdana"/>
          <w:b/>
          <w:sz w:val="17"/>
          <w:szCs w:val="17"/>
          <w:lang w:eastAsia="sl-SI"/>
        </w:rPr>
        <w:t>12. člen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 xml:space="preserve">Znanstveni svet agencije pri pripravi predloga prednostnega seznama za sofinanciranje nakupov raziskovalne opreme upošteva izhodišča Nacionalnega raziskovalnega in razvojnega programa oziroma njegovih posameznih delov in letnih aktov o znanstveni in tehnološki politiki. </w:t>
      </w:r>
    </w:p>
    <w:p>
      <w:pPr>
        <w:pStyle w:val="Normal"/>
        <w:spacing w:lineRule="auto" w:line="240" w:before="240" w:after="0"/>
        <w:rPr>
          <w:rFonts w:ascii="Verdana" w:hAnsi="Verdana" w:cs="Verdana"/>
          <w:b/>
          <w:b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Znanstveni svet agencije kot izločitveni pogoj lahko upošteva raziskovalno opremo večje vrednosti, ki v Sloveniji že obstaja (nad 140.000 EUR za naravoslovje, tehniko, biotehniko in medicino oz. nad 40.000 EUR za humanistiko in družboslovje)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Verdana" w:ascii="Verdana" w:hAnsi="Verdana"/>
          <w:b/>
          <w:sz w:val="17"/>
          <w:szCs w:val="17"/>
          <w:lang w:eastAsia="sl-SI"/>
        </w:rPr>
        <w:t>13. člen</w:t>
      </w:r>
    </w:p>
    <w:p>
      <w:pPr>
        <w:pStyle w:val="Normal"/>
        <w:spacing w:lineRule="auto" w:line="240" w:before="240" w:after="0"/>
        <w:rPr/>
      </w:pPr>
      <w:r>
        <w:rPr>
          <w:rFonts w:cs="Verdana" w:ascii="Verdana" w:hAnsi="Verdana"/>
          <w:sz w:val="17"/>
          <w:szCs w:val="17"/>
          <w:lang w:eastAsia="sl-SI"/>
        </w:rPr>
        <w:t xml:space="preserve">Direktor agencije skladno s pravilnikom, ki ureja postopek sofinanciranja in spremljanja izvajanja raziskovalne dejavnosti predlog prednostnega seznama za sofinanciranje nakupa raziskovalne opreme posreduje upravnemu odboru agencije. Upravni odbor agencije sprejme obrazloženi sklep o izboru prijav za sofinanciranje nakupa raziskovalne opreme. V obrazložitvi sklepa mora utemeljiti svojo odločitev. 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 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 xml:space="preserve">IV. POGODBA O SOFINANCIRANJU NAKUPA RAZISKOVALNE OPREME 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b/>
          <w:b/>
          <w:sz w:val="17"/>
          <w:szCs w:val="17"/>
          <w:lang w:eastAsia="sl-SI"/>
        </w:rPr>
      </w:pPr>
      <w:r>
        <w:rPr>
          <w:rFonts w:cs="Verdana" w:ascii="Verdana" w:hAnsi="Verdana"/>
          <w:b/>
          <w:sz w:val="17"/>
          <w:szCs w:val="17"/>
          <w:lang w:eastAsia="sl-SI"/>
        </w:rPr>
        <w:t>14. člen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Sklenitev in sestavine pogodbe o sofinanciranju nakupa raziskovalne opreme ter spremljanje in poročanje o nakupu raziskovalne opreme določa pravilnik, ki ureja postopek sofinanciranja in spremljanja izvajanja raziskovalne dejavnosti.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 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>V. GOSPODARJENJE Z RAZISKOVALNO OPREMO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 xml:space="preserve">15. člen </w:t>
      </w:r>
    </w:p>
    <w:p>
      <w:pPr>
        <w:pStyle w:val="Normal"/>
        <w:spacing w:lineRule="auto" w:line="240" w:before="240" w:after="0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  <w:lang w:eastAsia="sl-SI"/>
        </w:rPr>
        <w:t xml:space="preserve">Prijavitelj s katerim agencija sklene pogodbo o sofinanciranju nakupa raziskovalne opreme (v nadaljnjem besedilu: sopogodbenik) mora zagotavljati nemoteno delovanje raziskovalne opreme ter ravnati z njo kot dober gospodar. Odtujevanje te opreme je možno le s soglasjem ustanovitelja po postopkih, ki jih določajo predpisi o pridobivanju, razpolaganju in upravljanju s stvarnim premoženjem države. 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Sopogodbenik je dolžan nuditi zmogljivosti raziskovalne opreme in povezane storitve vsem zainteresiranim raziskovalnim organizacijam pod najugodnejšimi pogoji v primerih, ko se zmogljivosti in storitve potrebujejo za izvajanje raziskovalnih programov oziroma projektov (so)financiranih s sredstvi državnega proračuna.</w:t>
      </w:r>
    </w:p>
    <w:p>
      <w:pPr>
        <w:pStyle w:val="Normal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7"/>
          <w:szCs w:val="17"/>
        </w:rPr>
        <w:t>Za uporabo zmogljivosti raziskovalne opreme  morajo imeti sopogodbeniki izdelane cenike, ki so javno objavljeni.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>16. člen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 xml:space="preserve">S pogodbo o sofinanciranju nakupa raziskovalne opreme se uredijo tudi druge medsebojne materialne pravice in obveznosti, kot so: izkoriščanje raziskovalne opreme, pogoji za uporabo raziskovalne opreme, poročanje o delovanju, uporabljenosti in izkoriščenosti ter merila in elementi za oblikovanje cen storitev izvajanj s to raziskovalno opremo. 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 xml:space="preserve">17. člen 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 xml:space="preserve">Sopogodbenik je dolžan zagotoviti vključitev raziskovalne opreme v izvajanje programov in projektov ter zagotoviti, da se raziskovalna oprema sofinancirana po tem pravilniku knjigovodsko evidentira kot osnovno sredstvo pri sopogodbeniku. 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b/>
          <w:b/>
          <w:bCs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b/>
          <w:b/>
          <w:bCs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 xml:space="preserve">VII. KONČNA DOLOČBA 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b/>
          <w:b/>
          <w:bCs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>18. člen</w:t>
      </w:r>
    </w:p>
    <w:p>
      <w:pPr>
        <w:pStyle w:val="Normal"/>
        <w:spacing w:lineRule="auto" w:line="240" w:before="240" w:after="0"/>
        <w:rPr/>
      </w:pPr>
      <w:r>
        <w:rPr>
          <w:rFonts w:cs="Verdana" w:ascii="Verdana" w:hAnsi="Verdana"/>
          <w:sz w:val="17"/>
          <w:szCs w:val="17"/>
          <w:lang w:eastAsia="sl-SI"/>
        </w:rPr>
        <w:t>Z dnem uveljavitve tega pravilnika, preneha veljati: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Pravilnik o pogojih in metodologiji izbiranja predlogov za sofinanciranje nakupa raziskovalne opreme (Uradni list RS, št. 12/05),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ascii="Verdana" w:hAnsi="Verdana" w:cs="Verdana"/>
          <w:sz w:val="17"/>
          <w:szCs w:val="20"/>
          <w:lang w:eastAsia="sl-SI"/>
        </w:rPr>
      </w:pPr>
      <w:r>
        <w:rPr>
          <w:rFonts w:cs="Verdana" w:ascii="Verdana" w:hAnsi="Verdana"/>
          <w:sz w:val="17"/>
          <w:szCs w:val="20"/>
        </w:rPr>
        <w:t>v drugem odstavku 1. člena Pravilnika o delovanju stalnih in občasnih strokovnih teles za področje raziskovalne dejavnosti  š</w:t>
      </w:r>
      <w:r>
        <w:rPr>
          <w:rFonts w:cs="Verdana" w:ascii="Verdana" w:hAnsi="Verdana"/>
          <w:color w:val="000000"/>
          <w:sz w:val="17"/>
          <w:szCs w:val="20"/>
        </w:rPr>
        <w:t xml:space="preserve">tevilka 0071-19/2006/1 z dne 13.4.2006 </w:t>
      </w:r>
      <w:r>
        <w:rPr>
          <w:rFonts w:cs="Verdana" w:ascii="Verdana" w:hAnsi="Verdana"/>
          <w:sz w:val="17"/>
          <w:szCs w:val="20"/>
        </w:rPr>
        <w:t xml:space="preserve">besedilo "in vlog za sofinanciranje raziskovalne opreme", četrta alineja drugega odstavka 7. člena in tretji odstavek 15. člena. </w:t>
      </w:r>
    </w:p>
    <w:p>
      <w:pPr>
        <w:pStyle w:val="Navadensplet"/>
        <w:spacing w:before="0" w:after="0"/>
        <w:rPr>
          <w:rFonts w:ascii="Verdana" w:hAnsi="Verdana" w:cs="Verdana"/>
          <w:sz w:val="17"/>
          <w:szCs w:val="20"/>
          <w:lang w:eastAsia="sl-SI"/>
        </w:rPr>
      </w:pPr>
      <w:r>
        <w:rPr>
          <w:rFonts w:cs="Verdana"/>
          <w:sz w:val="17"/>
          <w:szCs w:val="20"/>
          <w:lang w:eastAsia="sl-SI"/>
        </w:rPr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b/>
          <w:bCs/>
          <w:sz w:val="17"/>
          <w:szCs w:val="17"/>
          <w:lang w:eastAsia="sl-SI"/>
        </w:rPr>
        <w:t xml:space="preserve">19. člen 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 xml:space="preserve">Ta pravilnik začne veljati naslednji dan po objavi v Uradnem listu Republike Slovenije. </w:t>
      </w:r>
    </w:p>
    <w:p>
      <w:pPr>
        <w:pStyle w:val="Normal"/>
        <w:spacing w:lineRule="auto" w:line="240" w:before="240" w:after="0"/>
        <w:jc w:val="left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</w:r>
    </w:p>
    <w:p>
      <w:pPr>
        <w:pStyle w:val="Normal"/>
        <w:spacing w:lineRule="auto" w:line="240" w:before="240" w:after="0"/>
        <w:jc w:val="left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</w:r>
    </w:p>
    <w:p>
      <w:pPr>
        <w:pStyle w:val="Normal"/>
        <w:spacing w:lineRule="auto" w:line="240" w:before="240" w:after="0"/>
        <w:jc w:val="left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</w:r>
    </w:p>
    <w:p>
      <w:pPr>
        <w:pStyle w:val="Normal"/>
        <w:spacing w:lineRule="auto" w:line="240" w:before="240" w:after="0"/>
        <w:jc w:val="left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Številka: 007-8/2009-1</w:t>
      </w:r>
    </w:p>
    <w:p>
      <w:pPr>
        <w:pStyle w:val="Normal"/>
        <w:spacing w:lineRule="auto" w:line="240" w:before="240" w:after="0"/>
        <w:jc w:val="left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Ljubljana, dne 10.2.2009</w:t>
      </w:r>
    </w:p>
    <w:p>
      <w:pPr>
        <w:pStyle w:val="Normal"/>
        <w:spacing w:lineRule="auto" w:line="240" w:before="240" w:after="0"/>
        <w:jc w:val="left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EVA: 2009-1647-0004</w:t>
      </w:r>
    </w:p>
    <w:p>
      <w:pPr>
        <w:pStyle w:val="Normal"/>
        <w:spacing w:lineRule="auto" w:line="240" w:before="240" w:after="0"/>
        <w:jc w:val="left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</w:r>
    </w:p>
    <w:p>
      <w:pPr>
        <w:pStyle w:val="Normal"/>
        <w:spacing w:lineRule="auto" w:line="240" w:before="240" w:after="0"/>
        <w:jc w:val="left"/>
        <w:rPr/>
      </w:pPr>
      <w:r>
        <w:rPr>
          <w:rFonts w:cs="Verdana" w:ascii="Verdana" w:hAnsi="Verdana"/>
          <w:sz w:val="17"/>
          <w:szCs w:val="17"/>
          <w:lang w:eastAsia="sl-SI"/>
        </w:rPr>
        <w:t xml:space="preserve">prof. dr. Tadej Bajd  </w:t>
        <w:br/>
        <w:t>Predsednik Upravnega odbora ARRS</w:t>
      </w:r>
    </w:p>
    <w:p>
      <w:pPr>
        <w:pStyle w:val="Normal"/>
        <w:spacing w:lineRule="auto" w:line="240" w:before="240" w:after="0"/>
        <w:jc w:val="left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</w:r>
    </w:p>
    <w:p>
      <w:pPr>
        <w:pStyle w:val="Normal"/>
        <w:spacing w:lineRule="auto" w:line="240" w:before="240" w:after="0"/>
        <w:jc w:val="left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</w:r>
    </w:p>
    <w:p>
      <w:pPr>
        <w:pStyle w:val="Normal"/>
        <w:spacing w:lineRule="auto" w:line="240" w:before="240" w:after="0"/>
        <w:jc w:val="left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</w:r>
    </w:p>
    <w:p>
      <w:pPr>
        <w:pStyle w:val="Normal"/>
        <w:spacing w:lineRule="auto" w:line="240" w:before="240" w:after="0"/>
        <w:jc w:val="left"/>
        <w:rPr>
          <w:rFonts w:ascii="Verdana" w:hAnsi="Verdana" w:cs="Verdana"/>
          <w:sz w:val="17"/>
          <w:szCs w:val="17"/>
          <w:lang w:eastAsia="sl-SI"/>
        </w:rPr>
      </w:pPr>
      <w:r>
        <w:rPr>
          <w:rFonts w:cs="Verdana" w:ascii="Verdana" w:hAnsi="Verdana"/>
          <w:sz w:val="17"/>
          <w:szCs w:val="17"/>
          <w:lang w:eastAsia="sl-SI"/>
        </w:rPr>
        <w:t> </w:t>
      </w:r>
      <w:r>
        <w:rPr>
          <w:rFonts w:eastAsia="Verdana" w:cs="Verdana" w:ascii="Verdana" w:hAnsi="Verdana"/>
          <w:sz w:val="17"/>
          <w:szCs w:val="17"/>
          <w:lang w:eastAsia="sl-SI"/>
        </w:rPr>
        <w:t xml:space="preserve"> </w:t>
      </w:r>
      <w:r>
        <w:rPr>
          <w:rFonts w:cs="Verdana" w:ascii="Verdana" w:hAnsi="Verdana"/>
          <w:sz w:val="17"/>
          <w:szCs w:val="17"/>
          <w:lang w:eastAsia="sl-SI"/>
        </w:rPr>
        <w:b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77"/>
        </w:tabs>
        <w:ind w:left="1077" w:hanging="107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0"/>
        </w:tabs>
        <w:ind w:left="1146" w:hanging="72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80"/>
      <w:outlineLvl w:val="0"/>
    </w:pPr>
    <w:rPr>
      <w:rFonts w:cs="Arial"/>
      <w:b/>
      <w:bCs/>
      <w:smallCaps/>
      <w:kern w:val="2"/>
      <w:sz w:val="32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80"/>
      <w:outlineLvl w:val="1"/>
    </w:pPr>
    <w:rPr>
      <w:rFonts w:cs="Arial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230" w:leader="none"/>
      </w:tabs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  <w:tab w:val="left" w:pos="216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30" w:before="240" w:after="60"/>
      <w:outlineLvl w:val="5"/>
    </w:pPr>
    <w:rPr>
      <w:rFonts w:cs="Arial"/>
      <w:b/>
      <w:i/>
      <w:iCs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30" w:before="240" w:after="60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30" w:before="240" w:after="60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30" w:before="240" w:after="60"/>
      <w:outlineLvl w:val="8"/>
    </w:pPr>
    <w:rPr>
      <w:rFonts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32B5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8630" w:leader="dot"/>
      </w:tabs>
      <w:ind w:right="567" w:hanging="0"/>
    </w:pPr>
    <w:rPr/>
  </w:style>
  <w:style w:type="paragraph" w:styleId="Contents2">
    <w:name w:val="TOC 2"/>
    <w:basedOn w:val="Normal"/>
    <w:next w:val="Normal"/>
    <w:pPr>
      <w:ind w:left="567" w:right="567" w:hanging="567"/>
    </w:pPr>
    <w:rPr>
      <w:b/>
      <w:bCs/>
    </w:rPr>
  </w:style>
  <w:style w:type="paragraph" w:styleId="Contents3">
    <w:name w:val="TOC 3"/>
    <w:basedOn w:val="Normal"/>
    <w:next w:val="Normal"/>
    <w:pPr>
      <w:ind w:left="680" w:right="567" w:hanging="68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985" w:leader="dot"/>
        <w:tab w:val="right" w:pos="9061" w:leader="dot"/>
      </w:tabs>
      <w:ind w:left="851" w:right="567" w:hanging="851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08"/>
        <w:tab w:val="left" w:pos="1985" w:leader="none"/>
        <w:tab w:val="right" w:pos="9061" w:leader="dot"/>
      </w:tabs>
      <w:ind w:left="964" w:right="567" w:hanging="964"/>
    </w:pPr>
    <w:rPr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5" w:leader="none"/>
        <w:tab w:val="right" w:pos="9061" w:leader="dot"/>
      </w:tabs>
      <w:ind w:left="1134" w:right="567" w:hanging="1134"/>
    </w:pPr>
    <w:rPr>
      <w:sz w:val="20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Napis">
    <w:name w:val="Napis"/>
    <w:basedOn w:val="Normal"/>
    <w:next w:val="Normal"/>
    <w:qFormat/>
    <w:pPr>
      <w:spacing w:before="0" w:after="120"/>
    </w:pPr>
    <w:rPr>
      <w:b/>
      <w:bCs/>
    </w:rPr>
  </w:style>
  <w:style w:type="paragraph" w:styleId="Slog12ptObojestranskoPo6ptRazmikvrsticNatanno14">
    <w:name w:val="Slog 12 pt Obojestransko Po:  6 pt Razmik vrstic:  Natančno 14 ..."/>
    <w:basedOn w:val="Normal"/>
    <w:qFormat/>
    <w:pPr>
      <w:spacing w:lineRule="exact" w:line="280"/>
    </w:pPr>
    <w:rPr>
      <w:szCs w:val="20"/>
    </w:rPr>
  </w:style>
  <w:style w:type="paragraph" w:styleId="Navadensplet">
    <w:name w:val="Navaden (splet)"/>
    <w:basedOn w:val="Normal"/>
    <w:qFormat/>
    <w:pPr>
      <w:spacing w:lineRule="auto" w:line="240" w:before="240" w:after="0"/>
      <w:jc w:val="left"/>
    </w:pPr>
    <w:rPr>
      <w:rFonts w:ascii="Verdana" w:hAnsi="Verdana" w:cs="Verdana"/>
      <w:sz w:val="17"/>
      <w:szCs w:val="17"/>
    </w:rPr>
  </w:style>
  <w:style w:type="paragraph" w:styleId="Naslglav">
    <w:name w:val="naslglav"/>
    <w:basedOn w:val="Normal"/>
    <w:qFormat/>
    <w:pPr>
      <w:spacing w:lineRule="auto" w:line="240" w:before="240" w:after="0"/>
      <w:jc w:val="left"/>
    </w:pPr>
    <w:rPr>
      <w:rFonts w:ascii="Verdana" w:hAnsi="Verdana" w:cs="Verdana"/>
      <w:b/>
      <w:bCs/>
      <w:color w:val="313966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5:00Z</dcterms:created>
  <dc:creator>ARRS</dc:creator>
  <dc:description/>
  <cp:keywords/>
  <dc:language>en-US</dc:language>
  <cp:lastModifiedBy>Grošelj Nevenka</cp:lastModifiedBy>
  <cp:lastPrinted>2009-01-23T13:05:00Z</cp:lastPrinted>
  <dcterms:modified xsi:type="dcterms:W3CDTF">2009-02-11T07:16:00Z</dcterms:modified>
  <cp:revision>3</cp:revision>
  <dc:subject/>
  <dc:title>Pravilnik o sofinanciranju nakupov raziskovalne opreme</dc:title>
</cp:coreProperties>
</file>