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>
          <w:rStyle w:val="Naslov1"/>
          <w:i/>
          <w:i/>
          <w:iCs/>
          <w:strike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>Na podlagi 43. člena Zakona o raziskovalni in razvojni dejavnosti (Uradni list RS, št. 22/06 - uradno prečiščeno besedilo, 61/06 – ZDru -1 in 112/07) ter 16. člena Sklepa o ustanovitvi Javne agencije za raziskovalno dejavnost Republike Slovenije (Uradni list RS, št. 123/03), ter po predhodno danem soglasju ministrice za visoko šolstvo, znanost in tehnologijo št. …….  z dne…….  je Upravni odbor Javne agencije za raziskovalno dejavnost Republike Slovenije na svoji ….. seji dne ……. …..  2008 sprejel</w:t>
      </w:r>
    </w:p>
    <w:p>
      <w:pPr>
        <w:pStyle w:val="BodyText21"/>
        <w:overflowPunct w:val="true"/>
        <w:autoSpaceDE w:val="true"/>
        <w:textAlignment w:val="auto"/>
        <w:rPr>
          <w:rStyle w:val="Naslov1"/>
          <w:rFonts w:ascii="Arial" w:hAnsi="Arial" w:cs="Arial"/>
          <w:i/>
          <w:i/>
          <w:iCs/>
          <w:strike/>
          <w:color w:val="000000"/>
          <w:sz w:val="22"/>
          <w:szCs w:val="22"/>
          <w:lang w:val="sl-SI" w:eastAsia="sl-SI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PRAVILNIK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o raziskovalnih nazivi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ind w:left="1080" w:hanging="1080"/>
        <w:rPr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65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I. SPLOŠNE DOLOČB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.člen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predmet)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 xml:space="preserve">Ta pravilnik določa pogoje, kvalitativne in kvantitativne kriterije ter merila  in postopek za izvolitev raziskovalcev v raziskovalne nazive </w:t>
      </w:r>
      <w:r>
        <w:rPr>
          <w:rFonts w:cs="Arial" w:ascii="Arial" w:hAnsi="Arial"/>
          <w:bCs/>
          <w:sz w:val="22"/>
          <w:szCs w:val="22"/>
          <w:lang w:val="sl-SI" w:eastAsia="en-US"/>
        </w:rPr>
        <w:t>v raziskovalnih organizacijah (v nadaljnjem besedilu: RO)</w:t>
      </w: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 xml:space="preserve">, spremljanje in nadziranje izpolnjevanja pogojev za izvolitev raziskovalcev v raziskovalni naziv ter opredeljuje tehnične sodelavce.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2. člen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nevtralna slovnična oblika)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ravilniku uporabljeni izrazi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apisani v slovnični obliki moškega spola, so uporabljeni kot nevtralni in veljajo enakovredno za oba spol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ind w:left="1080" w:hanging="108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  <w:t>II. RAZISKOVALNI NAZIV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3. čle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raziskovalni nazivi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Ta pravilnik določa naslednje raziskovalne nazive: 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1. znanstveni nazivi: 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asistent (01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asistent z magisterijem (0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>- asistent z doktoratom (03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znanstveni sodelavec (04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  <w:t>- višji znanstveni sodelavec (05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znanstveni svetnik (06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trokovno-raziskovalni nazivi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asistent (11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višji asistent (1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višji strokovno - raziskovalni asistent (13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trokovno - raziskovalni  sodelavec (14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višji strokovno - raziskovalni sodelavec (15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trokovno - raziskovalni svetnik (16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strike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3. </w:t>
      </w:r>
      <w:r>
        <w:rPr>
          <w:rFonts w:cs="Arial" w:ascii="Arial" w:hAnsi="Arial"/>
          <w:sz w:val="22"/>
          <w:szCs w:val="22"/>
          <w:lang w:val="sl-SI" w:eastAsia="en-US"/>
        </w:rPr>
        <w:t>r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azvojni nazivi: 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razvijalec (21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višji razvijalec (22</w:t>
      </w:r>
      <w:r>
        <w:rPr>
          <w:rFonts w:cs="Arial" w:ascii="Arial" w:hAnsi="Arial"/>
          <w:sz w:val="22"/>
          <w:szCs w:val="22"/>
          <w:lang w:val="sl-SI" w:eastAsia="en-US"/>
        </w:rPr>
        <w:t>)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samostojni razvijalec (23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razvojni sodelavec (24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višji razvojni sodelavec (25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razvojni svetnik (26)</w:t>
      </w:r>
      <w:r>
        <w:rPr>
          <w:rFonts w:cs="Arial" w:ascii="Arial" w:hAnsi="Arial"/>
          <w:sz w:val="22"/>
          <w:szCs w:val="22"/>
          <w:lang w:val="sl-SI" w:eastAsia="en-US"/>
        </w:rPr>
        <w:t>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Šifrant in primerjalnik raziskovalnih nazivov je priloga 1 tega pravilnika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Znanstveni naziv se dodeli raziskovalcem, ki opravljajo predvsem temeljne raziskave in izpolnjujejo pogoje za znanstveni naziv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Strokovno - raziskovalni naziv se dodeli raziskovalcem, ki opravljajo temeljne raziskave in vodijo ali izvajajo strokovne (aplikativne) projekte ter izpolnjujejo pogoje za strokovno - raziskovalni naziv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Razvojni naziv se dodeli raziskovalcem, ki vodijo ali izvajajo predvsem razvojne projekte ter izpolnjujejo pogoje za razvojni naziv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4. člen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(kategorija raziskovalcev)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Raziskovalci so razvrščeni v naslednje znanstvene, strokovno-raziskovalne in razvojne nazive: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Mlajši raziskovalci: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ab/>
        <w:t>- asistent - asistent - razvijalec,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ab/>
        <w:t>- asistent z magisterijem - višji asistent - višji razvijalec,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ab/>
        <w:t xml:space="preserve">- asistent z doktoratom -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višji strokovno - raziskovalni asistent - samostojni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l-SI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razvijalec.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Starejši raziskovalci: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znanstveni sodelavec – strokovno - raziskovalni sodelavec - razvojni sodelavec,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višji znanstveni sodelavec -  višji strokovno - raziskovalni sodelavec - višji razvojni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l-SI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sodelavec,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znanstveni svetnik – strokovno - raziskovalni svetnik - razvojni svetnik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POGOJI, KRITERIJI IN MERILA ZA IZVOLITEV RAZISKOVALCEV V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NANSTVENE NAZIVE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  Pogoji za izvolitev raziskovalcev v znanstvene nazive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go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goji so določeni s kvalitativnimi in kvantitativnimi kriteri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izvolitev v znanstveni naziv morajo biti izpolnjeni kvalitativni kriteriji raziskovalca in kvantitativni kriteriji znanstvene uspešnosti raziskovalca, določeni s tem pravilnikom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Kvalitativni kriteriji raziskoval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6. čle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kvalitativni kriteri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Kandidat mora za izvolitev v znanstveni naziv izpolnjevati naslednje minimalne kvalitativne kriterij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 Asistent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  <w:t>- specializacija po visokošolski izobrazbi (prejšnja) ali visokošolska univerzitetn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izobrazba (prejšnja) in izpolnjeni pogoji za vpis na podiplomski študij z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pridobitev znanstvenega naziva oziroma II. stopnja bolonjskega študijskega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program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posobnost za raziskovalno de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 Asistent z magisterijem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znanstveni magisterij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uspešno raziskovalno delo, ki kaže na sposobnost kandidata za samostojno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aziskovalno del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 Asistent z doktoratom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objavljena dela s področja dejavnosti (objavljena dokumentirana znanstven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raziskovalna dela, </w:t>
      </w:r>
      <w:r>
        <w:rPr>
          <w:rFonts w:cs="Arial" w:ascii="Arial" w:hAnsi="Arial"/>
          <w:sz w:val="22"/>
          <w:szCs w:val="22"/>
          <w:lang w:val="en-US" w:eastAsia="en-US"/>
        </w:rPr>
        <w:t>aktivna udeležb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a mednarodnih strokovnih srečanjih)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uspešno raziskovalno delo, ki kaže na sposobnost kandidata za samostojn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odenje projektov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4. Znanstveni sodelavec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objavljena in dokumentirana znanstvenoraziskovalna dela, ki kažejo 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akovostno, samostojno in kontinuirano raziskovalno dejavnost,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  <w:t xml:space="preserve">-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uveljavljenost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 v domači in mednarodni strokovni javnosti,</w:t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- izpolnjevanje pogojev za vodjo raziskovalnega projekt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amostojno obvladovanje raziskovalne problematik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5. Višji znanstveni sodelavec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objavljena in dokumentirana znanstvenoraziskovalna dela, ki kažejo 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akovostno, samostojno in kontinuirano raziskovalno dejavnost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izkazana mednarodna odmevnost (citiranost)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- izpolnjevanje pogojev za vodjo raziskovalnega projekt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izkazane organizacijske sposobnosti pri vodenju raziskovalnega del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mentorska dejavnost: vodenje mladih raziskovalcev in vodenje 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odelovanje pri vodenju diplomskih, magistrskih in doktorskih del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-  vsaj eno mesečno dokumentirano raziskovalno delo na ustrezni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ujih univerzah ali znanstvenih institucijah ali sodelovanje v okviru mednarodnih </w:t>
      </w:r>
    </w:p>
    <w:p>
      <w:pPr>
        <w:pStyle w:val="Normal"/>
        <w:rPr>
          <w:rFonts w:ascii="Arial" w:hAnsi="Arial" w:cs="Arial"/>
          <w:color w:val="33CCCC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povezav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6. Znanstveni svetnik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visoko kakovostna objavljena in dokumentirana znanstvenoraziskoval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el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izkazana odmevnost del v mednarodni in domači strokovni javnosti, ki s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kaže v citiranosti del, z mednarodnim sodelovanjem, z vabljenimi prispevki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na strokovnih srečanjih, </w:t>
      </w:r>
      <w:r>
        <w:rPr>
          <w:rFonts w:cs="Arial" w:ascii="Arial" w:hAnsi="Arial"/>
          <w:sz w:val="22"/>
          <w:szCs w:val="22"/>
          <w:lang w:val="en-US" w:eastAsia="en-US"/>
        </w:rPr>
        <w:t>članstvo v mednarodnih uredniških odborih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- izpolnjevanje pogojev za vodjo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ziskovalnega projekt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vodenje raziskovalne dejavnosti: domačih in mednarodnih projektov, mlajših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odelavcev in raziskovalnih skupin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mentorska dejavnost: vodenje mladih raziskovalcev in vodenje ali sodelovanje pr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odenju diplomskih, magistrskih, specialističnih in doktorskih del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>vsaj tri mesečno dokumentirano raziskovalno delo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a ustrezni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ujih univerzah ali znanstvenih institucijah ali sodelova</w:t>
      </w:r>
      <w:r>
        <w:rPr>
          <w:rFonts w:cs="Arial" w:ascii="Arial" w:hAnsi="Arial"/>
          <w:sz w:val="22"/>
          <w:szCs w:val="22"/>
          <w:lang w:val="en-US" w:eastAsia="en-US"/>
        </w:rPr>
        <w:t>nj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v okviru mednarodnih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ovezav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 čle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pedagoški in raziskovalni nazivi)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ivi, ki so jih raziskovalci pridobili na podlagi pogojev in meril za pridobitev nazivov na univerz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so enakovredni nazivom, ki veljajo v raziskovalni dejavnos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 se prevedejo, kot sle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redni profesor, znanstveni svetnik</w:t>
        <w:tab/>
        <w:tab/>
        <w:t xml:space="preserve">            =</w:t>
        <w:tab/>
        <w:t xml:space="preserve">     znanstveni svetni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izredni profesor, </w:t>
      </w:r>
      <w:r>
        <w:rPr>
          <w:rFonts w:cs="Arial" w:ascii="Arial" w:hAnsi="Arial"/>
          <w:color w:val="000000"/>
          <w:sz w:val="22"/>
          <w:szCs w:val="22"/>
        </w:rPr>
        <w:t>višji znanstveni sodelavec</w:t>
        <w:tab/>
        <w:t xml:space="preserve"> =</w:t>
        <w:tab/>
        <w:t xml:space="preserve">      višji znanstveni sodelavec</w:t>
      </w:r>
    </w:p>
    <w:p>
      <w:pPr>
        <w:pStyle w:val="Telobesedila3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docent, znanstveni sodelavec</w:t>
        <w:tab/>
        <w:tab/>
        <w:t xml:space="preserve">             =</w:t>
        <w:tab/>
        <w:t xml:space="preserve">      znanstveni  sodelave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asistent, </w:t>
      </w:r>
      <w:r>
        <w:rPr>
          <w:rFonts w:cs="Arial" w:ascii="Arial" w:hAnsi="Arial"/>
          <w:sz w:val="22"/>
          <w:szCs w:val="22"/>
          <w:lang w:val="en-US" w:eastAsia="en-US"/>
        </w:rPr>
        <w:t>predavatelj, višji predavatelj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</w:t>
        <w:tab/>
        <w:t xml:space="preserve">  =</w:t>
        <w:tab/>
        <w:t xml:space="preserve">      asistent</w:t>
      </w:r>
    </w:p>
    <w:p>
      <w:pPr>
        <w:pStyle w:val="Heading1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 Kvantitativni kriteriji znanstvene uspešnosti raziskoval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kvantitativni kriteri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Kvantitativne kriterije znanstvene uspešnosti določa pravilnik Javne agencije za raziskovalno dejavnost Republike Slovenije (v nadaljnjem besedilu: ARRS) o kazalcih in merilih znanstvene in strokovne uspešnosti (v nadaljnjem besedilu: Pravilnik, ki določa kazalce in merila znanstvene in strokovne uspešnost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Kandidat mora za izvolitev v znanstveni naziv dosegati naslednje minimalne kvantitativne kriterije znanstvene uspešnos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1. Znanstveni sodelavec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a) izpolnjevati pogoje za vodjo temeljnega raziskovalnega projekta, </w:t>
      </w:r>
      <w:r>
        <w:rPr>
          <w:rFonts w:cs="Arial" w:ascii="Arial" w:hAnsi="Arial"/>
          <w:sz w:val="22"/>
          <w:szCs w:val="22"/>
          <w:lang w:val="en-US" w:eastAsia="en-US"/>
        </w:rPr>
        <w:t>ki so določeni 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določa kazalce in merila znanstvene in strokovne uspešnos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  Kot časovni interval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pošteva celotno obdobje raziskovalne dejavnos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b) izpolnjevati pogoje za vodjo aplikativnega raziskovalnega projekta, </w:t>
      </w:r>
      <w:r>
        <w:rPr>
          <w:rFonts w:cs="Arial" w:ascii="Arial" w:hAnsi="Arial"/>
          <w:sz w:val="22"/>
          <w:szCs w:val="22"/>
          <w:lang w:val="en-US" w:eastAsia="en-US"/>
        </w:rPr>
        <w:t>ki so določeni 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Pravilniku, ki določa kazalce in merila znanstvene in  strokovne uspešnos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  Kot časovni interval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pošteva obdobj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dnjih pet (5) let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 Višji znanstveni sodelavec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>) ime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jmanj  200 točk iz znanstvenih objav kandidata iz celotnega raziskovalneg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obdobj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) izpolnjevati pogoje za vodjo temeljnega raziskovalnega projekta, </w:t>
      </w:r>
      <w:r>
        <w:rPr>
          <w:rFonts w:cs="Arial" w:ascii="Arial" w:hAnsi="Arial"/>
          <w:sz w:val="22"/>
          <w:szCs w:val="22"/>
          <w:lang w:val="en-US" w:eastAsia="en-US"/>
        </w:rPr>
        <w:t>ki so določe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 Pravilnik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</w:t>
      </w:r>
      <w:r>
        <w:rPr>
          <w:rFonts w:cs="Arial" w:ascii="Arial" w:hAnsi="Arial"/>
          <w:sz w:val="22"/>
          <w:szCs w:val="22"/>
          <w:lang w:val="en-US" w:eastAsia="en-US"/>
        </w:rPr>
        <w:t>določ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>azalce in merila znanstvene in strokovne uspešnost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  Kot časovni interval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obdobje od zadnje izvolitv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c</w:t>
      </w:r>
      <w:r>
        <w:rPr>
          <w:rFonts w:cs="Arial" w:ascii="Arial" w:hAnsi="Arial"/>
          <w:sz w:val="22"/>
          <w:szCs w:val="22"/>
          <w:lang w:val="en-US" w:eastAsia="en-US"/>
        </w:rPr>
        <w:t>) imeti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poštevano število točk (za ustrezno znanstveno vedo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z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uporabo kvantitativnih meril, določeni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v Pravilnik</w:t>
      </w:r>
      <w:r>
        <w:rPr>
          <w:rFonts w:cs="Arial" w:ascii="Arial" w:hAnsi="Arial"/>
          <w:sz w:val="22"/>
          <w:szCs w:val="22"/>
          <w:lang w:val="en-US" w:eastAsia="en-US"/>
        </w:rPr>
        <w:t>u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i </w:t>
      </w:r>
      <w:r>
        <w:rPr>
          <w:rFonts w:cs="Arial" w:ascii="Arial" w:hAnsi="Arial"/>
          <w:sz w:val="22"/>
          <w:szCs w:val="22"/>
          <w:lang w:val="en-US" w:eastAsia="en-US"/>
        </w:rPr>
        <w:t>določ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zalce in merila </w:t>
        <w:tab/>
        <w:t xml:space="preserve">    znanstvene in strokovne uspešnosti, </w:t>
      </w:r>
      <w:r>
        <w:rPr>
          <w:rFonts w:cs="Arial" w:ascii="Arial" w:hAnsi="Arial"/>
          <w:sz w:val="22"/>
          <w:szCs w:val="22"/>
        </w:rPr>
        <w:t xml:space="preserve">vsaj 50,  od tega 100 od zadnje izvolitve. </w:t>
      </w:r>
    </w:p>
    <w:p>
      <w:pPr>
        <w:pStyle w:val="Normal"/>
        <w:jc w:val="both"/>
        <w:rPr>
          <w:rFonts w:ascii="Arial" w:hAnsi="Arial" w:cs="Arial"/>
          <w:color w:val="00FF00"/>
          <w:sz w:val="22"/>
          <w:szCs w:val="22"/>
          <w:lang w:val="en-US" w:eastAsia="en-US"/>
        </w:rPr>
      </w:pPr>
      <w:r>
        <w:rPr>
          <w:rFonts w:cs="Arial" w:ascii="Arial" w:hAnsi="Arial"/>
          <w:color w:val="00FF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 Znanstveni svetni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a) </w:t>
      </w:r>
      <w:r>
        <w:rPr>
          <w:rFonts w:cs="Arial" w:ascii="Arial" w:hAnsi="Arial"/>
          <w:sz w:val="22"/>
          <w:szCs w:val="22"/>
          <w:lang w:val="en-US" w:eastAsia="en-US"/>
        </w:rPr>
        <w:t>ime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jmanj 300 točk iz znanstvenih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bjav kandidata iz celotnega raziskovalneg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obdobj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b) od zadnje izvolitve izpolnjevati pogoje za izvolitev v naziv višjega znanstveneg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odelavca. 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interval od zadnje izvolitv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c) </w:t>
      </w:r>
      <w:r>
        <w:rPr>
          <w:rFonts w:cs="Arial" w:ascii="Arial" w:hAnsi="Arial"/>
          <w:sz w:val="22"/>
          <w:szCs w:val="22"/>
          <w:lang w:val="en-US" w:eastAsia="en-US"/>
        </w:rPr>
        <w:t>imeti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poštevano število točk (za ustrezno znanstveno vedo), </w:t>
      </w:r>
      <w:r>
        <w:rPr>
          <w:rFonts w:cs="Arial" w:ascii="Arial" w:hAnsi="Arial"/>
          <w:sz w:val="22"/>
          <w:szCs w:val="22"/>
          <w:lang w:val="en-US" w:eastAsia="en-US"/>
        </w:rPr>
        <w:t>izračunanih 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 w:eastAsia="en-US"/>
        </w:rPr>
        <w:t>uporabo kvantitativnih meril, določeni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v Pravilnik</w:t>
      </w:r>
      <w:r>
        <w:rPr>
          <w:rFonts w:cs="Arial" w:ascii="Arial" w:hAnsi="Arial"/>
          <w:sz w:val="22"/>
          <w:szCs w:val="22"/>
          <w:lang w:val="en-US" w:eastAsia="en-US"/>
        </w:rPr>
        <w:t>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i  </w:t>
      </w:r>
      <w:r>
        <w:rPr>
          <w:rFonts w:cs="Arial" w:ascii="Arial" w:hAnsi="Arial"/>
          <w:sz w:val="22"/>
          <w:szCs w:val="22"/>
          <w:lang w:val="en-US" w:eastAsia="en-US"/>
        </w:rPr>
        <w:t>določ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>azalce in meri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znanstvene in strokovne uspešnosti, </w:t>
      </w:r>
      <w:r>
        <w:rPr>
          <w:rFonts w:cs="Arial" w:ascii="Arial" w:hAnsi="Arial"/>
          <w:sz w:val="22"/>
          <w:szCs w:val="22"/>
        </w:rPr>
        <w:t>vsaj 200, od tega 100 od zadnje izvolitve.</w:t>
      </w:r>
    </w:p>
    <w:p>
      <w:pPr>
        <w:pStyle w:val="Normal"/>
        <w:jc w:val="both"/>
        <w:rPr>
          <w:rFonts w:ascii="Arial" w:hAnsi="Arial" w:cs="Arial"/>
          <w:color w:val="00FF00"/>
          <w:sz w:val="22"/>
          <w:szCs w:val="22"/>
          <w:lang w:val="en-US" w:eastAsia="en-US"/>
        </w:rPr>
      </w:pPr>
      <w:r>
        <w:rPr>
          <w:rFonts w:cs="Arial" w:ascii="Arial" w:hAnsi="Arial"/>
          <w:color w:val="00FF00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Merila za ocenjevanje kakovost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9. 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meril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nstvena dela se ocenjuje po kakovosti. Za kvantitativno oceno se uporabljajo </w:t>
      </w:r>
      <w:r>
        <w:rPr>
          <w:rFonts w:cs="Arial" w:ascii="Arial" w:hAnsi="Arial"/>
          <w:sz w:val="22"/>
          <w:szCs w:val="22"/>
        </w:rPr>
        <w:t xml:space="preserve">bibliografski </w:t>
      </w:r>
      <w:r>
        <w:rPr>
          <w:rFonts w:cs="Arial" w:ascii="Arial" w:hAnsi="Arial"/>
          <w:color w:val="000000"/>
          <w:sz w:val="22"/>
          <w:szCs w:val="22"/>
        </w:rPr>
        <w:t>kazalci in merila znanstvene uspešnosti, ki so opredeljeni v 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zalce in merila znanstvene in strokovne uspešnosti. 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valitativno oceno kandidat v vlogi posebej predstavi </w:t>
      </w:r>
      <w:r>
        <w:rPr>
          <w:rFonts w:cs="Arial" w:ascii="Arial" w:hAnsi="Arial"/>
          <w:sz w:val="22"/>
          <w:szCs w:val="22"/>
        </w:rPr>
        <w:t>pet (5)</w:t>
      </w:r>
      <w:r>
        <w:rPr>
          <w:rFonts w:cs="Arial" w:ascii="Arial" w:hAnsi="Arial"/>
          <w:color w:val="000000"/>
          <w:sz w:val="22"/>
          <w:szCs w:val="22"/>
        </w:rPr>
        <w:t xml:space="preserve"> najpomembnejših znanstveno raziskovalnih dosežkov in </w:t>
      </w:r>
      <w:r>
        <w:rPr>
          <w:rFonts w:cs="Arial" w:ascii="Arial" w:hAnsi="Arial"/>
          <w:sz w:val="22"/>
          <w:szCs w:val="22"/>
        </w:rPr>
        <w:t>pet (5)</w:t>
      </w:r>
      <w:r>
        <w:rPr>
          <w:rFonts w:cs="Arial" w:ascii="Arial" w:hAnsi="Arial"/>
          <w:color w:val="000000"/>
          <w:sz w:val="22"/>
          <w:szCs w:val="22"/>
        </w:rPr>
        <w:t xml:space="preserve"> najpomembnejših družbeno ekonomskih in</w:t>
      </w:r>
      <w:r>
        <w:rPr>
          <w:rFonts w:cs="Arial" w:ascii="Arial" w:hAnsi="Arial"/>
          <w:sz w:val="22"/>
          <w:szCs w:val="22"/>
        </w:rPr>
        <w:t>/al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no relevantnih</w:t>
      </w:r>
      <w:r>
        <w:rPr>
          <w:rFonts w:cs="Arial" w:ascii="Arial" w:hAnsi="Arial"/>
          <w:color w:val="000000"/>
          <w:sz w:val="22"/>
          <w:szCs w:val="22"/>
        </w:rPr>
        <w:t xml:space="preserve"> dosežkov v zadnjih petih </w:t>
      </w:r>
      <w:r>
        <w:rPr>
          <w:rFonts w:cs="Arial" w:ascii="Arial" w:hAnsi="Arial"/>
          <w:sz w:val="22"/>
          <w:szCs w:val="22"/>
        </w:rPr>
        <w:t>(5)</w:t>
      </w:r>
      <w:r>
        <w:rPr>
          <w:rFonts w:cs="Arial" w:ascii="Arial" w:hAnsi="Arial"/>
          <w:color w:val="000000"/>
          <w:sz w:val="22"/>
          <w:szCs w:val="22"/>
        </w:rPr>
        <w:t xml:space="preserve"> letih oziroma v obdobju od zadnje izvolitv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obravnavi kandidata se za kvalitativno merilo uporabi tudi celotna bibliografija kandidata, zavedena v sistemu SICRIS (COBISS, WoS)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iCs/>
          <w:strike/>
          <w:color w:val="000000"/>
          <w:sz w:val="22"/>
          <w:szCs w:val="22"/>
          <w:lang w:val="en-US" w:eastAsia="en-US"/>
        </w:rPr>
      </w:pPr>
      <w:r>
        <w:rPr>
          <w:iCs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POGOJI, KRITERIJI IN MERILA ZA IZVOLITEV RAZISKOVALCEV V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STROKOVNO-RAZISKOVALNE NAZ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Pogoji za izvolitev raziskovalcev v strokovno-raziskovalne nazive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go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goji so določeni s kvalitativnimi in kvantitativnimi kriteri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izvolitev 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kovno-raziskovalni naziv morajo biti izpolnjeni kvalitativni kriteriji raziskovalca in kvantitativni kriteriji znanstvene in strokovne uspešnosti raziskovalca, določeni s tem pravilniko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.1. Kvalitativni kriteriji raziskovalca</w:t>
      </w:r>
    </w:p>
    <w:p>
      <w:pPr>
        <w:pStyle w:val="Normal"/>
        <w:rPr>
          <w:rFonts w:ascii="Arial" w:hAnsi="Arial" w:cs="Arial"/>
          <w:b/>
          <w:b/>
          <w:bCs/>
          <w:iCs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1. čle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kvalitativni kriteriji)</w:t>
      </w:r>
    </w:p>
    <w:p>
      <w:pPr>
        <w:pStyle w:val="Normal"/>
        <w:rPr>
          <w:rFonts w:ascii="Arial" w:hAnsi="Arial" w:cs="Arial"/>
          <w:iCs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andidat mora za izvolitev v strokovno-raziskovalni naziv izpolnjevati naslednje minimalne kvalitativne kriterije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sistent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- specializacija po visokošolski izobrazbi (prejšnja) ali visokošolska univerzitetn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izobrazba (prejšnja) in izpolnjeni pogoji za vpis na podiplomski študij z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pridobitev znanstvenega naziva oziroma II. stopnja bolonjskega študijskega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program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posobnost za raziskovalno delo.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išji asistent </w:t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- praviloma znanstveni magisterij ali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specializacija po visokošolski izobrazbi (prejšnja)</w:t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ali visokošolska univerzitetna izobrazba (prejšnja) in izpolnjeni pogoji za vpis na</w:t>
      </w:r>
    </w:p>
    <w:p>
      <w:pPr>
        <w:pStyle w:val="Navadensplet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podiplomski študij za pridobitev znanstvenega naziva oziroma II. stopnja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avadensplet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bolonjskega študijskega  programa</w:t>
      </w:r>
      <w:r>
        <w:rPr>
          <w:rFonts w:cs="Arial" w:ascii="Arial" w:hAnsi="Arial"/>
          <w:sz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spešno raziskovalno delo, ki kaže na sposobnost kandidata za samostoj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ziskovalno delo</w:t>
      </w:r>
      <w:r>
        <w:rPr>
          <w:rFonts w:cs="Arial" w:ascii="Arial" w:hAnsi="Arial"/>
          <w:sz w:val="22"/>
        </w:rPr>
        <w:t>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 Višji strokovno - raziskovalni asist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- praviloma znanstveni magisterij al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pecializacija po visokošolski izobrazbi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(prejšnja) ali visokošolska univerzitetna izobrazba (prejšnja) in izpolnjeni pogoji z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vpis na podiplomski študij za pridobitev znanstvenega naziva oziroma II. stop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bolonjskega študijskega  program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šest (6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Strokovno - raziskovalni sodelav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praviloma doktorat znanosti, najmanj znanstveni magisterij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 publikacije s področja dejavnosti,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šest (6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 </w:t>
      </w:r>
      <w:r>
        <w:rPr>
          <w:rFonts w:cs="Arial" w:ascii="Arial" w:hAnsi="Arial"/>
          <w:sz w:val="22"/>
          <w:szCs w:val="22"/>
        </w:rPr>
        <w:t>na ustreznem delovnem mest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. Višji strokovno - raziskovalni sodelav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doktorat znanosti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publikacije s področja dejavnosti (znanstvene, aplikativne, razvojne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 pri vodenju večjih skupin (tehnološki park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edlaboratorijska projektna skupina)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uspešno uvajanje mlajših sodelavcev v njihove specialnosti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deset (10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 </w:t>
      </w:r>
      <w:r>
        <w:rPr>
          <w:rFonts w:cs="Arial" w:ascii="Arial" w:hAnsi="Arial"/>
          <w:sz w:val="22"/>
          <w:szCs w:val="22"/>
        </w:rPr>
        <w:t>na ustreznem delovnem mest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. Strokovno - raziskovalni svetni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ublikacije v znanstvenih revijah in pomembna dela s področja razvojnih i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uporabnih nalog (patenti, elaborati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strokovna širina (širok spekter znanja) in sposobnost uporabe tega znanja pr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konkretnih raziskovalnih problemih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 pri vodenju večjih skupin (tehnološki park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edlaboratorijska projektna skupina)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uspešno uvajanje mlajših sodelavcev v njihove specialnos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petnajst (15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 </w:t>
      </w:r>
      <w:r>
        <w:rPr>
          <w:rFonts w:cs="Arial" w:ascii="Arial" w:hAnsi="Arial"/>
          <w:sz w:val="22"/>
          <w:szCs w:val="22"/>
        </w:rPr>
        <w:t>na ustreznem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ovne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 Kvantitativni kriteriji strokovne in znanstvene uspešnosti raziskoval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2. 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kvantitativni kriteri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vantitativne kriterije strokovne in znanstvene uspešnosti raziskovalca določa Pravilnik, ki določa kazalce in merila znanstvene in strokovne uspeš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andidat mora za izvolitev v strokovno - raziskovalni naziv dosegati naslednje minimalne kvantitativne kriterije strokovne in znanstvene uspešnos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 Strokovno - raziskovalni sodelavec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a) upoštevano število točk najmanj 30 izračunanih z </w:t>
      </w:r>
      <w:r>
        <w:rPr>
          <w:rFonts w:cs="Arial" w:ascii="Arial" w:hAnsi="Arial"/>
          <w:sz w:val="22"/>
          <w:szCs w:val="22"/>
          <w:lang w:val="en-US" w:eastAsia="en-US"/>
        </w:rPr>
        <w:t>uporabo kvantitativni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kazalcev in meril za  ocenjevanje znanstvene uspešnosti in bibliografskih kazalce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in meril strokovne 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določenih v  </w:t>
      </w:r>
      <w:r>
        <w:rPr>
          <w:rFonts w:cs="Arial" w:ascii="Arial" w:hAnsi="Arial"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</w:rPr>
        <w:t>ravilniku,</w:t>
      </w:r>
      <w:r>
        <w:rPr>
          <w:rFonts w:cs="Arial" w:ascii="Arial" w:hAnsi="Arial"/>
          <w:color w:val="000000"/>
          <w:sz w:val="22"/>
          <w:szCs w:val="22"/>
        </w:rPr>
        <w:t xml:space="preserve">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zalce 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merila znanstvene in strokovne uspeš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od tega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) najmanj 1/3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meri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znanstvene uspešnosti,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</w:t>
      </w:r>
      <w:r>
        <w:rPr>
          <w:rFonts w:cs="Arial" w:ascii="Arial" w:hAnsi="Arial"/>
          <w:sz w:val="22"/>
          <w:szCs w:val="22"/>
          <w:lang w:val="en-US" w:eastAsia="en-US"/>
        </w:rPr>
        <w:t>določ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e in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c) najmanj 1/3 točk</w:t>
      </w: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meril strokovne uspešnosti,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 xml:space="preserve">določa </w:t>
      </w:r>
      <w:r>
        <w:rPr>
          <w:rFonts w:cs="Arial" w:ascii="Arial" w:hAnsi="Arial"/>
          <w:color w:val="000000"/>
          <w:sz w:val="22"/>
          <w:szCs w:val="22"/>
        </w:rPr>
        <w:t>kazalce in  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.</w:t>
      </w:r>
    </w:p>
    <w:p>
      <w:pPr>
        <w:pStyle w:val="Normal"/>
        <w:rPr/>
      </w:pPr>
      <w:r>
        <w:rPr>
          <w:rFonts w:cs="Arial" w:ascii="Arial" w:hAnsi="Arial"/>
          <w:color w:val="FF00FF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celotno raziskovalno obdobje.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 Višji strokovno - raziskovalni sodelavec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a) upoštevano število točk najmanj 60 izračunanih z uporabo </w:t>
      </w:r>
      <w:r>
        <w:rPr>
          <w:rFonts w:cs="Arial" w:ascii="Arial" w:hAnsi="Arial"/>
          <w:sz w:val="22"/>
          <w:szCs w:val="22"/>
          <w:lang w:val="en-US" w:eastAsia="en-US"/>
        </w:rPr>
        <w:t>kvantitativni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 w:eastAsia="en-US"/>
        </w:rPr>
        <w:t>kazalcev in meril za  ocenjevanje znanstvene uspešnosti in bibliografskih kazalce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in meril strokovne 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e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merila znanstvene in strokovne uspeš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od tega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) najmanj 1/3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meri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znanstvene uspešnosti, 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</w:t>
      </w:r>
      <w:r>
        <w:rPr>
          <w:rFonts w:cs="Arial" w:ascii="Arial" w:hAnsi="Arial"/>
          <w:sz w:val="22"/>
          <w:szCs w:val="22"/>
          <w:lang w:val="en-US" w:eastAsia="en-US"/>
        </w:rPr>
        <w:t>določ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e in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c) najmanj 1/3 točk, </w:t>
      </w:r>
      <w:r>
        <w:rPr>
          <w:rFonts w:cs="Arial" w:ascii="Arial" w:hAnsi="Arial"/>
          <w:sz w:val="22"/>
          <w:szCs w:val="22"/>
          <w:lang w:val="en-US" w:eastAsia="en-US"/>
        </w:rPr>
        <w:t>izračunanih na podlagi bibliografskih kazalcev in meril strokov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uspešnosti,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e in   merila znanstvene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strokovne uspeš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celotno raziskovalno obdob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) Strokovno - raziskovalni svetni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a) upoštevano število točk najmanj 120 izračunanih z </w:t>
      </w:r>
      <w:r>
        <w:rPr>
          <w:rFonts w:cs="Arial" w:ascii="Arial" w:hAnsi="Arial"/>
          <w:sz w:val="22"/>
          <w:szCs w:val="22"/>
          <w:lang w:val="en-US" w:eastAsia="en-US"/>
        </w:rPr>
        <w:t>uporabo kvantitativni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kazalcev in meril za  ocenjevanje znanstvene uspešnosti in bibliografskih kazalce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in meril strokovne 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e in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znanstvene in strokovne uspeš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od tega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) najmanj 1/3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meri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znanstvene uspešnosti, 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</w:t>
      </w:r>
      <w:r>
        <w:rPr>
          <w:rFonts w:cs="Arial" w:ascii="Arial" w:hAnsi="Arial"/>
          <w:sz w:val="22"/>
          <w:szCs w:val="22"/>
          <w:lang w:val="en-US" w:eastAsia="en-US"/>
        </w:rPr>
        <w:t>določ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e in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c) najmanj 1/3 točk, </w:t>
      </w:r>
      <w:r>
        <w:rPr>
          <w:rFonts w:cs="Arial" w:ascii="Arial" w:hAnsi="Arial"/>
          <w:sz w:val="22"/>
          <w:szCs w:val="22"/>
          <w:lang w:val="en-US" w:eastAsia="en-US"/>
        </w:rPr>
        <w:t>izračunanih na podlagi bibliografskih kazalcev in meril strokov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uspešnosti,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zalce in merila znanstvene 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strokovne uspeš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FF00FF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celotno raziskovalno obdob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iCs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Merila za ocenjevanje kakovost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3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merila)</w:t>
      </w:r>
    </w:p>
    <w:p>
      <w:pPr>
        <w:pStyle w:val="Normal"/>
        <w:rPr>
          <w:rFonts w:ascii="Arial" w:hAnsi="Arial" w:cs="Arial"/>
          <w:i/>
          <w:i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nstvena in strokovna dela se ocenjuje po kakovosti. Za kvantitativno oceno se uporabljajo </w:t>
      </w:r>
      <w:r>
        <w:rPr>
          <w:rFonts w:cs="Arial" w:ascii="Arial" w:hAnsi="Arial"/>
          <w:sz w:val="22"/>
          <w:szCs w:val="22"/>
        </w:rPr>
        <w:t>bibliografski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i in merila znanstvene in strokovne uspešnosti, ki so določeni v 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000000"/>
          <w:sz w:val="22"/>
          <w:szCs w:val="22"/>
        </w:rPr>
        <w:t xml:space="preserve"> kazalce in merila znanstvene in strokovne uspeš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valitativno oceno kandidat v vlogi posebej predstavi pet (5) najpomembnejših znanstveno raziskovalnih in pet (5) najpomembnejših družbeno ekonomsko </w:t>
      </w:r>
      <w:r>
        <w:rPr>
          <w:rFonts w:cs="Arial" w:ascii="Arial" w:hAnsi="Arial"/>
          <w:sz w:val="22"/>
          <w:szCs w:val="22"/>
        </w:rPr>
        <w:t>in/ali kulturno</w:t>
      </w:r>
      <w:r>
        <w:rPr>
          <w:rFonts w:cs="Arial" w:ascii="Arial" w:hAnsi="Arial"/>
          <w:color w:val="000000"/>
          <w:sz w:val="22"/>
          <w:szCs w:val="22"/>
        </w:rPr>
        <w:t xml:space="preserve"> relevantnih dosežkov v zadnjih petih </w:t>
      </w:r>
      <w:r>
        <w:rPr>
          <w:rFonts w:cs="Arial" w:ascii="Arial" w:hAnsi="Arial"/>
          <w:sz w:val="22"/>
          <w:szCs w:val="22"/>
        </w:rPr>
        <w:t>(5)</w:t>
      </w:r>
      <w:r>
        <w:rPr>
          <w:rFonts w:cs="Arial" w:ascii="Arial" w:hAnsi="Arial"/>
          <w:color w:val="000000"/>
          <w:sz w:val="22"/>
          <w:szCs w:val="22"/>
        </w:rPr>
        <w:t xml:space="preserve"> letih oziroma v obdobju od zadnje izvolitv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obravnavi kandidata se za kvalitativno merilo uporabi tudi celotna bibliografija kandidata, zavedena v sistemu SICRIS (COBISS, WoS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POGOJI, KRITERIJI IN MERILA ZA IZVOLITEV RAZISKOVALCEV V RAZVOJ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NAZIV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  Pogoji in merila za razvrstitev v razvojne naziv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4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po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goji so določeni s kvalitativnimi in kvantitativnimi kriteri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trike/>
          <w:color w:val="FF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izvolitev v razvoj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ziv morajo biti izpolnjeni kvalitativni kriteriji raziskovalca in kvantitativni kriteriji znanstvene in strokovne uspešnosti raziskovalca, določeni s pravilnikom. Raziskovalno razvojno delovanje obsega </w:t>
      </w:r>
      <w:r>
        <w:rPr>
          <w:rFonts w:cs="Arial" w:ascii="Arial" w:hAnsi="Arial"/>
          <w:sz w:val="22"/>
          <w:szCs w:val="22"/>
        </w:rPr>
        <w:t>razvoj novih izdelkov, razvoj novih tehnologij in prenos raziskovalnih dosežkov v industrijo.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1.1.  Kvalitativni in kvantitativni kriteriji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5. 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kvalitativni in kvantitativni kriteriji)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 mora za izvolitev v razvojni naziv izpolnjevati naslednje minimalne kvalitativne in kvantitativne kriterij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 Razvijalec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- specializacija po visokošolski izobrazbi (prejšnja) ali visokošolska univerzitetna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izobrazba (prejšnja)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II. stopnja bolonjskega študijskega program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posobnost za razvojno de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 Višji razvijalec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specializacija po visokošolski izobrazbi (prejšnja) ali visokošolska univerzitetna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izobrazba (prejšnja)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II. stopnja bolonjskega študijskega program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uspešno razvojno delo, ki kaže na sposobnost kandidata za samostojn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razvojno delo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najmanj </w:t>
      </w:r>
      <w:r>
        <w:rPr>
          <w:rFonts w:cs="Arial" w:ascii="Arial" w:hAnsi="Arial"/>
          <w:sz w:val="22"/>
          <w:szCs w:val="22"/>
          <w:lang w:val="en-US" w:eastAsia="en-US"/>
        </w:rPr>
        <w:t>tri (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leta delovnih izkuše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 Samostojni razvijalec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praviloma znanstveni magisterij 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specializacija po visokošolski izobrazbi (prejšnja)</w:t>
      </w:r>
    </w:p>
    <w:p>
      <w:pPr>
        <w:pStyle w:val="Navadensplet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ali visokošolska univerzitetna izobrazba (prejšnja) ali</w:t>
      </w:r>
      <w:r>
        <w:rPr>
          <w:color w:val="FF00FF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I. stopnja bolonjskega </w:t>
      </w:r>
    </w:p>
    <w:p>
      <w:pPr>
        <w:pStyle w:val="Navadensplet"/>
        <w:spacing w:before="0" w:after="0"/>
        <w:rPr/>
      </w:pPr>
      <w:r>
        <w:rPr>
          <w:sz w:val="22"/>
          <w:szCs w:val="22"/>
          <w:lang w:val="en-US" w:eastAsia="en-US"/>
        </w:rPr>
        <w:tab/>
        <w:t xml:space="preserve">  študijskega program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strokovne </w:t>
      </w:r>
      <w:r>
        <w:rPr>
          <w:rFonts w:cs="Arial" w:ascii="Arial" w:hAnsi="Arial"/>
          <w:color w:val="000000"/>
          <w:sz w:val="22"/>
          <w:szCs w:val="22"/>
        </w:rPr>
        <w:t>in organizacijske sposobnost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šest (6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Razvojni sodelavec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raviloma znanstveni magisterij 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specializacija po visokošolski izobrazbi (prejšnja)</w:t>
      </w:r>
    </w:p>
    <w:p>
      <w:pPr>
        <w:pStyle w:val="Navadensplet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ali visokošolska univerzitetna izobrazba (prejšnja) ali</w:t>
      </w:r>
      <w:r>
        <w:rPr>
          <w:color w:val="FF00FF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I. stopnja bolonjskega </w:t>
      </w:r>
    </w:p>
    <w:p>
      <w:pPr>
        <w:pStyle w:val="Navadensplet"/>
        <w:spacing w:before="0" w:after="0"/>
        <w:rPr/>
      </w:pPr>
      <w:r>
        <w:rPr>
          <w:sz w:val="22"/>
          <w:szCs w:val="22"/>
          <w:lang w:val="en-US" w:eastAsia="en-US"/>
        </w:rPr>
        <w:tab/>
        <w:t xml:space="preserve">  študijskega program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razvojni rezultati (patenti, inovacije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tri (3)</w:t>
      </w:r>
      <w:r>
        <w:rPr>
          <w:rFonts w:cs="Arial" w:ascii="Arial" w:hAnsi="Arial"/>
          <w:color w:val="000000"/>
          <w:sz w:val="22"/>
          <w:szCs w:val="22"/>
        </w:rPr>
        <w:t xml:space="preserve"> leta delovnih izkušenj s področja raziskovalno razvojnega delovanj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ali najmanj 20 točk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idobljenih na podlagi kvantitativnih bibliografskih kazalcev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meril znanstvene in strokovne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000000"/>
          <w:sz w:val="22"/>
          <w:szCs w:val="22"/>
        </w:rPr>
        <w:t xml:space="preserve"> kazal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n merila znanstvene in strokovne uspešnost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šest (6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Višji razvojni sodelavec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znanstveni magisterij ali najmanj </w:t>
      </w:r>
      <w:r>
        <w:rPr>
          <w:sz w:val="22"/>
          <w:szCs w:val="22"/>
          <w:lang w:val="en-US" w:eastAsia="en-US"/>
        </w:rPr>
        <w:t>II. stopnja bolonjskega študijskega program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 pri vodenju večjih projektov,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razvojni rezultati (patenti, inovacije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najmanj šest</w:t>
      </w:r>
      <w:r>
        <w:rPr>
          <w:rFonts w:cs="Arial" w:ascii="Arial" w:hAnsi="Arial"/>
          <w:sz w:val="22"/>
          <w:szCs w:val="22"/>
        </w:rPr>
        <w:t xml:space="preserve"> (6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 s področja raziskovalno razvojneg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delovanja ali najmanj 30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idobljenih na podlagi kvantitativnih bibliografski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kazalcev in meril znanstvene in strokovne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določenih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000000"/>
          <w:sz w:val="22"/>
          <w:szCs w:val="22"/>
        </w:rPr>
        <w:t xml:space="preserve"> kazalce in merila znanstvene in strokovne uspešnost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deset </w:t>
      </w:r>
      <w:r>
        <w:rPr>
          <w:rFonts w:cs="Arial" w:ascii="Arial" w:hAnsi="Arial"/>
          <w:sz w:val="22"/>
          <w:szCs w:val="22"/>
        </w:rPr>
        <w:t>(10)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. Razvojni svetni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 doktorat znanosti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trokovne in organizacijske sposobnosti pri vodenju najzahtevnejših projektov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vrhunski razvojni rezultat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uspešno uvajanje mlajših sodelavcev v njihove specialnosti ter uspešno mentorstvo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najmanj </w:t>
      </w:r>
      <w:r>
        <w:rPr>
          <w:rFonts w:cs="Arial" w:ascii="Arial" w:hAnsi="Arial"/>
          <w:sz w:val="22"/>
          <w:szCs w:val="22"/>
          <w:lang w:val="en-US" w:eastAsia="en-US"/>
        </w:rPr>
        <w:t>petnajst (15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let delovnih izkušenj </w:t>
      </w:r>
      <w:r>
        <w:rPr>
          <w:rFonts w:cs="Arial" w:ascii="Arial" w:hAnsi="Arial"/>
          <w:color w:val="000000"/>
          <w:sz w:val="22"/>
          <w:szCs w:val="22"/>
        </w:rPr>
        <w:t>s področja raziskovalno razvojneg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elovanj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najmanj 40 točk, </w:t>
      </w:r>
      <w:r>
        <w:rPr>
          <w:rFonts w:cs="Arial" w:ascii="Arial" w:hAnsi="Arial"/>
          <w:sz w:val="22"/>
          <w:szCs w:val="22"/>
          <w:lang w:val="en-US" w:eastAsia="en-US"/>
        </w:rPr>
        <w:t>pridobljenih na podlagi kvantitativnih bibliografskih kazalcev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meril znanstvene in strokovne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  <w:r>
        <w:rPr>
          <w:rFonts w:cs="Arial" w:ascii="Arial" w:hAnsi="Arial"/>
          <w:sz w:val="22"/>
          <w:szCs w:val="22"/>
        </w:rPr>
        <w:t>določ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zalce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n merila znanstvene in strokovne uspešnosti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Merila za ocenjevanje kakovosti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>16. čl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>(meril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nanstvena in strokovna dela se ocenjuje po kakovosti. Za kvantitativno oceno se uporabljajo </w:t>
      </w:r>
      <w:r>
        <w:rPr>
          <w:rFonts w:cs="Arial" w:ascii="Arial" w:hAnsi="Arial"/>
          <w:sz w:val="22"/>
          <w:szCs w:val="22"/>
          <w:lang w:val="en-US" w:eastAsia="en-US"/>
        </w:rPr>
        <w:t>bibliografski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azalci in merila znanstvene in strokovne uspešnosti, ki so določeni v Pravilnik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oloč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azalce in merila znanstvene in strokovne uspeš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valitativno oceno kandidat v vlogi posebej predstavi pet (5) najpomembnejših znanstveno raziskovalnih in pet (5) najpomembnejših družbeno ekonomsko </w:t>
      </w:r>
      <w:r>
        <w:rPr>
          <w:rFonts w:cs="Arial" w:ascii="Arial" w:hAnsi="Arial"/>
          <w:sz w:val="22"/>
          <w:szCs w:val="22"/>
        </w:rPr>
        <w:t>in/ali kulturno</w:t>
      </w:r>
      <w:r>
        <w:rPr>
          <w:rFonts w:cs="Arial" w:ascii="Arial" w:hAnsi="Arial"/>
          <w:color w:val="000000"/>
          <w:sz w:val="22"/>
          <w:szCs w:val="22"/>
        </w:rPr>
        <w:t xml:space="preserve"> relevantnih dosežkov v zadnjih petih (5) letih oziroma v obdobju od zadnje izvolitv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 obravnavi kandidata se kot kvalitativno merilo uporabi in upošteva tudi celotna bibliografija kandidata, zavedena v sistemu SICRIS (COBISS, Wo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POSTOPEK IZVOLITVE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17. 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zahtevnejši pogoji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i postopku izvolitve mora raziskovalna organizacija upoštevati minimalne kriterije in merila, določene s tem pravilnikom, lahko pa v svojem splošnem pravnem aktu določi zahtevnejše pogoje za izvolitev oziroma s tem pravilnikom določene minimalne pogoje bolj razdel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18. člen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strike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(organ za izvolitve)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strike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V javni raziskovalni organizaciji opravi izvolitev v raziskovalni naziv, na podlagi pogojev in meril za izvolitev v posamezni raziskovalni naziv, strokovni organ (strokovno telo) za izvolitve, določen z aktom o ustanovitvi ali splošnim </w:t>
      </w:r>
      <w:r>
        <w:rPr>
          <w:rFonts w:cs="Arial" w:ascii="Arial" w:hAnsi="Arial"/>
          <w:sz w:val="22"/>
          <w:szCs w:val="22"/>
          <w:lang w:val="sl-SI" w:eastAsia="en-US"/>
        </w:rPr>
        <w:t>pravnim</w:t>
      </w:r>
      <w:r>
        <w:rPr>
          <w:rFonts w:cs="Arial" w:ascii="Arial" w:hAnsi="Arial"/>
          <w:color w:val="FF00FF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aktom.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aziskovalni organizaciji opravi izvolitev </w:t>
      </w:r>
      <w:r>
        <w:rPr>
          <w:rFonts w:cs="Arial" w:ascii="Arial" w:hAnsi="Arial"/>
          <w:sz w:val="22"/>
          <w:szCs w:val="22"/>
        </w:rPr>
        <w:t>v raziskovalni naziv</w:t>
      </w:r>
      <w:r>
        <w:rPr>
          <w:rFonts w:cs="Arial" w:ascii="Arial" w:hAnsi="Arial"/>
          <w:color w:val="000000"/>
          <w:sz w:val="22"/>
          <w:szCs w:val="22"/>
        </w:rPr>
        <w:t xml:space="preserve"> najmanj tri (3)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člansko strokovno telo, imenovano s sklepom direktorj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lani strokovnega telesa morajo imeti enak ali višji raziskovalni naziv, kot je naziv, ki se dodeljuje kandidatu. Člani strokovnega telesa ne dodeljujejo raziskovalnega naziva sami seb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pek, </w:t>
      </w:r>
      <w:r>
        <w:rPr>
          <w:rFonts w:cs="Arial" w:ascii="Arial" w:hAnsi="Arial"/>
          <w:sz w:val="22"/>
          <w:szCs w:val="22"/>
        </w:rPr>
        <w:t>pogoje in merila</w:t>
      </w:r>
      <w:r>
        <w:rPr>
          <w:rFonts w:cs="Arial" w:ascii="Arial" w:hAnsi="Arial"/>
          <w:color w:val="000000"/>
          <w:sz w:val="22"/>
          <w:szCs w:val="22"/>
        </w:rPr>
        <w:t xml:space="preserve"> za izvolitev raziskovalcev v raziskovalni naziv opredeli javna raziskovalna organizacija </w:t>
      </w:r>
      <w:r>
        <w:rPr>
          <w:rFonts w:cs="Arial" w:ascii="Arial" w:hAnsi="Arial"/>
          <w:sz w:val="22"/>
          <w:szCs w:val="22"/>
        </w:rPr>
        <w:t>in raziskovalna organizacija</w:t>
      </w:r>
      <w:r>
        <w:rPr>
          <w:rFonts w:cs="Arial" w:ascii="Arial" w:hAnsi="Arial"/>
          <w:color w:val="000000"/>
          <w:sz w:val="22"/>
          <w:szCs w:val="22"/>
        </w:rPr>
        <w:t xml:space="preserve"> s splošnim </w:t>
      </w:r>
      <w:r>
        <w:rPr>
          <w:rFonts w:cs="Arial" w:ascii="Arial" w:hAnsi="Arial"/>
          <w:sz w:val="22"/>
          <w:szCs w:val="22"/>
        </w:rPr>
        <w:t>pravnim</w:t>
      </w:r>
      <w:r>
        <w:rPr>
          <w:rFonts w:cs="Arial" w:ascii="Arial" w:hAnsi="Arial"/>
          <w:color w:val="000000"/>
          <w:sz w:val="22"/>
          <w:szCs w:val="22"/>
        </w:rPr>
        <w:t xml:space="preserve"> aktom - pravilnikom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splošnem pravnem aktu iz prejšnjega odstavka tega člena se lahko opredeli ustrezen postopek za </w:t>
      </w:r>
      <w:r>
        <w:rPr>
          <w:rFonts w:cs="Arial" w:ascii="Arial" w:hAnsi="Arial"/>
          <w:sz w:val="22"/>
          <w:szCs w:val="22"/>
          <w:lang w:val="en-US" w:eastAsia="en-US"/>
        </w:rPr>
        <w:t>razvrstite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raziskovalca v posameze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ziskovaln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aziv s sklepom direktorja, ob upoštevanju predpisanih pogojev in meril </w:t>
      </w:r>
      <w:r>
        <w:rPr>
          <w:rFonts w:cs="Arial" w:ascii="Arial" w:hAnsi="Arial"/>
          <w:sz w:val="22"/>
          <w:szCs w:val="22"/>
          <w:lang w:val="en-US" w:eastAsia="en-US"/>
        </w:rPr>
        <w:t>za izvolite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elitev raziskovalnih nazivov s sklepom direktorja lahko traja do podelitve raziskovalnega naziva pristojnega organa,  vendar največ za dobo enega leta. </w:t>
      </w:r>
    </w:p>
    <w:p>
      <w:pPr>
        <w:pStyle w:val="Normal"/>
        <w:spacing w:before="24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v nazivu, ki ga podeli direktor, se ne všteva v dobo za izvolitev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raziskovalni naziv, ki ga izvede pristojni organ.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aziskovalne organizacije </w:t>
      </w:r>
      <w:r>
        <w:rPr>
          <w:rFonts w:cs="Arial" w:ascii="Arial" w:hAnsi="Arial"/>
          <w:sz w:val="22"/>
          <w:szCs w:val="22"/>
        </w:rPr>
        <w:t>v splošnem pravnem aktu iz tretjega odstavka tega člena opredelijo postopek za izvolitev raziskovalca v raziskovalni naziv. Pri določitvi pogojev in meril za izvolitev v posamezni raziskovalni naziv se lahko raziskovalne organizacije sklicujejo neposredno na splošne pravne akte ARRS, ki jih morajo navesti.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Razvojni nazivi se dodeljujejo v raziskovalnih organizacijah zasebnega prava - gospodarskih družbah in </w:t>
      </w:r>
      <w:r>
        <w:rPr>
          <w:rFonts w:cs="Arial" w:ascii="Arial" w:hAnsi="Arial"/>
          <w:sz w:val="22"/>
          <w:szCs w:val="22"/>
          <w:lang w:val="sl-SI" w:eastAsia="sl-SI"/>
        </w:rPr>
        <w:t>izjemoma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v javn</w:t>
      </w:r>
      <w:r>
        <w:rPr>
          <w:rFonts w:cs="Arial" w:ascii="Arial" w:hAnsi="Arial"/>
          <w:sz w:val="22"/>
          <w:szCs w:val="22"/>
          <w:lang w:val="sl-SI" w:eastAsia="sl-SI"/>
        </w:rPr>
        <w:t>em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infrastrukturn</w:t>
      </w:r>
      <w:r>
        <w:rPr>
          <w:rFonts w:cs="Arial" w:ascii="Arial" w:hAnsi="Arial"/>
          <w:sz w:val="22"/>
          <w:szCs w:val="22"/>
          <w:lang w:val="sl-SI" w:eastAsia="sl-SI"/>
        </w:rPr>
        <w:t>em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zavodu. </w:t>
      </w:r>
      <w:r>
        <w:rPr>
          <w:rFonts w:cs="Arial" w:ascii="Arial" w:hAnsi="Arial"/>
          <w:sz w:val="22"/>
          <w:szCs w:val="22"/>
          <w:lang w:val="sl-SI" w:eastAsia="sl-SI"/>
        </w:rPr>
        <w:t>Javni infrastrukturni zavod predloži ARRS utemeljeno vlogo za podeljevanje razvojnih nazivov, ki jo obravnava  in o njej odloča Znanstveni svet AR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39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9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veljavnost izvolitv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eljavnost izvolitve je za naziv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asistent</w:t>
        <w:tab/>
        <w:tab/>
        <w:t xml:space="preserve">           </w:t>
        <w:tab/>
        <w:tab/>
        <w:tab/>
        <w:tab/>
        <w:tab/>
        <w:tab/>
        <w:t>3 let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asistent z magisterijem</w:t>
        <w:tab/>
        <w:tab/>
        <w:tab/>
        <w:tab/>
        <w:tab/>
        <w:tab/>
        <w:t xml:space="preserve">3 </w:t>
      </w:r>
      <w:r>
        <w:rPr>
          <w:rFonts w:cs="Arial" w:ascii="Arial" w:hAnsi="Arial"/>
          <w:sz w:val="22"/>
          <w:szCs w:val="22"/>
          <w:lang w:val="en-US" w:eastAsia="en-US"/>
        </w:rPr>
        <w:t>let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asistent z doktoratom</w:t>
        <w:tab/>
        <w:tab/>
        <w:tab/>
        <w:tab/>
        <w:tab/>
        <w:tab/>
        <w:t>3 let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znanstven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delavec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>5 l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višj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znanstven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sodelavec</w:t>
        <w:tab/>
        <w:tab/>
        <w:t xml:space="preserve"> </w:t>
        <w:tab/>
        <w:tab/>
        <w:t xml:space="preserve">           </w:t>
        <w:tab/>
        <w:tab/>
        <w:t>5 l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znanstveni svetnik </w:t>
        <w:tab/>
        <w:tab/>
        <w:tab/>
        <w:tab/>
        <w:tab/>
        <w:tab/>
        <w:tab/>
        <w:t>traj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Veljavnost izvolitve se na zahtevo raziskovalca ustrezno podaljša za čas porodniškega oziroma starševskega ali bolniškega dopusta, če ta traja več kot </w:t>
      </w:r>
      <w:r>
        <w:rPr>
          <w:rFonts w:cs="Arial" w:ascii="Arial" w:hAnsi="Arial"/>
          <w:sz w:val="22"/>
          <w:szCs w:val="22"/>
          <w:lang w:val="sl-SI" w:eastAsia="sl-SI"/>
        </w:rPr>
        <w:t>tri (3)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mesece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>Dobe izvolitve iz prvega odstavka tega člena se smiselno uporabljajo tudi za strokovno - raziskovalne oziroma razvojne nazive.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2"/>
          <w:szCs w:val="22"/>
        </w:rPr>
        <w:t>20. člen</w:t>
      </w:r>
    </w:p>
    <w:p>
      <w:pPr>
        <w:pStyle w:val="TextBodyInden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začetek postopka za izvolitev)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Postopek za izvolitev v </w:t>
      </w:r>
      <w:r>
        <w:rPr>
          <w:rFonts w:cs="Arial" w:ascii="Arial" w:hAnsi="Arial"/>
          <w:sz w:val="22"/>
          <w:szCs w:val="22"/>
          <w:lang w:val="sl-SI" w:eastAsia="sl-SI"/>
        </w:rPr>
        <w:t>višji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naziv se začne na podlagi vloge raziskovalca, vendar ne prej kot šest </w:t>
      </w:r>
      <w:r>
        <w:rPr>
          <w:rFonts w:cs="Arial" w:ascii="Arial" w:hAnsi="Arial"/>
          <w:sz w:val="22"/>
          <w:szCs w:val="22"/>
          <w:lang w:val="sl-SI" w:eastAsia="sl-SI"/>
        </w:rPr>
        <w:t>(6)</w:t>
      </w:r>
      <w:r>
        <w:rPr>
          <w:rFonts w:cs="Arial" w:ascii="Arial" w:hAnsi="Arial"/>
          <w:color w:val="FF00FF"/>
          <w:sz w:val="22"/>
          <w:szCs w:val="22"/>
          <w:lang w:val="sl-SI" w:eastAsia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mesecev pred potekom izvolitve.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Pri raziskovalcih, ki za 50% presegajo minimalno število točk na podlagi kvantitativnih kriterijev za izvolitev in izkazujejo izjemne rezultate v zadnjem obdobju, se </w:t>
      </w:r>
      <w:r>
        <w:rPr>
          <w:rFonts w:cs="Arial" w:ascii="Arial" w:hAnsi="Arial"/>
          <w:sz w:val="22"/>
          <w:szCs w:val="22"/>
          <w:lang w:val="sl-SI" w:eastAsia="sl-SI"/>
        </w:rPr>
        <w:t>izjemoma</w:t>
      </w:r>
      <w:r>
        <w:rPr>
          <w:rFonts w:cs="Arial" w:ascii="Arial" w:hAnsi="Arial"/>
          <w:color w:val="FF00FF"/>
          <w:sz w:val="22"/>
          <w:szCs w:val="22"/>
          <w:lang w:val="sl-SI" w:eastAsia="sl-SI"/>
        </w:rPr>
        <w:t xml:space="preserve"> </w:t>
      </w:r>
      <w:r>
        <w:rPr>
          <w:rFonts w:cs="Arial" w:ascii="Arial" w:hAnsi="Arial"/>
          <w:sz w:val="22"/>
          <w:szCs w:val="22"/>
          <w:lang w:val="sl-SI" w:eastAsia="sl-SI"/>
        </w:rPr>
        <w:t>l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ahko začne postopek za izvolitev predčasno, vendar šele po poteku polovice dobe veljavnega naziva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člen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zvolitev)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</w:rPr>
        <w:t>V postopku za izvolitev pristojni organ (strokovno telo) najprej pregleda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li kandidat izpolnjuje minimalne pogoje za izvolitev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predeljene v tem pravilniku, nato obravnava znanstveno in strokovno uspešnost kandidata in pri tem posebej upošteva pet (5) najpomembnejših znanstvenih in pet (5) najpomembnejših družbeno ekonomsko </w:t>
      </w:r>
      <w:r>
        <w:rPr>
          <w:sz w:val="22"/>
          <w:szCs w:val="22"/>
        </w:rPr>
        <w:t>in/ali kulturno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evantnih dosežkov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ki jih je navedel kandidat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in upošteva celotno bibliografijo kandidata</w:t>
      </w:r>
      <w:r>
        <w:rPr>
          <w:sz w:val="22"/>
          <w:szCs w:val="22"/>
        </w:rPr>
        <w:t>,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edeno v sistemu SICRIS (COBISS, WoS)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rimeru, da ima raziskovalna organizacija v svojem splošnem aktu glede na določbo 17. člena tega pravilnika določene zahtevnejše pogoje, potem v postopku za izvolitev upošteva določbe svojega splošnega akta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a podlagi ugotovljenih pogojev, pristojni organ (strokovno telo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javne raziskovalne organizacije in raziskovalne organizacije predlaganega kandi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ta lahko izvoli v višji oziroma isti naziv ali pa predlog kandidata za izvolitev v predlagani raziskovalni naziv zavr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 primeru izjemnega raziskovalca, ki presega nekatere pogoje za izvolitev, vendar ne izpolnjuje enega od pogojev, lahko raziskovalna organizacija predlaga izvolitev, vendar mora za to pridobiti pozitivno mnenje Znanstvenega sveta AR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rimeru, da kandidat meni, da je v postopku izvolitve prišlo do procesnih ali vsebinskih kršitev, ki bi lahko vplivale na odločitev, sme v roku </w:t>
      </w:r>
      <w:r>
        <w:rPr>
          <w:rFonts w:cs="Arial" w:ascii="Arial" w:hAnsi="Arial"/>
          <w:sz w:val="22"/>
          <w:szCs w:val="22"/>
        </w:rPr>
        <w:t>osem (8)</w:t>
      </w:r>
      <w:r>
        <w:rPr>
          <w:rFonts w:cs="Arial" w:ascii="Arial" w:hAnsi="Arial"/>
          <w:color w:val="000000"/>
          <w:sz w:val="22"/>
          <w:szCs w:val="22"/>
        </w:rPr>
        <w:t xml:space="preserve"> dni od prejema sklepa podati obrazloženo pisno vlogo z dokazili, v kateri predlaga, da pristojni organ ponovno preuči že sprejeto odločitev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rgan, ki odloča o izvolitvi</w:t>
      </w:r>
      <w:r>
        <w:rPr>
          <w:rFonts w:cs="Arial" w:ascii="Arial" w:hAnsi="Arial"/>
          <w:color w:val="FF00FF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ahko potrdi svojo prvotno odločitev ali pa sklep razveljavi in sprejme novo odločitev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pek za izvolitve mora biti zaključen v </w:t>
      </w:r>
      <w:r>
        <w:rPr>
          <w:rFonts w:cs="Arial" w:ascii="Arial" w:hAnsi="Arial"/>
          <w:sz w:val="22"/>
          <w:szCs w:val="22"/>
        </w:rPr>
        <w:t>šestih (6)</w:t>
      </w:r>
      <w:r>
        <w:rPr>
          <w:rFonts w:cs="Arial" w:ascii="Arial" w:hAnsi="Arial"/>
          <w:color w:val="000000"/>
          <w:sz w:val="22"/>
          <w:szCs w:val="22"/>
        </w:rPr>
        <w:t xml:space="preserve"> meseci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litveno obdobje velja od dneva, ko se je iztekla prejšnja izvolitev.</w:t>
      </w:r>
    </w:p>
    <w:p>
      <w:pPr>
        <w:pStyle w:val="Normal"/>
        <w:tabs>
          <w:tab w:val="clear" w:pos="708"/>
          <w:tab w:val="left" w:pos="4896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96" w:leader="none"/>
          <w:tab w:val="left" w:pos="5040" w:leader="none"/>
        </w:tabs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skovalcem, ki jim v času postopka izvolitve poteče veljavnost raziskovalnega naziva, strokovno telo s sklepom podaljša veljavnost naziv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 zaključka postopka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možne ponovne izvolitve v isti naziv)</w:t>
      </w:r>
    </w:p>
    <w:p>
      <w:pPr>
        <w:pStyle w:val="TextBodyIndent"/>
        <w:ind w:left="0" w:hanging="180"/>
        <w:rPr>
          <w:rFonts w:eastAsia="Arial"/>
          <w:strike/>
          <w:color w:val="000000"/>
          <w:sz w:val="22"/>
          <w:szCs w:val="22"/>
        </w:rPr>
      </w:pPr>
      <w:r>
        <w:rPr>
          <w:rFonts w:eastAsia="Arial"/>
          <w:strike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a podiplomski stopnji (asistent in asistent z magisterijem) je raziskovalec lahko še enkrat izvoljen v isti naziv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Asistent z doktoratom je lahko še enkrat izvoljen v isti naziv (skupna doba v nazivu največ </w:t>
      </w:r>
      <w:r>
        <w:rPr>
          <w:rFonts w:cs="Arial" w:ascii="Arial" w:hAnsi="Arial"/>
          <w:sz w:val="22"/>
          <w:szCs w:val="22"/>
          <w:lang w:val="en-US" w:eastAsia="en-US"/>
        </w:rPr>
        <w:t>šest (6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let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novna izvolitev v naziv znanstvenega sodelavca in višjega znanstvenega sodelavca ni omeje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Izvolitev v naziv znanstvenega svetnika je traj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novne izvolitve v naziv višji strokovno - raziskovalni asistent, strokovno - raziskovalni sodelavec in višji strokovno - raziskovalni sodelavec in samostojni razvijalec, razvojni sodelavec in višji razvojni sodelavec so mož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zvolitev v naziv strokovno - raziskovalni svetnik in razvojni svetnik je trajna.</w:t>
      </w:r>
    </w:p>
    <w:p>
      <w:pPr>
        <w:pStyle w:val="Normal"/>
        <w:jc w:val="both"/>
        <w:rPr>
          <w:rFonts w:ascii="Arial" w:hAnsi="Arial" w:cs="Arial"/>
          <w:color w:val="99CC00"/>
          <w:sz w:val="22"/>
          <w:szCs w:val="22"/>
          <w:lang w:val="en-US" w:eastAsia="en-US"/>
        </w:rPr>
      </w:pPr>
      <w:r>
        <w:rPr>
          <w:rFonts w:cs="Arial" w:ascii="Arial" w:hAnsi="Arial"/>
          <w:color w:val="99CC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Za ponovno izvolitev v isti naziv je v obdobju od zadnje izvolitve potrebno doseči najmanj polovico točk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olikor jih je potrebno za izvolitev v višji naziv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primeru, da kandidat ne doseže pogojev za ponovno izvolitev v isti naziv, mu preneha veljavnost naziva </w:t>
      </w:r>
      <w:r>
        <w:rPr>
          <w:rFonts w:cs="Arial" w:ascii="Arial" w:hAnsi="Arial"/>
          <w:sz w:val="22"/>
          <w:szCs w:val="22"/>
          <w:lang w:val="en-US" w:eastAsia="en-US"/>
        </w:rPr>
        <w:t>in se ga lahko izvoli v nižji naziv, za katerega izpolnjuje pogoj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TEHNIČNI SODELAV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23. člen 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>(tehnični sodelavci)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Strokovni oziroma tehnični sodelavec je fizična oseba, ki v okviru raziskovalne skupine opravlja strokovna in tehnična dela za raziskovalno in razvojno dejavnost.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STROKOVNI SODELAVCI V HUMANISTIKI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člen</w:t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trokovni sodelavec v humanistiki)</w:t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iskovalci, izvoljeni v naziv strokovni sodelavec v humanistiki, samostojni strokovni sodelavec v humanistiki in samostojni strokovni sodelavec – specialist v humanistiki, obdržijo pridobljeni naziv oziroma se prevedejo v strokovno-raziskovalni naziv.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>IX. NADZOR NAD IZVAJANJEM PRAVILNIKA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2"/>
          <w:szCs w:val="22"/>
        </w:rPr>
        <w:t>25. člen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dzor nad izvajanjem)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lobesedil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or nad izvajanjem pravilnika opravlja strokovno telo ARRS, ki ga imenuje Znanstveni svet ARRS.        </w:t>
      </w:r>
    </w:p>
    <w:p>
      <w:pPr>
        <w:pStyle w:val="Telobesedil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lobesedila2"/>
        <w:rPr/>
      </w:pPr>
      <w:r>
        <w:rPr>
          <w:color w:val="000000"/>
          <w:sz w:val="22"/>
          <w:szCs w:val="22"/>
        </w:rPr>
        <w:t>Raziskovalne organizacije, ki volijo raziskovalce v raziskovalne nazive, morajo strokovnemu telesu iz prvega odstavka tega člena, na njegovo zahtevo predložiti potrebno dokumentacijo za nadzor nad izvajanjem pravilnika.</w:t>
      </w:r>
    </w:p>
    <w:p>
      <w:pPr>
        <w:pStyle w:val="Navadensple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imeru, da strokovno telo ugotovi, da raziskovalna organizacija pri izvolitvi raziskovalca v raziskovalni naziv ni upoštevala minimalnih pogojev, kriterijev in meril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oločenih s tem pravilnikom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ziroma pogojev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oločenih v svojem splošnem pravnem aktu, obvesti o ugotovljeni nepravilnosti ARRS, ki raziskovalno organizacijo pozove, da v 30 dneh odpravi nepravilnosti. Če v predpisanem roku raziskovalna organizacija ne odpravi nepravilnosti,  raziskovalec z neveljavnim nazivom ni upravičen do financiranja iz državnega proračuna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b/>
          <w:b/>
          <w:bCs/>
          <w:color w:val="000000"/>
          <w:sz w:val="22"/>
          <w:szCs w:val="22"/>
          <w:lang w:val="sl-SI" w:eastAsia="sl-SI"/>
        </w:rPr>
      </w:pPr>
      <w:r>
        <w:rPr>
          <w:b/>
          <w:bCs/>
          <w:color w:val="000000"/>
          <w:sz w:val="22"/>
          <w:szCs w:val="22"/>
          <w:lang w:val="sl-SI" w:eastAsia="sl-SI"/>
        </w:rPr>
      </w:r>
    </w:p>
    <w:p>
      <w:pPr>
        <w:pStyle w:val="TextBodyIndent"/>
        <w:rPr>
          <w:b/>
          <w:b/>
          <w:bCs/>
          <w:color w:val="000000"/>
          <w:sz w:val="22"/>
          <w:szCs w:val="22"/>
          <w:lang w:val="sl-SI" w:eastAsia="sl-SI"/>
        </w:rPr>
      </w:pPr>
      <w:r>
        <w:rPr>
          <w:b/>
          <w:bCs/>
          <w:color w:val="000000"/>
          <w:sz w:val="22"/>
          <w:szCs w:val="22"/>
          <w:lang w:val="sl-SI" w:eastAsia="sl-SI"/>
        </w:rPr>
        <w:t>X. PREHODNE IN KONČNE DOLOČBE</w:t>
      </w:r>
    </w:p>
    <w:p>
      <w:pPr>
        <w:pStyle w:val="TextBodyIndent"/>
        <w:rPr>
          <w:b/>
          <w:b/>
          <w:bCs/>
          <w:color w:val="000000"/>
          <w:sz w:val="22"/>
          <w:szCs w:val="22"/>
          <w:lang w:val="sl-SI" w:eastAsia="sl-SI"/>
        </w:rPr>
      </w:pPr>
      <w:r>
        <w:rPr>
          <w:b/>
          <w:bCs/>
          <w:color w:val="000000"/>
          <w:sz w:val="22"/>
          <w:szCs w:val="22"/>
          <w:lang w:val="sl-SI" w:eastAsia="sl-SI"/>
        </w:rPr>
      </w:r>
    </w:p>
    <w:p>
      <w:pPr>
        <w:pStyle w:val="TextBodyIndent"/>
        <w:rPr>
          <w:b/>
          <w:b/>
          <w:bCs/>
          <w:color w:val="000000"/>
          <w:sz w:val="22"/>
          <w:szCs w:val="22"/>
          <w:lang w:val="sl-SI" w:eastAsia="sl-SI"/>
        </w:rPr>
      </w:pPr>
      <w:r>
        <w:rPr>
          <w:b/>
          <w:bCs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3960" w:hanging="0"/>
        <w:rPr/>
      </w:pPr>
      <w:r>
        <w:rPr>
          <w:color w:val="000000"/>
          <w:sz w:val="22"/>
          <w:szCs w:val="22"/>
        </w:rPr>
        <w:t>26. člen</w:t>
      </w:r>
    </w:p>
    <w:p>
      <w:pPr>
        <w:pStyle w:val="TextBodyIndent"/>
        <w:ind w:left="360" w:hanging="0"/>
        <w:jc w:val="center"/>
        <w:rPr/>
      </w:pPr>
      <w:r>
        <w:rPr>
          <w:color w:val="000000"/>
          <w:sz w:val="22"/>
          <w:szCs w:val="22"/>
        </w:rPr>
        <w:t>(prevedba raziskovalnih nazivov)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o uveljavitvi tega pravilnika, raziskovalne organizacije </w:t>
      </w:r>
      <w:r>
        <w:rPr>
          <w:rFonts w:eastAsia="Times New Roman" w:cs="Arial" w:ascii="Arial" w:hAnsi="Arial"/>
          <w:sz w:val="22"/>
          <w:szCs w:val="22"/>
        </w:rPr>
        <w:t>zaradi sprememb nazivov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izvedejo uvrstitev </w:t>
      </w:r>
      <w:r>
        <w:rPr>
          <w:rFonts w:eastAsia="Times New Roman" w:cs="Arial" w:ascii="Arial" w:hAnsi="Arial"/>
          <w:sz w:val="22"/>
          <w:szCs w:val="22"/>
        </w:rPr>
        <w:t>vse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aziskovalcev v raziskovalne nazive, določene s tem pravilnikom, </w:t>
      </w:r>
      <w:r>
        <w:rPr>
          <w:rFonts w:eastAsia="Times New Roman" w:cs="Arial" w:ascii="Arial" w:hAnsi="Arial"/>
          <w:sz w:val="22"/>
          <w:szCs w:val="22"/>
        </w:rPr>
        <w:t>tudi za znanstvene svetnike, čeprav je njihova izvolitev trajn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Raziskovalna organizacija izda raziskovalcu pisno obvestilo.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eljavnost izvolitve raziskovalca v raziskovalni naziv se z uvrstitvijo raziskovalca v raziskovalni naziv, določen s tem pravilnikom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ne spreminja in velja do izteka veljavnosti izvolitve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7. člen</w:t>
      </w:r>
    </w:p>
    <w:p>
      <w:pPr>
        <w:pStyle w:val="Navadensplet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(prenehanje </w:t>
      </w:r>
      <w:r>
        <w:rPr>
          <w:rFonts w:eastAsia="Times New Roman" w:cs="Arial" w:ascii="Arial" w:hAnsi="Arial"/>
          <w:sz w:val="22"/>
          <w:szCs w:val="22"/>
        </w:rPr>
        <w:t>veljavnost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aziskovalnih nazivov)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 uveljavitvijo tega pravilnika se prenehajo uporabljati raziskovalno - razvojni nazivi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 uveljavitve tega pravilnika dodeljeni raziskovalno - razvojni nazivi se smiselno prevedejo v strokovno - raziskovalne nazive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ločene s tem pravilnikom. Šteje se, da na dan uveljavitve tega pravilnika: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- asistent izpolnjuje pogoje za asistenta</w:t>
      </w:r>
      <w:r>
        <w:rPr>
          <w:rFonts w:eastAsia="Times New Roman" w:cs="Arial" w:ascii="Arial" w:hAnsi="Arial"/>
          <w:sz w:val="22"/>
          <w:szCs w:val="22"/>
        </w:rPr>
        <w:t>,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- asistent - specialist izpolnjuje pogoje za višjega asistenta</w:t>
      </w:r>
      <w:r>
        <w:rPr>
          <w:rFonts w:eastAsia="Times New Roman" w:cs="Arial" w:ascii="Arial" w:hAnsi="Arial"/>
          <w:sz w:val="22"/>
          <w:szCs w:val="22"/>
        </w:rPr>
        <w:t>,</w:t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višji raziskovalno - razvojni asistent izpolnjuje pogoje za </w:t>
      </w:r>
      <w:r>
        <w:rPr>
          <w:rFonts w:cs="Arial" w:ascii="Arial" w:hAnsi="Arial"/>
          <w:color w:val="000000"/>
          <w:sz w:val="22"/>
          <w:szCs w:val="22"/>
        </w:rPr>
        <w:t xml:space="preserve">višjega strokovno -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raziskovalnega asisten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raziskovalno - razvojni sodelavec izpolnjuje pogoje z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trokovno - raziskovalnega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odelave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višji raziskovalno - razvojni sodelavec izpolnjuje pogoje z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išjega strokovno -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aziskovalnega sodelave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raziskovalno - razvojni svetnik izpolnjuje pogoje z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trokovno - raziskovalnega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vetnik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 uveljavitve tega pravilnika se nazivi</w:t>
      </w:r>
      <w:r>
        <w:rPr>
          <w:sz w:val="22"/>
          <w:szCs w:val="22"/>
        </w:rPr>
        <w:t xml:space="preserve"> strokovni sodelavec v humanistiki, samostojni sodelavec v humanistiki in samostojni strokovni sodelavec - specialist v humanistiki</w:t>
      </w:r>
      <w:r>
        <w:rPr>
          <w:rFonts w:eastAsia="Times New Roman" w:cs="Arial" w:ascii="Arial" w:hAnsi="Arial"/>
          <w:sz w:val="22"/>
          <w:szCs w:val="22"/>
        </w:rPr>
        <w:t xml:space="preserve"> ne dodeljujejo.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ind w:left="3960" w:hanging="0"/>
        <w:rPr/>
      </w:pPr>
      <w:r>
        <w:rPr>
          <w:color w:val="000000"/>
          <w:sz w:val="22"/>
          <w:szCs w:val="22"/>
        </w:rPr>
        <w:t>28. člen</w:t>
      </w:r>
    </w:p>
    <w:p>
      <w:pPr>
        <w:pStyle w:val="TextBodyIndent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skladitev splošnih aktov)</w:t>
      </w:r>
    </w:p>
    <w:p>
      <w:pPr>
        <w:pStyle w:val="TextBodyIndent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ziskovalne organizacije morajo uskladiti obstoječe splošne pravne akte z določbami tega pravilnika v roku 180 dni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veljavit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tega pravilnik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uskladitvi splošnih aktov s tem pravilnikom morajo raziskovalne organizacije uradno obvestiti ARRS.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29.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prenehanje veljavnosti)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em uveljavitve tega pravilnika preneha veljati 28. člen Pravilnika o vsebini in načinu vodenja evidence o izvajalcih raziskovalne in razvojne dejavnosti ( Uradni list RS, št. 12/05 in 122/06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30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začetek veljavnosti pravilnik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pravilnik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: 007-32/2007-1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jubljana, dne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: 2008-1647-0003</w:t>
      </w:r>
    </w:p>
    <w:p>
      <w:pPr>
        <w:pStyle w:val="TextBodyInden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redsednik Upravnega odbora </w:t>
        <w:br/>
        <w:t xml:space="preserve">         </w:t>
        <w:tab/>
        <w:tab/>
        <w:tab/>
        <w:tab/>
        <w:tab/>
        <w:tab/>
        <w:t xml:space="preserve">        prof. dr. Tadej Bajd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loga: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color w:val="000000"/>
          <w:sz w:val="22"/>
          <w:szCs w:val="22"/>
          <w:lang w:val="sl-SI" w:eastAsia="en-US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Šifrant in primerjalnik</w:t>
      </w: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 raziskovalnih nazivov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/>
          <w:bCs/>
          <w:color w:val="000000"/>
          <w:sz w:val="22"/>
          <w:szCs w:val="22"/>
          <w:lang w:val="sl-SI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Naslov1">
    <w:name w:val="naslov1"/>
    <w:basedOn w:val="Privzetapisavaodstavka"/>
    <w:qFormat/>
    <w:rPr>
      <w:rFonts w:ascii="Arial" w:hAnsi="Arial" w:cs="Arial"/>
      <w:b w:val="false"/>
      <w:bCs w:val="false"/>
      <w:sz w:val="27"/>
      <w:szCs w:val="27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 w:eastAsia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lang w:val="en-US" w:eastAsia="en-US"/>
    </w:rPr>
  </w:style>
  <w:style w:type="paragraph" w:styleId="Telobesedilazamik2">
    <w:name w:val="Telo besedila - zamik 2"/>
    <w:basedOn w:val="Normal"/>
    <w:qFormat/>
    <w:pPr>
      <w:ind w:left="284" w:hanging="284"/>
    </w:pPr>
    <w:rPr>
      <w:rFonts w:ascii="Arial" w:hAnsi="Arial" w:cs="Arial"/>
      <w:color w:val="FF0000"/>
      <w:u w:val="single"/>
      <w:lang w:val="en-US" w:eastAsia="en-US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tabs>
        <w:tab w:val="clear" w:pos="708"/>
        <w:tab w:val="left" w:pos="3168" w:leader="none"/>
      </w:tabs>
      <w:suppressAutoHyphens w:val="true"/>
      <w:overflowPunct w:val="false"/>
      <w:autoSpaceDE w:val="false"/>
      <w:ind w:left="170" w:hanging="170"/>
      <w:textAlignment w:val="baseline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3:00Z</dcterms:created>
  <dc:creator>ARRS</dc:creator>
  <dc:description/>
  <cp:keywords/>
  <dc:language>en-US</dc:language>
  <cp:lastModifiedBy>Michaud Marija</cp:lastModifiedBy>
  <cp:lastPrinted>2008-09-23T14:00:00Z</cp:lastPrinted>
  <dcterms:modified xsi:type="dcterms:W3CDTF">2008-09-23T12:01:00Z</dcterms:modified>
  <cp:revision>32</cp:revision>
  <dc:subject/>
  <dc:title>PRAVILNIK O POGOJIH,  KRITERIJIH IN MERILIH TER O POSTOPKU ZA  IZVOLITEV RAZISKOVALCEV V RAZISKOVALNE NAZIVE IN O TEHNIČNIH SODELAVCIH</dc:title>
</cp:coreProperties>
</file>