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43. člena Zakona o raziskovalni in razvojni dejavnosti (Uradni list RS, št. 22/06-uradno prečiščeno besedilo, 61/06 </w:t>
        <w:softHyphen/>
        <w:softHyphen/>
        <w:t xml:space="preserve">- ZDru-1 in 112/07), 16. člena Sklepa o ustanovitvi Javne agencije za raziskovalno dejavnost Republike Slovenije (Uradni list RS, št. 123/03) in po predhodnem soglasju ministra za visoko šolstvo, znanost in tehnologijo št. ........... z dne .......... 2010, je Upravni odbor Javne agencije za raziskovalno dejavnost Republike Slovenije na ....... seji dne ......... 2010 sprej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remembah Pravilnika o ocenjevanju in financiranju raziskovalnih in infrastrukturnih program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 Pravilniku o ocenjevanju in financiranju raziskovalnih in infrastrukturnih programov (Uradni list RS, št. 23/08, 23/09 in 86/09) se 14., 15. in 15.a členi črt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ravilnik začne veljati naslednji dan po objavi v Uradnem listu Republike Slove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.: 007-10/2010</w:t>
      </w:r>
    </w:p>
    <w:p>
      <w:pPr>
        <w:pStyle w:val="Normal"/>
        <w:jc w:val="both"/>
        <w:rPr/>
      </w:pPr>
      <w:r>
        <w:rPr/>
        <w:t>Ljubljana, dne</w:t>
      </w:r>
    </w:p>
    <w:p>
      <w:pPr>
        <w:pStyle w:val="Normal"/>
        <w:jc w:val="both"/>
        <w:rPr/>
      </w:pPr>
      <w:r>
        <w:rPr/>
        <w:t>EVA  2010-1647-0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dr. Peter Venturin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predsednik Upravnega odbora ARR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6:00Z</dcterms:created>
  <dc:creator>ARRS</dc:creator>
  <dc:description/>
  <cp:keywords/>
  <dc:language>en-US</dc:language>
  <cp:lastModifiedBy>Grošelj Nevenka</cp:lastModifiedBy>
  <dcterms:modified xsi:type="dcterms:W3CDTF">2010-09-28T07:56:00Z</dcterms:modified>
  <cp:revision>5</cp:revision>
  <dc:subject/>
  <dc:title>Pravilnik o spremembah Pravilnika o ocenjevanju in financiranju raziskovalnih in infrastrukturnih programov</dc:title>
</cp:coreProperties>
</file>