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Cs w:val="22"/>
        </w:rPr>
        <w:t xml:space="preserve">Na podlagi 43. člena Zakona o raziskovalni in razvojni dejavnosti  (Uradni list RS, št. 22/06 - UPB1), 16. in 35. člena Sklepa o ustanovitvi Javne agencije za dejavnost Republike Slovenije (Uradni list RS, št. 123/03) ter predhodno danem soglasju ministra za visoko šolstvo, znanost in tehnologijo št. …….. z dne __.__.____ je Upravni odbor Javne agencije za raziskovalno dejavnost Republike Slovenije na  …….seji  dne __.__.____ sprejel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/>
          <w:b/>
          <w:szCs w:val="22"/>
        </w:rPr>
        <w:t xml:space="preserve">Pravilnik o spremembi Pravilnika </w:t>
      </w:r>
      <w:r>
        <w:rPr>
          <w:rFonts w:cs="Arial"/>
          <w:b/>
          <w:color w:val="000000"/>
          <w:szCs w:val="22"/>
        </w:rPr>
        <w:t xml:space="preserve">o usposabljanju in financiranju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mladih raziskovalcev v raziskovalnih organizacijah </w:t>
      </w:r>
    </w:p>
    <w:p>
      <w:pPr>
        <w:pStyle w:val="Telobesedila2"/>
        <w:jc w:val="left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Telobesedila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1. čle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V Pravilniku </w:t>
      </w:r>
      <w:r>
        <w:rPr>
          <w:rFonts w:cs="Arial"/>
          <w:color w:val="000000"/>
          <w:szCs w:val="22"/>
        </w:rPr>
        <w:t>o usposabljanju in financiranju mladih raziskovalcev v raziskovalnih organizacijah</w:t>
      </w:r>
      <w:r>
        <w:rPr>
          <w:rFonts w:cs="Arial"/>
          <w:szCs w:val="22"/>
        </w:rPr>
        <w:t xml:space="preserve"> (Uradni list RS, št. 24/06) se besedilo 3. točke 29. člena črta. Sedanja četrta točka postane tretja točka. </w:t>
      </w:r>
    </w:p>
    <w:p>
      <w:pPr>
        <w:pStyle w:val="Normal"/>
        <w:jc w:val="both"/>
        <w:rPr>
          <w:rFonts w:cs="Arial"/>
          <w:color w:val="000000"/>
          <w:szCs w:val="22"/>
          <w:lang w:eastAsia="sl-SI"/>
        </w:rPr>
      </w:pPr>
      <w:r>
        <w:rPr>
          <w:rFonts w:cs="Arial"/>
          <w:color w:val="000000"/>
          <w:szCs w:val="2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. člen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Ta pravilnik začne veljati naslednji dan po objavi v Uradnem listu Republike Slovenij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Številka: 007-26/2006-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jubljana, dne 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VA: 2006/1647/001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hanging="0"/>
        <w:rPr>
          <w:rFonts w:cs="Arial"/>
          <w:szCs w:val="22"/>
        </w:rPr>
      </w:pPr>
      <w:r>
        <w:rPr>
          <w:rFonts w:cs="Arial"/>
          <w:szCs w:val="22"/>
        </w:rPr>
        <w:t xml:space="preserve">Predsednik Upravnega odbora </w:t>
        <w:br/>
        <w:t xml:space="preserve">         prof. dr. Tadej Baj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cs="Arial"/>
      <w:b/>
      <w:bCs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Navodilo">
    <w:name w:val="Navodilo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jc w:val="right"/>
      <w:textAlignment w:val="baseline"/>
    </w:pPr>
    <w:rPr>
      <w:rFonts w:ascii="Times New Roman" w:hAnsi="Times New Roman" w:cs="Times New Roman"/>
      <w:sz w:val="18"/>
    </w:rPr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40:00Z</dcterms:created>
  <dc:creator>Kralj Mojca</dc:creator>
  <dc:description/>
  <cp:keywords/>
  <dc:language>en-US</dc:language>
  <cp:lastModifiedBy>Kralj Mojca</cp:lastModifiedBy>
  <cp:lastPrinted>2006-08-24T11:18:00Z</cp:lastPrinted>
  <dcterms:modified xsi:type="dcterms:W3CDTF">2006-12-08T08:25:00Z</dcterms:modified>
  <cp:revision>9</cp:revision>
  <dc:subject/>
  <dc:title>Na podlagi 43</dc:title>
</cp:coreProperties>
</file>