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Na podlagi 43. člena Zakona o raziskovalni in razvojni dejavnosti  (Uradni list RS, št. 22/06-ZRRD-UPB1), 16. in 35. člena Sklepa o ustanovitvi Javne agencije za dejavnost Republike Slovenije (Uradni list RS, št. 123/03) ter predhodno danem soglasju ministra za visoko šolstvo, znanost in tehnologijo št. …….. z dne __.__.2006 je Upravni odbor Javne agencije za raziskovalno dejavnost Republike Slovenije na  …….seji  dne __.__.2006 sprejel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avilnik o spremembah in dopolnitvah pravilnika o usposabljanju in </w:t>
      </w:r>
    </w:p>
    <w:p>
      <w:pPr>
        <w:pStyle w:val="TextBody"/>
        <w:rPr>
          <w:sz w:val="20"/>
        </w:rPr>
      </w:pPr>
      <w:r>
        <w:rPr>
          <w:sz w:val="20"/>
        </w:rPr>
        <w:t>financiranju mladih raziskovalcev v raziskovalnih organizacija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člen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V 17. členu Pravilnika o usposabljanju in financiranju mladih raziskovalcev v raziskovalnih organizacijah (Uradni list RS, št. 24/06) se doda nov tretji odstavek, ki se glasi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"Ne glede na določbe drugega poglavja tega pravilnika, se na seznam mentorjev uvrstijo tudi prejemniki nagrad v skladu z veljavnim podzakonskim predpisom, ki ureja nagrade za najboljše visokošolske učitelje. Če prejemnik nagrade ne izpolnjuje pogojev iz tretjega poglavja tega pravilnika, se prejemnik nagrade uvrsti na listo mentorjev v letu, ko bo izpolnil pogoje. Vsako leto je teh mentorjev lahko največ osem."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sedanji tretji odstavek postane četrti odstavek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čle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remeni se drugi odstavek 36. člena tako, da se glasi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>"Mentor mora izpolnjevati pogoje iz 13. člena tega pravilnika, razen pogoja navedenega v peti alineji."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člen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40. členom se doda nov 40.a člen, ki se glasi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"40.a čle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Rok za sporočanje imen izbranih mladih raziskovalcev, določen v 23. in 24. členu tega pravilnika, za leto 2006 določi agencija in o tem obvesti raziskovalne organizacije, ter ga objavi na spletni strani agencije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>Če raziskovalne organizacije do roka, ki ga določi agencija, ne sporočijo imen kandidatov za mlade raziskovalce, izgubijo možnost financiranja usposabljanja mladih raziskovalcev v tekočem letu."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4. čle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Številka: 0071-7/200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jubljana, dne __._______ 2006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VA: 2006-1647-001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</w:t>
      </w:r>
      <w:r>
        <w:rPr>
          <w:rFonts w:cs="Arial"/>
          <w:sz w:val="20"/>
        </w:rPr>
        <w:t>prof. dr. Tadej Bajd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</w:t>
      </w:r>
      <w:r>
        <w:rPr>
          <w:rFonts w:cs="Arial"/>
          <w:sz w:val="20"/>
        </w:rPr>
        <w:t>Predsednik Upravnega odbor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f" o:allowincell="f" style="position:absolute;margin-left:27.75pt;margin-top:347.3pt;width:380.95pt;height:101.95pt;mso-wrap-style:none;v-text-anchor:middle;rotation:321" type="_x0000_t136">
          <v:path textpathok="t"/>
          <v:textpath on="t" fitshape="t" string="V pripravi" style="font-family:&quot;Arial Black&quot;;font-size:72pt"/>
          <v:fill o:detectmouseclick="t" type="solid" color2="#222222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cs="Arial"/>
      <w:sz w:val="22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1:00Z</dcterms:created>
  <dc:creator>ARRS</dc:creator>
  <dc:description/>
  <cp:keywords/>
  <dc:language>en-US</dc:language>
  <cp:lastModifiedBy>GroseljN</cp:lastModifiedBy>
  <cp:lastPrinted>2006-01-17T10:59:00Z</cp:lastPrinted>
  <dcterms:modified xsi:type="dcterms:W3CDTF">2006-07-03T08:04:00Z</dcterms:modified>
  <cp:revision>12</cp:revision>
  <dc:subject/>
  <dc:title>Pravilnik o spremembah in dopolnitvah pravilnika o usposabljanju in financiranju mladih raziskovalcev v raziskovalnih organizacijah </dc:title>
</cp:coreProperties>
</file>