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OBRAZLOŽITEV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k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Pravilniku o spremembi Pravilnika o infrastrukturnih obveznostih zavodom, ki opravljajo raziskovalno dejavnost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/>
          <w:szCs w:val="22"/>
        </w:rPr>
        <w:t>V letu 2016 je bil s Sklepom o ustanovitvi javnega raziskovalnega zavoda Znanstveno- raziskovalno središče Koper (Uradni list RS, št. 74/16) ustanovljen nov javni raziskovalni zavod (v nadaljevanju: JRZ). Za zagotovitev nemotenega delovanja novoustanovljenih  JRZ je potrebno črtati določbo devetega odstavka, ki določa, da se novoustanovljenim JRZ dodeli do 80 % normiranih sredstev za infrastrukturne obveznosti, saj se s tem otežuje vzpostavitev delovanja novega JRZ in ga postavlja v depriviligiran položaj v primerjavi z drugimi JRZ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2245" cy="125666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3:00Z</dcterms:created>
  <dc:creator/>
  <dc:description/>
  <dc:language>en-US</dc:language>
  <cp:lastModifiedBy/>
  <dcterms:modified xsi:type="dcterms:W3CDTF">2017-07-18T11:44:00Z</dcterms:modified>
  <cp:revision>1</cp:revision>
  <dc:subject/>
  <dc:title/>
</cp:coreProperties>
</file>