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Na podlagi 25. in 43. člena Zakona o raziskovalni  in razvojni dejavnosti </w:t>
      </w:r>
      <w:r>
        <w:rPr/>
        <w:t>(Uradni list RS, št. 22/06 – uradno prečiščeno besedilo, 61/06 – ZDru-1, 112/07, 9/11in 57/12-ZPOP-1A)</w:t>
      </w:r>
      <w:r>
        <w:rPr>
          <w:rFonts w:cs="Arial"/>
        </w:rPr>
        <w:t xml:space="preserve">  in 16. člena Sklepa o ustanovitvi javne agencije za raziskovalno dejavnost Republike Slovenije (Uradni list RS, št. 123/03 in 105/10) in po predhodnem soglasju ministra za izobraževanje, znanost in šport št. …… z dne …….2014 je Upravni odbor Javne agencije za raziskovalno dejavnost Republike Slovenije na ……. seji dne ……2014 spreje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</w:rPr>
        <w:t>Pravilnik o spremembi Pravilnika o vsebini in način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odenja evidence o izvajalcih raziskovalne in razvojne dejavnos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ravilniku o vsebini in načinu vodenja evidence o izvajalcih raziskovalne in razvojne dejavnosti (Uradni list RS, št. 40/2013) se 15. člen spremeni tako, da se glas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"15. člen</w:t>
      </w:r>
    </w:p>
    <w:p>
      <w:pPr>
        <w:pStyle w:val="Normal"/>
        <w:jc w:val="both"/>
        <w:rPr/>
      </w:pPr>
      <w:r>
        <w:rPr/>
        <w:t>(izbris iz evidence 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Izvajalca se na podlagi sklepa izbriše iz evidence RO, če v skladu s prejšnjim členom:</w:t>
      </w:r>
    </w:p>
    <w:p>
      <w:pPr>
        <w:pStyle w:val="Normal"/>
        <w:jc w:val="both"/>
        <w:rPr/>
      </w:pPr>
      <w:r>
        <w:rPr/>
        <w:t xml:space="preserve">- ne pošlje podatkov, </w:t>
      </w:r>
    </w:p>
    <w:p>
      <w:pPr>
        <w:pStyle w:val="Normal"/>
        <w:jc w:val="both"/>
        <w:rPr>
          <w:strike/>
        </w:rPr>
      </w:pPr>
      <w:r>
        <w:rPr/>
        <w:t xml:space="preserve">- če podatkov ne pošlje pravočasno, </w:t>
      </w:r>
    </w:p>
    <w:p>
      <w:pPr>
        <w:pStyle w:val="Normal"/>
        <w:jc w:val="both"/>
        <w:rPr/>
      </w:pPr>
      <w:r>
        <w:rPr/>
        <w:t xml:space="preserve">- če pooblaščena oseba ugotovi, da posredovani podatki ne izkazujejo izpolnjevanja pogojev za vpis v evidenco 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gencija po uradni dolžnosti izbriše izvajalca iz evidence RO na podlagi sklepa, če :</w:t>
      </w:r>
    </w:p>
    <w:p>
      <w:pPr>
        <w:pStyle w:val="Normal"/>
        <w:jc w:val="both"/>
        <w:rPr/>
      </w:pPr>
      <w:r>
        <w:rPr/>
        <w:t>- pooblaščena oseba ugotovi, da je izvajalec izbrisan iz sodnega registra,</w:t>
      </w:r>
    </w:p>
    <w:p>
      <w:pPr>
        <w:pStyle w:val="Normal"/>
        <w:jc w:val="both"/>
        <w:rPr/>
      </w:pPr>
      <w:r>
        <w:rPr/>
        <w:t>- pooblaščena oseba ugotovi, da izvajalec ni sporočal sprememb več kot 4 leta,</w:t>
      </w:r>
    </w:p>
    <w:p>
      <w:pPr>
        <w:pStyle w:val="Normal"/>
        <w:jc w:val="both"/>
        <w:rPr/>
      </w:pPr>
      <w:r>
        <w:rPr/>
        <w:t>- pooblaščena oseba ugotovi, da so bile izjave, ki so bile podlaga za vpis v evidenco RO,  neresnične, in zato RO ne izpolnjuje pogojev za vpis v evidenco RO,</w:t>
      </w:r>
    </w:p>
    <w:p>
      <w:pPr>
        <w:pStyle w:val="Normal"/>
        <w:jc w:val="both"/>
        <w:rPr/>
      </w:pPr>
      <w:r>
        <w:rPr/>
        <w:t>- se pošta, naslovljena na naslov RO, ki je evidentiran v evidencah AJPES, vrne z oznako  "neznan naslovnik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(3) Če pride do izbrisa, agencija pošlje izvajalcu obvestilo o izbrisu iz evidence RO v osmih dneh od izbrisa iz evidence RO."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Št. 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jubljana, __ marca 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VA 2014-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Rado Bohinc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predsednik </w:t>
      </w:r>
    </w:p>
    <w:p>
      <w:pPr>
        <w:pStyle w:val="Normal"/>
        <w:ind w:left="4956" w:hanging="0"/>
        <w:jc w:val="both"/>
        <w:rPr>
          <w:vanish/>
          <w:sz w:val="20"/>
          <w:szCs w:val="20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upravnega odbor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ARRS</dc:creator>
  <dc:description/>
  <cp:keywords/>
  <dc:language>en-US</dc:language>
  <cp:lastModifiedBy>Grošelj Nevenka</cp:lastModifiedBy>
  <cp:lastPrinted>2014-02-27T13:53:00Z</cp:lastPrinted>
  <dcterms:modified xsi:type="dcterms:W3CDTF">2014-03-31T07:24:00Z</dcterms:modified>
  <cp:revision>3</cp:revision>
  <dc:subject/>
  <dc:title>Pravilnik o spremembi Pravilnika o vsebini in načinu vodenja evidence o izvajalcih raziskovalne in razvojne dejavnosti</dc:title>
</cp:coreProperties>
</file>