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PRILOGA 2: Bibliografska merila znanstvene in strokovne uspešnosti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. Bibliografska merila znanstvene uspešnost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Za kvantitativno ocenjevanje (točkovanje) znanstvene uspešnosti se uporabljajo naslednji kazalci in merila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-BoldMT;Arial" w:ascii="Arial-BoldMT;Arial" w:hAnsi="Arial-BoldMT;Arial"/>
          <w:b/>
          <w:bCs/>
        </w:rPr>
        <w:t>1. Znanstveni članek (Cobiss tip 1.01, 1.02, 1.03)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Znanstveni članek v reviji, ki jo indeksira SCI Expanded,  SSCI ali Scopus (d, h), kjer d pomeni družboslovne, h pa humanistične vede, s faktorjem vpliv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A.1. v prvi četrtini revij ustrezne vsebinske kategorije                                 </w:t>
      </w:r>
      <w:r>
        <w:rPr>
          <w:rFonts w:cs="Arial-BoldMT;Arial" w:ascii="Arial-BoldMT;Arial" w:hAnsi="Arial-BoldMT;Arial"/>
          <w:b/>
          <w:bCs/>
        </w:rPr>
        <w:t>nad 10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A.2. v drugi četrtini revij ustrezne vsebinske kategorije                               </w:t>
      </w:r>
      <w:r>
        <w:rPr>
          <w:rFonts w:cs="Arial-BoldMT;Arial" w:ascii="Arial-BoldMT;Arial" w:hAnsi="Arial-BoldMT;Arial"/>
          <w:b/>
          <w:bCs/>
        </w:rPr>
        <w:t>80 - 10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A.3. v tretji četrtini revij ustrezne vsebinske kategorije                                </w:t>
      </w:r>
      <w:r>
        <w:rPr>
          <w:rFonts w:cs="Arial-BoldMT;Arial" w:ascii="Arial-BoldMT;Arial" w:hAnsi="Arial-BoldMT;Arial"/>
          <w:b/>
          <w:bCs/>
        </w:rPr>
        <w:t>60 - 80 točk</w:t>
      </w:r>
    </w:p>
    <w:p>
      <w:pPr>
        <w:pStyle w:val="Normal"/>
        <w:tabs>
          <w:tab w:val="clear" w:pos="708"/>
          <w:tab w:val="left" w:pos="7655" w:leader="none"/>
        </w:tabs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A.4. v četrti četrtini revij ustrezne vsebinske kategorije                               </w:t>
      </w:r>
      <w:r>
        <w:rPr>
          <w:rFonts w:cs="Arial-BoldMT;Arial" w:ascii="Arial-BoldMT;Arial" w:hAnsi="Arial-BoldMT;Arial"/>
          <w:b/>
          <w:bCs/>
        </w:rPr>
        <w:t>40 - 60 točk.</w:t>
      </w:r>
    </w:p>
    <w:p>
      <w:pPr>
        <w:pStyle w:val="Normal"/>
        <w:autoSpaceDE w:val="false"/>
        <w:ind w:left="567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Vrednost točk v intervalu se v 2., 3. in 4. četrtini revij računsko določi tako, da se sorazmerno upošteva velikost faktorja vpliva revije znotraj četrtine in se k vrednosti točk za spodnjo mejo intervala prišteje do največ 20 točk po formuli 20 * (IF - IF</w:t>
      </w:r>
      <w:r>
        <w:rPr>
          <w:rFonts w:cs="ArialMT;Arial" w:ascii="ArialMT;Arial" w:hAnsi="ArialMT;Arial"/>
          <w:sz w:val="14"/>
          <w:szCs w:val="14"/>
        </w:rPr>
        <w:t>min</w:t>
      </w:r>
      <w:r>
        <w:rPr>
          <w:rFonts w:cs="ArialMT;Arial" w:ascii="ArialMT;Arial" w:hAnsi="ArialMT;Arial"/>
        </w:rPr>
        <w:t>)/(IF</w:t>
      </w:r>
      <w:r>
        <w:rPr>
          <w:rFonts w:cs="ArialMT;Arial" w:ascii="ArialMT;Arial" w:hAnsi="ArialMT;Arial"/>
          <w:sz w:val="14"/>
          <w:szCs w:val="14"/>
        </w:rPr>
        <w:t xml:space="preserve">max </w:t>
      </w:r>
      <w:r>
        <w:rPr>
          <w:rFonts w:cs="ArialMT;Arial" w:ascii="ArialMT;Arial" w:hAnsi="ArialMT;Arial"/>
        </w:rPr>
        <w:t>- IF</w:t>
      </w:r>
      <w:r>
        <w:rPr>
          <w:rFonts w:cs="ArialMT;Arial" w:ascii="ArialMT;Arial" w:hAnsi="ArialMT;Arial"/>
          <w:sz w:val="14"/>
          <w:szCs w:val="14"/>
        </w:rPr>
        <w:t>min</w:t>
      </w:r>
      <w:r>
        <w:rPr>
          <w:rFonts w:cs="ArialMT;Arial" w:ascii="ArialMT;Arial" w:hAnsi="ArialMT;Arial"/>
        </w:rPr>
        <w:t>), kjer je IF faktor vpliva, IF</w:t>
      </w:r>
      <w:r>
        <w:rPr>
          <w:rFonts w:cs="ArialMT;Arial" w:ascii="ArialMT;Arial" w:hAnsi="ArialMT;Arial"/>
          <w:sz w:val="14"/>
          <w:szCs w:val="14"/>
        </w:rPr>
        <w:t xml:space="preserve">min </w:t>
      </w:r>
      <w:r>
        <w:rPr>
          <w:rFonts w:cs="ArialMT;Arial" w:ascii="ArialMT;Arial" w:hAnsi="ArialMT;Arial"/>
        </w:rPr>
        <w:t>in IF</w:t>
      </w:r>
      <w:r>
        <w:rPr>
          <w:rFonts w:cs="ArialMT;Arial" w:ascii="ArialMT;Arial" w:hAnsi="ArialMT;Arial"/>
          <w:sz w:val="14"/>
          <w:szCs w:val="14"/>
        </w:rPr>
        <w:t xml:space="preserve">max </w:t>
      </w:r>
      <w:r>
        <w:rPr>
          <w:rFonts w:cs="ArialMT;Arial" w:ascii="ArialMT;Arial" w:hAnsi="ArialMT;Arial"/>
        </w:rPr>
        <w:t>pa sta spodnja in zgornja vrednost faktorjev vpliva znotraj četrtine revij ustrezne vsebinske kategorije. V četrti četrtini revij je IF</w:t>
      </w:r>
      <w:r>
        <w:rPr>
          <w:rFonts w:cs="ArialMT;Arial" w:ascii="ArialMT;Arial" w:hAnsi="ArialMT;Arial"/>
          <w:sz w:val="14"/>
          <w:szCs w:val="14"/>
        </w:rPr>
        <w:t>min</w:t>
      </w:r>
      <w:r>
        <w:rPr>
          <w:rFonts w:cs="ArialMT;Arial" w:ascii="ArialMT;Arial" w:hAnsi="ArialMT;Arial"/>
        </w:rPr>
        <w:t>= 0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V prvi četrtini revij ustrezne vsebinske kategorije se vrednost točk računsko določi tako, da se sorazmerno upošteva velikost faktorja vpliva revije znotraj četrtine in se k vrednosti točk za spodnjo mejo intervala prišteje do največ 70 točk po formuli 70 * (IF - IF</w:t>
      </w:r>
      <w:r>
        <w:rPr>
          <w:rFonts w:cs="ArialMT;Arial" w:ascii="ArialMT;Arial" w:hAnsi="ArialMT;Arial"/>
          <w:sz w:val="14"/>
          <w:szCs w:val="14"/>
        </w:rPr>
        <w:t>min</w:t>
      </w:r>
      <w:r>
        <w:rPr>
          <w:rFonts w:cs="ArialMT;Arial" w:ascii="ArialMT;Arial" w:hAnsi="ArialMT;Arial"/>
        </w:rPr>
        <w:t>)/(IF</w:t>
      </w:r>
      <w:r>
        <w:rPr>
          <w:rFonts w:cs="ArialMT;Arial" w:ascii="ArialMT;Arial" w:hAnsi="ArialMT;Arial"/>
          <w:sz w:val="14"/>
          <w:szCs w:val="14"/>
        </w:rPr>
        <w:t xml:space="preserve">max </w:t>
      </w:r>
      <w:r>
        <w:rPr>
          <w:rFonts w:cs="ArialMT;Arial" w:ascii="ArialMT;Arial" w:hAnsi="ArialMT;Arial"/>
        </w:rPr>
        <w:t>- IF</w:t>
      </w:r>
      <w:r>
        <w:rPr>
          <w:rFonts w:cs="ArialMT;Arial" w:ascii="ArialMT;Arial" w:hAnsi="ArialMT;Arial"/>
          <w:sz w:val="14"/>
          <w:szCs w:val="14"/>
        </w:rPr>
        <w:t>min</w:t>
      </w:r>
      <w:r>
        <w:rPr>
          <w:rFonts w:cs="ArialMT;Arial" w:ascii="ArialMT;Arial" w:hAnsi="ArialMT;Arial"/>
        </w:rPr>
        <w:t>). Za prispevke na področju, kjer je zaradi zelo kvalitetnih znanstvenih revij IF</w:t>
      </w:r>
      <w:r>
        <w:rPr>
          <w:rFonts w:cs="ArialMT;Arial" w:ascii="ArialMT;Arial" w:hAnsi="ArialMT;Arial"/>
          <w:sz w:val="14"/>
          <w:szCs w:val="14"/>
        </w:rPr>
        <w:t>max</w:t>
      </w:r>
      <w:r>
        <w:rPr>
          <w:rFonts w:cs="ArialMT;Arial" w:ascii="ArialMT;Arial" w:hAnsi="ArialMT;Arial"/>
        </w:rPr>
        <w:t>-IF</w:t>
      </w:r>
      <w:r>
        <w:rPr>
          <w:rFonts w:cs="ArialMT;Arial" w:ascii="ArialMT;Arial" w:hAnsi="ArialMT;Arial"/>
          <w:sz w:val="14"/>
          <w:szCs w:val="14"/>
        </w:rPr>
        <w:t xml:space="preserve">min </w:t>
      </w:r>
      <w:r>
        <w:rPr>
          <w:rFonts w:cs="ArialMT;Arial" w:ascii="ArialMT;Arial" w:hAnsi="ArialMT;Arial"/>
        </w:rPr>
        <w:t>&gt; 3x (povprečna vrednost IF področja), namesto te formule, k vrednosti točk za spodnjo mejo tega intervala prišteje največ 200 točk po formuli 80*LN (IF/IF</w:t>
      </w:r>
      <w:r>
        <w:rPr>
          <w:rFonts w:cs="ArialMT;Arial" w:ascii="ArialMT;Arial" w:hAnsi="ArialMT;Arial"/>
          <w:sz w:val="14"/>
          <w:szCs w:val="14"/>
        </w:rPr>
        <w:t>min</w:t>
      </w:r>
      <w:r>
        <w:rPr>
          <w:rFonts w:cs="ArialMT;Arial" w:ascii="ArialMT;Arial" w:hAnsi="ArialMT;Arial"/>
        </w:rPr>
        <w:t>)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Pri določanju četrtin in vrednosti točk se upošteva faktor vpliva revije za leto, v katerem je članek izšel. Če podatki za tisto leto še niso znani, se članek začasno vrednoti s faktorjem vpliva iz zadnjega leta namestitve baze podatkov o faktorjih vpliva. Faktor vpliva se upošteva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tudi pri članku, ki je objavljen v zadnjih dveh letih pred prvo podelitvijo faktorja vpliva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Če je revija uvrščena v SCI Expanded oziroma SSCI, se za faktor vpliva upošteva IF iz baze JCR. Če je revija uvrščena v družboslovne oz. humanistične kategorije baze Scopus – Scopus (d,h), se za faktor vpliva upošteva SNIP. Izračun točk se naredi za obe varianti, upošteva se višja vrednost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B. 1 Znanstveni članek v reviji kategorije A evropskega humanističnega indeksa ERIH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   </w:t>
      </w:r>
      <w:r>
        <w:rPr>
          <w:rFonts w:cs="ArialMT;Arial" w:ascii="ArialMT;Arial" w:hAnsi="ArialMT;Arial"/>
        </w:rPr>
        <w:t xml:space="preserve">(upoštevajo se objave do konca leta 2013).                                                      </w:t>
      </w:r>
      <w:r>
        <w:rPr>
          <w:rFonts w:cs="Arial-BoldMT;Arial" w:ascii="Arial-BoldMT;Arial" w:hAnsi="Arial-BoldMT;Arial"/>
          <w:b/>
          <w:bCs/>
        </w:rPr>
        <w:t>7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B. 2 Znanstveni članek v reviji kategorije B evropskega humanističnega indeksa ERIH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  </w:t>
      </w:r>
      <w:r>
        <w:rPr>
          <w:rFonts w:cs="ArialMT;Arial" w:ascii="ArialMT;Arial" w:hAnsi="ArialMT;Arial"/>
        </w:rPr>
        <w:t xml:space="preserve">(upoštevajo se objave do konca leta 2013) in v reviji, ki jo indeksira A&amp;HCI.    </w:t>
      </w:r>
      <w:r>
        <w:rPr>
          <w:rFonts w:cs="Arial-BoldMT;Arial" w:ascii="Arial-BoldMT;Arial" w:hAnsi="Arial-BoldMT;Arial"/>
          <w:b/>
          <w:bCs/>
        </w:rPr>
        <w:t>4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C. Znanstveni članek v reviji kategorije C evropskega humanističnega indeksa ERIH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 xml:space="preserve">(upošteva se zadnja delovna verzija) ali v reviji, ki jo indeksira SCOPUS ali druga  </w:t>
      </w:r>
    </w:p>
    <w:p>
      <w:pPr>
        <w:pStyle w:val="Normal"/>
        <w:autoSpaceDE w:val="false"/>
        <w:ind w:left="284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 xml:space="preserve">mednarodna bibliografska baza podatkov (MBP) iz seznama agencije.              </w:t>
      </w:r>
      <w:r>
        <w:rPr>
          <w:rFonts w:cs="Arial-BoldMT;Arial" w:ascii="Arial-BoldMT;Arial" w:hAnsi="Arial-BoldMT;Arial"/>
          <w:b/>
          <w:bCs/>
        </w:rPr>
        <w:t>30 točk</w:t>
      </w:r>
      <w:r>
        <w:rPr>
          <w:rFonts w:cs="ArialMT;Arial" w:ascii="ArialMT;Arial" w:hAnsi="ArialMT;Arial"/>
        </w:rPr>
        <w:t xml:space="preserve">             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D. Znanstveni članek v drugih znanstvenih revijah iz seznama agencije.          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Znanstveni članki (1.01, 1.02) morajo obsegati najmanj 4 strani, sicer se ocenjujejo kot kratki znanstveni prispevki (1.03). Kratki znanstveni prispevki (1.03) se ocenjujejo z 80 % točk, kot jih dobivajo izvirni in pregledni znanstveni članki v revijah iste kategorije, razen kratki znanstveni članki (1.03) v prvi polovici revij SCI ali SSCI, ki se ocenjujejo s 100% točk, kot jih dobivajo izvirni in pregledni znanstveni članki v revijah iste kategorije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Če je revija uvrščena v več baz oz. kategorij, se upošteva najugodnejša razvrstitev glede na vrednost točk. Vključitev revije v posamezno bazo vpliva na vrednotenje vseh člankov v tej reviji, ne glede na leto izida članka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-BoldMT;Arial" w:ascii="Arial-BoldMT;Arial" w:hAnsi="Arial-BoldMT;Arial"/>
          <w:b/>
          <w:bCs/>
        </w:rPr>
        <w:t>2. Znanstvena monografska publikacija in drugi dokumentirani dosežki (Cobiss tip 2.01, 2.18, 2.20, 2.22, 2.24)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. Znanstvena monografija (2.01) s številom strani nad 50</w:t>
      </w:r>
    </w:p>
    <w:p>
      <w:pPr>
        <w:pStyle w:val="Normal"/>
        <w:autoSpaceDE w:val="false"/>
        <w:ind w:left="567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- izdana v mednarodni založbi iz seznama agencije  al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pri katerikoli drugi založbi (domači ali tuji), če je monografija s področja humanistike (po vrstilcu UDK) in se vrednotenje izvaja za humanistiko                                 </w:t>
      </w:r>
      <w:r>
        <w:rPr>
          <w:rFonts w:cs="Arial-BoldMT;Arial" w:ascii="Arial-BoldMT;Arial" w:hAnsi="Arial-BoldMT;Arial"/>
          <w:b/>
          <w:bCs/>
        </w:rPr>
        <w:t>160 točk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B. Znanstvena monografija s številom strani nad 50, ki ne ustreza kriterijem iz kategorije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>A,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tuji založbi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2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domači založbi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8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-BoldMT;Arial" w:ascii="Arial-BoldMT;Arial" w:hAnsi="Arial-BoldMT;Arial"/>
          <w:b/>
          <w:bCs/>
        </w:rPr>
        <w:t xml:space="preserve">- </w:t>
      </w:r>
      <w:r>
        <w:rPr>
          <w:rFonts w:cs="ArialMT;Arial" w:ascii="ArialMT;Arial" w:hAnsi="ArialMT;Arial"/>
        </w:rPr>
        <w:t xml:space="preserve">izdana pri domači ali tuji založbi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00 točk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C. Znanstvena monografija (brošura) s številom strani med 20 in 50 ali znanstven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>zemljevid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mednarodni založbi iz seznama agencije ali pri kateri koli drugi založbi (domači ali tuji), če je monografija s področja humanistike (po vrstilcu UDK) in se vrednotenje izvaja za humanistiko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3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tuji založbi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domači založbi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D. Raziskovalni ali dokumentarni film, zvočni posnetek, video posnetek (2.18) 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. Patent, sorta, pasma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eastAsia="Arial-BoldMT;Arial" w:cs="Arial-BoldMT;Arial" w:ascii="Arial-BoldMT;Arial" w:hAnsi="Arial-BoldMT;Arial"/>
          <w:b/>
          <w:bCs/>
        </w:rPr>
        <w:t xml:space="preserve">     </w:t>
      </w:r>
      <w:r>
        <w:rPr>
          <w:rFonts w:cs="ArialMT;Arial" w:ascii="ArialMT;Arial" w:hAnsi="ArialMT;Arial"/>
        </w:rPr>
        <w:t>- patent (2.24) podeljen pri uradu, ki opravlja popoln preizkus patentne prijave – v ZDA,</w:t>
      </w:r>
    </w:p>
    <w:p>
      <w:pPr>
        <w:pStyle w:val="Normal"/>
        <w:autoSpaceDE w:val="false"/>
        <w:ind w:left="709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 xml:space="preserve">Kanadi, na Japonskem, v Avstraliji, v J. Koreji, na Norveškem, v Turčiji, v Rusiji, na      Kitajskem, v Indiji, v Mehiki, JAR, v Braziliji in v tistih državah Evropske unije, ki opravljajo popoln preizkus patentne prijave na evropskem patentnem uradu (evropski patent)       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00 točk</w:t>
      </w:r>
      <w:r>
        <w:rPr>
          <w:rFonts w:cs="ArialMT;Arial" w:ascii="ArialMT;Arial" w:hAnsi="ArialMT;Arial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eastAsia="ArialMT;Arial" w:cs="ArialMT;Arial"/>
        </w:rPr>
      </w:pPr>
      <w:r>
        <w:rPr>
          <w:rFonts w:eastAsia="ArialMT;Arial" w:cs="ArialMT;Arial" w:ascii="ArialMT;Arial" w:hAnsi="ArialMT;Arial"/>
        </w:rPr>
        <w:t xml:space="preserve">     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 xml:space="preserve">- nova rastlinska sorta ali živalska pasma (2.22)                                                    </w:t>
      </w:r>
      <w:r>
        <w:rPr>
          <w:rFonts w:cs="Arial-BoldMT;Arial" w:ascii="Arial-BoldMT;Arial" w:hAnsi="Arial-BoldMT;Arial"/>
          <w:b/>
          <w:bCs/>
        </w:rPr>
        <w:t>20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F. Urednik revije 1A, 1B (glavni urednik, odgovorni urednik, glavni in odgovorni urednik,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 xml:space="preserve">predsednik uredniškega sveta) ali monografije (2.01 A)                                      </w:t>
      </w:r>
      <w:r>
        <w:rPr>
          <w:rFonts w:cs="Arial-BoldMT;Arial" w:ascii="Arial-BoldMT;Arial" w:hAnsi="Arial-BoldMT;Arial"/>
          <w:b/>
          <w:bCs/>
        </w:rPr>
        <w:t xml:space="preserve">40 točk  </w:t>
      </w:r>
    </w:p>
    <w:p>
      <w:pPr>
        <w:pStyle w:val="Normal"/>
        <w:autoSpaceDE w:val="false"/>
        <w:ind w:left="284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 xml:space="preserve">(pri revijah za vsako leto)                 </w:t>
      </w:r>
    </w:p>
    <w:p>
      <w:pPr>
        <w:pStyle w:val="Normal"/>
        <w:autoSpaceDE w:val="false"/>
        <w:ind w:left="284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G. Urednik revije 1A, 1B (urednik, gostujoči urednik, urednik področja, član uredniškega 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</w:rPr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 xml:space="preserve">odbora in vsi ostali tipi uredništev).                                                                      </w:t>
      </w:r>
      <w:r>
        <w:rPr>
          <w:rFonts w:cs="ArialMT;Arial" w:ascii="ArialMT;Arial" w:hAnsi="ArialMT;Arial"/>
          <w:b/>
        </w:rPr>
        <w:t>2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                                                                  </w:t>
      </w:r>
      <w:r>
        <w:rPr>
          <w:rFonts w:cs="ArialMT;Arial" w:ascii="ArialMT;Arial" w:hAnsi="ArialMT;Arial"/>
          <w:b/>
        </w:rPr>
        <w:t>(pri revijah za vsako leto)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Ne upošteva se recenzentstvo in tehnično uredništvo.</w:t>
      </w:r>
      <w:r>
        <w:rPr>
          <w:rFonts w:cs="Arial-BoldMT;Arial" w:ascii="Arial-BoldMT;Arial" w:hAnsi="Arial-BoldMT;Arial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Pri uredništvih (F, G) se upošteva samo ena funkcija v reviji v tekočem letu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 xml:space="preserve">Maksimalno število točk, ki ga letno lahko raziskovalec doseže pri uredništvih (F,G) v vsakem letu, je 60 točk. 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H. Zaključena znanstvena zbirka podatkov (2.20) iz seznama agencije                   </w:t>
      </w:r>
      <w:r>
        <w:rPr>
          <w:rFonts w:cs="Arial-BoldMT;Arial" w:ascii="Arial-BoldMT;Arial" w:hAnsi="Arial-BoldMT;Arial"/>
          <w:b/>
          <w:bCs/>
        </w:rPr>
        <w:t>30 točk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Znanstvena monografija mora biti recenzirana in opremljena z ISBN (ISMN) številko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. Samostojni znanstveni sestavek ali poglavje v monografski publikaciji (Cobiss</w:t>
      </w:r>
    </w:p>
    <w:p>
      <w:pPr>
        <w:pStyle w:val="Normal"/>
        <w:autoSpaceDE w:val="false"/>
        <w:ind w:left="284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tip 1.16 v 2.01, 2.02, 2.06, 2.16, 2.17, 2.20)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A. Obsežni znanstveni sestavek ali poglavje (nad 50 strani) v znanstveni 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>monografiji (2. 01A, 2.06, izdana v mednarodni založbi iz seznama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 xml:space="preserve">agencije)       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6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B. Samostojni znanstveni sestavek ali poglavje v znanstveni monografij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</w:t>
      </w:r>
      <w:r>
        <w:rPr>
          <w:rFonts w:cs="ArialMT;Arial" w:ascii="ArialMT;Arial" w:hAnsi="ArialMT;Arial"/>
        </w:rPr>
        <w:t xml:space="preserve">(2.01A, 2.06, izdana v mednarodni založbi iz seznama agencije)                        </w:t>
      </w:r>
      <w:r>
        <w:rPr>
          <w:rFonts w:cs="Arial-BoldMT;Arial" w:ascii="Arial-BoldMT;Arial" w:hAnsi="Arial-BoldMT;Arial"/>
          <w:b/>
          <w:bCs/>
        </w:rPr>
        <w:t>3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eastAsia="ArialMT;Arial" w:cs="ArialMT;Arial" w:ascii="ArialMT;Arial" w:hAnsi="ArialMT;Arial"/>
        </w:rPr>
        <w:t xml:space="preserve">                                  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C. Samostojni znanstveni sestavek ali poglavje v znanstveni monografiji </w:t>
      </w:r>
    </w:p>
    <w:p>
      <w:pPr>
        <w:pStyle w:val="Normal"/>
        <w:autoSpaceDE w:val="false"/>
        <w:ind w:left="284" w:hanging="0"/>
        <w:jc w:val="both"/>
        <w:rPr/>
      </w:pPr>
      <w:r>
        <w:rPr>
          <w:rFonts w:eastAsia="ArialMT;Arial" w:cs="ArialMT;Arial" w:ascii="ArialMT;Arial" w:hAnsi="ArialMT;Arial"/>
        </w:rPr>
        <w:t xml:space="preserve">     </w:t>
      </w:r>
      <w:r>
        <w:rPr>
          <w:rFonts w:cs="ArialMT;Arial" w:ascii="ArialMT;Arial" w:hAnsi="ArialMT;Arial"/>
        </w:rPr>
        <w:t>(2.01B, 2.06)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tuji založbi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- izdana pri domači založbi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D. Samostojni znanstveni sestavek ali poglavje v drugi monografski publikaciji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Samostojni znanstveni sestavek ali poglavje je praviloma objavljen v znanstveni monografiji (2.01), izjemoma pa tudi v strokovni monografiji (2.02), priročniku, slovarju, leksikonu ali enciklopediji (2.06), kot spremna študija k umetniškemu delu (2.16) ali kot razprava v katalogu razstave (2.17). Obsegati mora najmanj 4 strani (izjema so znanstveni zemljevidi). Prispevki iz kategorije 3B, 3C in 3D, ki so krajši od 4 strani, se točkujejo s 50 % točk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kupno število točk enega avtorja v eni monografski publikaciji ne sme preseči 120 točk.</w:t>
      </w:r>
    </w:p>
    <w:p>
      <w:pPr>
        <w:pStyle w:val="Normal"/>
        <w:autoSpaceDE w:val="false"/>
        <w:ind w:left="284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-BoldMT;Arial" w:ascii="Arial-BoldMT;Arial" w:hAnsi="Arial-BoldMT;Arial"/>
          <w:b/>
          <w:bCs/>
        </w:rPr>
        <w:t>4. Znanstveni prispevek na konferenci, objavljen v zborniku recenziranih znanstvenih prispevkov (Cobiss tip 1.06 in 1.08 v 2.31 ali 2.32)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Če je zbornik recenziranih znanstvenih prispevkov objavljen kot redna številka znanstvene revije, ki ustreza kategorijam 1. A, B se prispevki točkujejo po metodologiji za znanstvene članke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C. Znanstveni prispevek v zborniku z mednarodne ali tuje konference (2.31)          </w:t>
      </w:r>
      <w:r>
        <w:rPr>
          <w:rFonts w:cs="Arial-BoldMT;Arial" w:ascii="Arial-BoldMT;Arial" w:hAnsi="Arial-BoldMT;Arial"/>
          <w:b/>
          <w:bCs/>
        </w:rPr>
        <w:t>25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 xml:space="preserve">D. Znanstveni prispevek v zborniku z domače konference (2.32)                             </w:t>
      </w:r>
      <w:r>
        <w:rPr>
          <w:rFonts w:cs="Arial-BoldMT;Arial" w:ascii="Arial-BoldMT;Arial" w:hAnsi="Arial-BoldMT;Arial"/>
          <w:b/>
          <w:bCs/>
        </w:rPr>
        <w:t>20 točk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Prispevek mora obsegati najmanj 4 strani. Skupno število točk enega avtorja v enem zborniku ne sme preseči 50 točk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Prispevki iz kategorije 4. C in 4. D, ki so krajši od 4 strani in s strukturo znanstvenega prispevka, se točkujejo s 50 % točk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Konferenca, organizirana v Republiki Sloveniji, se šteje kot mednarodna, kadar je aktivnih udeležencev iz tujine najmanj ena tretjina. Pri tem se upoštevajo tisti udeleženci, katerih prispevki so objavljeni v zborniku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Prevod ali nova izdaja lastnega znanstvenega dela se točkuje s 50% točk ustrezne kategorije izvirnika. Če delo v izvirniku ni izšlo, se prevod točkuje enako, kot bi se točkoval izvirnik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onatisi se ne upoštevajo.</w:t>
      </w:r>
    </w:p>
    <w:p>
      <w:pPr>
        <w:pStyle w:val="Normal"/>
        <w:autoSpaceDE w:val="false"/>
        <w:ind w:left="284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ind w:left="284" w:hanging="0"/>
        <w:jc w:val="both"/>
        <w:rPr/>
      </w:pPr>
      <w:r>
        <w:rPr>
          <w:rFonts w:cs="ArialMT;Arial" w:ascii="ArialMT;Arial" w:hAnsi="ArialMT;Arial"/>
        </w:rPr>
        <w:t>Kjerkoli se kot kriterij za kategorizacijo uporablja število strani, ena stran pomeni najmanj 2000 znakov s presledki in ločili (velja za tiskane in elektronske vire). Če izračun na podlagi števila znakov izkaže večje število strani od podatka v bibliografskem zapisu, se upošteva izračunano število strani, ki se pri katalogizaciji zabeleži v ustrezno polje. Pri večjezičnih objavah istega besedila v monografski ali serijski publikaciji se upošteva samo obseg izvirnega besedila.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II. Bibliografska merila strokovne uspešnosti</w:t>
      </w:r>
    </w:p>
    <w:p>
      <w:pPr>
        <w:pStyle w:val="Normal"/>
        <w:autoSpaceDE w:val="false"/>
        <w:jc w:val="both"/>
        <w:rPr>
          <w:rFonts w:ascii="ArialMT;Arial" w:hAnsi="ArialMT;Arial" w:cs="ArialMT;Arial"/>
          <w:b/>
          <w:b/>
          <w:bCs/>
        </w:rPr>
      </w:pPr>
      <w:r>
        <w:rPr>
          <w:rFonts w:cs="ArialMT;Arial" w:ascii="ArialMT;Arial" w:hAnsi="ArialMT;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MT;Arial" w:ascii="ArialMT;Arial" w:hAnsi="ArialMT;Arial"/>
        </w:rPr>
        <w:t>Kot bibliografski kazalci in merila strokovne uspešnosti se po tem pravilniku štejejo nekategorizirana znanstvena dela iz 5. člena tega pravilnika ter strokovna, umetniška in pedagoška dela, ki so evidentirana v bibliografskih zapisih.</w:t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Za kvantitativno ocenjevanje (točkovanje) se uporabljajo naslednji kazalci in merila: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1. Članki in drugi sestavni del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04 Strokovni članek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05 Poljudni članek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07 Objavljeni strokovni prispevek na konferenci (vabljeno predavanje)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09 Objavljeni strokovni prispevek na konferenci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1.10 Objavljeni povzetek znanstvenega prispevka na konferenci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(vabljeno predavanje)                                                                                           </w:t>
      </w:r>
      <w:r>
        <w:rPr>
          <w:rFonts w:cs="ArialMT;Arial" w:ascii="ArialMT;Arial" w:hAnsi="ArialMT;Arial"/>
          <w:b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12 Objavljeni povzetek znanstvenega prispevka na konferenci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13 Objavljeni povzetek strokovnega prispevka na konferenci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1.17 Samostojni strokovni sestavek ali poglavje v monografski publikaciji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67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kupno število točk avtorja v eni monografski publikaciji ne sme preseči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67" w:hanging="0"/>
        <w:jc w:val="both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50 točk.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18 Geslo - sestavek v enciklopediji, leksikonu, slovarju ...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19 Recenzija, prikaz knjige, kritika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20 Predgovor, spremna beseda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21 Polemika, diskusijski prispevek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22 Intervju                                                                                                          </w:t>
      </w:r>
      <w:r>
        <w:rPr>
          <w:rFonts w:cs="ArialMT;Arial" w:ascii="ArialMT;Arial" w:hAnsi="ArialMT;Arial"/>
          <w:b/>
        </w:rPr>
        <w:t>1</w:t>
      </w:r>
      <w:r>
        <w:rPr>
          <w:rFonts w:cs="Arial-BoldMT;Arial" w:ascii="Arial-BoldMT;Arial" w:hAnsi="Arial-BoldMT;Arial"/>
          <w:b/>
          <w:bCs/>
        </w:rPr>
        <w:t xml:space="preserve"> točk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23 Umetniški sestavek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1.24 Bibliografija, kazalo ipd.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 xml:space="preserve">Nekategorizirana znanstvena dela iz 5. člena tega pravilnika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  <w:r>
        <w:rPr>
          <w:rFonts w:cs="ArialMT;Arial" w:ascii="ArialMT;Arial" w:hAnsi="ArialMT;Arial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2. Monografije in druga zaključena del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2 Strokovna monografija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3 Univerzitetni ali visokošolski učbenik z recenzijo                                        </w:t>
      </w:r>
      <w:r>
        <w:rPr>
          <w:rFonts w:cs="Arial-BoldMT;Arial" w:ascii="Arial-BoldMT;Arial" w:hAnsi="Arial-BoldMT;Arial"/>
          <w:b/>
          <w:bCs/>
        </w:rPr>
        <w:t>5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4 Srednješolski, osnovnošolski ali drugi učbenik z recenzijo                         </w:t>
      </w:r>
      <w:r>
        <w:rPr>
          <w:rFonts w:cs="Arial-BoldMT;Arial" w:ascii="Arial-BoldMT;Arial" w:hAnsi="Arial-BoldMT;Arial"/>
          <w:b/>
          <w:bCs/>
        </w:rPr>
        <w:t>1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5 Drugo učno gradivo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6 Priročnik, slovar, leksikon, atlas, zemljevid                                                 </w:t>
      </w:r>
      <w:r>
        <w:rPr>
          <w:rFonts w:cs="Arial-BoldMT;Arial" w:ascii="Arial-BoldMT;Arial" w:hAnsi="Arial-BoldMT;Arial"/>
          <w:b/>
          <w:bCs/>
        </w:rPr>
        <w:t>3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7 Bibliografija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8 Doktorska disertacija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09 Magistrsko delo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0 Specialistično delo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3 točke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1 Diplomsko delo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2 Končno poročilo o rezultatih raziskav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3 Elaborat, predštudija, študija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4 Projektna dokumentacija (idejni projekt, izvedbeni projekt)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5 Izvedensko mnenje, arbitražna odločba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6 Umetniško delo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7 Katalog razstave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19 Poljudni film, radijska ali televizijska oddaja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21 Programska oprema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23 Patentna prijava (prijava pri uradu, ki ustreza kriterijem pod 2.E)          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2.24 Patent (domači, oziroma, ki ne ustreza kriterijem pod 2.E)                    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Nekategorizirana znanstvena dela iz 5. člena tega pravilnika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3. Izvedena dela (dogodki)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3.10 Umetniška poustvaritev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3.11 Radijski ali TV dogodek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3.12 Razstava                 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3.14 Predavanje na tuji univerzi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2 točki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3.15 Prispevek na konferenci brez natisa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3.16 Vabljeno predavanje na konferenci brez natisa                 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autoSpaceDE w:val="false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4. Sekundarno avtorstvo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Urednik revije, monografije ali zbornika, ki ne ustreza 2F                                   </w:t>
      </w:r>
      <w:r>
        <w:rPr>
          <w:rFonts w:cs="Arial-BoldMT;Arial" w:ascii="Arial-BoldMT;Arial" w:hAnsi="Arial-BoldMT;Arial"/>
          <w:b/>
          <w:bCs/>
        </w:rPr>
        <w:t>10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Mentor pri doktorskih disertacijah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5 točk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Mentor pri magistrskih delih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3 točke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Mentor pri specialističnih delih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Mentor pri diplomskih delih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Prevajalec (na 10 strani)         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Komentar pri doktorskih disertacijah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4 točke</w:t>
      </w:r>
    </w:p>
    <w:p>
      <w:pPr>
        <w:pStyle w:val="Normal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MT;Arial" w:ascii="ArialMT;Arial" w:hAnsi="ArialMT;Arial"/>
        </w:rPr>
        <w:t xml:space="preserve">Komentar pri magistrskih delih                                                                             </w:t>
      </w:r>
      <w:r>
        <w:rPr>
          <w:rFonts w:cs="Arial-BoldMT;Arial" w:ascii="Arial-BoldMT;Arial" w:hAnsi="Arial-BoldMT;Arial"/>
          <w:b/>
          <w:bCs/>
        </w:rPr>
        <w:t>1 točka</w:t>
      </w:r>
    </w:p>
    <w:p>
      <w:pPr>
        <w:pStyle w:val="Normal"/>
        <w:autoSpaceDE w:val="false"/>
        <w:ind w:left="567" w:hanging="0"/>
        <w:jc w:val="both"/>
        <w:rPr/>
      </w:pPr>
      <w:r>
        <w:rPr>
          <w:rFonts w:cs="ArialMT;Arial" w:ascii="ArialMT;Arial" w:hAnsi="ArialMT;Arial"/>
        </w:rPr>
        <w:t xml:space="preserve">Komentar pri specialističnih delih                                                                       </w:t>
      </w:r>
      <w:r>
        <w:rPr>
          <w:rFonts w:cs="ArialMT;Arial" w:ascii="ArialMT;Arial" w:hAnsi="ArialMT;Arial"/>
          <w:b/>
        </w:rPr>
        <w:t>0,5</w:t>
      </w:r>
      <w:r>
        <w:rPr>
          <w:rFonts w:cs="Arial-BoldMT;Arial" w:ascii="Arial-BoldMT;Arial" w:hAnsi="Arial-BoldMT;Arial"/>
          <w:b/>
          <w:bCs/>
        </w:rPr>
        <w:t xml:space="preserve"> točke</w:t>
      </w:r>
    </w:p>
    <w:p>
      <w:pPr>
        <w:pStyle w:val="Normal"/>
        <w:ind w:left="567" w:hanging="0"/>
        <w:jc w:val="both"/>
        <w:rPr/>
      </w:pPr>
      <w:r>
        <w:rPr>
          <w:rFonts w:cs="ArialMT;Arial" w:ascii="ArialMT;Arial" w:hAnsi="ArialMT;Arial"/>
        </w:rPr>
        <w:t xml:space="preserve">Komentar pri diplomskih delih                                                                            </w:t>
      </w:r>
      <w:r>
        <w:rPr>
          <w:rFonts w:cs="ArialMT;Arial" w:ascii="ArialMT;Arial" w:hAnsi="ArialMT;Arial"/>
          <w:b/>
        </w:rPr>
        <w:t>0,5</w:t>
      </w:r>
      <w:r>
        <w:rPr>
          <w:rFonts w:cs="Arial-BoldMT;Arial" w:ascii="Arial-BoldMT;Arial" w:hAnsi="Arial-BoldMT;Arial"/>
          <w:b/>
          <w:bCs/>
        </w:rPr>
        <w:t xml:space="preserve"> točke</w:t>
      </w:r>
    </w:p>
    <w:p>
      <w:pPr>
        <w:pStyle w:val="Normal"/>
        <w:ind w:left="567" w:hanging="0"/>
        <w:jc w:val="both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-BoldMT;Arial" w:ascii="Arial-BoldMT;Arial" w:hAnsi="Arial-BoldMT;Arial"/>
          <w:bCs/>
        </w:rPr>
        <w:t>Prevod ali nova izdaja lastnega znanstveno/strokovnega dela se točkuje s 50% točk ustrezne kategorije izvirnika. če delo v izvirniku ni izšlo, se prevod točkuje enako, ki bi se točkoval izvirnik.</w:t>
      </w:r>
    </w:p>
    <w:p>
      <w:pPr>
        <w:pStyle w:val="Normal"/>
        <w:ind w:left="567" w:hanging="0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ind w:left="567" w:hanging="0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  <w:t>Ponatisi se ne upoštevajo.</w:t>
      </w:r>
    </w:p>
    <w:p>
      <w:pPr>
        <w:pStyle w:val="Normal"/>
        <w:ind w:left="567" w:hanging="0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Normal"/>
        <w:ind w:left="567" w:hanging="0"/>
        <w:jc w:val="both"/>
        <w:rPr>
          <w:rFonts w:ascii="Arial-BoldMT;Arial" w:hAnsi="Arial-BoldMT;Arial" w:cs="Arial-BoldMT;Arial"/>
          <w:bCs/>
        </w:rPr>
      </w:pPr>
      <w:r>
        <w:rPr>
          <w:rFonts w:cs="Arial-BoldMT;Arial" w:ascii="Arial-BoldMT;Arial" w:hAnsi="Arial-BoldMT;Arial"/>
          <w:bCs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dnarodne bibliografske baze podatkov, ki se upoštevajo pri kategorizaciji znanstvenih publikacij: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CJFMDK+ArialMT;Arial" w:hAnsi="CJFMDK+ArialMT;Arial" w:cs="CJFMDK+ArialMT;Arial"/>
          <w:sz w:val="22"/>
          <w:szCs w:val="22"/>
        </w:rPr>
      </w:pPr>
      <w:r>
        <w:rPr>
          <w:rFonts w:cs="CJFMDK+ArialMT;Arial" w:ascii="CJFMDK+ArialMT;Arial" w:hAnsi="CJFMDK+ArialMT;Arial"/>
          <w:sz w:val="22"/>
          <w:szCs w:val="22"/>
        </w:rPr>
        <w:t xml:space="preserve">(format Acrobat, 115KB) </w:t>
      </w:r>
    </w:p>
    <w:p>
      <w:pPr>
        <w:pStyle w:val="Default"/>
        <w:rPr>
          <w:rFonts w:ascii="CJFMDK+ArialMT;Arial" w:hAnsi="CJFMDK+ArialMT;Arial" w:cs="CJFMDK+ArialMT;Arial"/>
          <w:sz w:val="22"/>
          <w:szCs w:val="22"/>
        </w:rPr>
      </w:pPr>
      <w:r>
        <w:rPr>
          <w:rFonts w:cs="CJFMDK+ArialMT;Arial" w:ascii="CJFMDK+ArialMT;Arial" w:hAnsi="CJFMDK+ArialMT;Arial"/>
          <w:sz w:val="22"/>
          <w:szCs w:val="22"/>
        </w:rPr>
      </w:r>
    </w:p>
    <w:p>
      <w:pPr>
        <w:pStyle w:val="Default"/>
        <w:rPr/>
      </w:pPr>
      <w:r>
        <w:rPr>
          <w:b/>
          <w:bCs/>
          <w:sz w:val="22"/>
          <w:szCs w:val="22"/>
        </w:rPr>
        <w:t>Revije, ki niso vklju</w:t>
      </w:r>
      <w:r>
        <w:rPr>
          <w:rFonts w:cs="CJFMBI+Arial;Arial" w:ascii="CJFMBI+Arial;Arial" w:hAnsi="CJFMBI+Arial;Arial"/>
          <w:b/>
          <w:bCs/>
          <w:sz w:val="22"/>
          <w:szCs w:val="22"/>
        </w:rPr>
        <w:t>č</w:t>
      </w:r>
      <w:r>
        <w:rPr>
          <w:b/>
          <w:bCs/>
          <w:sz w:val="22"/>
          <w:szCs w:val="22"/>
        </w:rPr>
        <w:t xml:space="preserve">ene v mednarodne bibliografske baze podatkov, se pa upoštevajo pri kategorizaciji znanstvenih publikacij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rFonts w:ascii="CJFMDK+ArialMT;Arial" w:hAnsi="CJFMDK+ArialMT;Arial" w:cs="CJFMDK+ArialMT;Arial"/>
          <w:sz w:val="22"/>
          <w:szCs w:val="22"/>
        </w:rPr>
      </w:pPr>
      <w:r>
        <w:rPr>
          <w:rFonts w:cs="CJFMDK+ArialMT;Arial" w:ascii="CJFMDK+ArialMT;Arial" w:hAnsi="CJFMDK+ArialMT;Arial"/>
          <w:sz w:val="22"/>
          <w:szCs w:val="22"/>
        </w:rPr>
        <w:t xml:space="preserve">(format Acrobat, 103KB) </w:t>
      </w:r>
    </w:p>
    <w:p>
      <w:pPr>
        <w:pStyle w:val="Default"/>
        <w:rPr>
          <w:rFonts w:ascii="CJFMDK+ArialMT;Arial" w:hAnsi="CJFMDK+ArialMT;Arial" w:cs="CJFMDK+ArialMT;Arial"/>
          <w:sz w:val="22"/>
          <w:szCs w:val="22"/>
        </w:rPr>
      </w:pPr>
      <w:r>
        <w:rPr>
          <w:rFonts w:cs="CJFMDK+ArialMT;Arial" w:ascii="CJFMDK+ArialMT;Arial" w:hAnsi="CJFMDK+ArialMT;Arial"/>
          <w:sz w:val="22"/>
          <w:szCs w:val="22"/>
        </w:rPr>
      </w:r>
    </w:p>
    <w:p>
      <w:pPr>
        <w:pStyle w:val="Default"/>
        <w:rPr>
          <w:rFonts w:ascii="CJFMBI+Arial;Arial" w:hAnsi="CJFMBI+Arial;Arial" w:cs="CJFMBI+Arial;Arial"/>
          <w:b/>
          <w:b/>
          <w:bCs/>
          <w:sz w:val="22"/>
          <w:szCs w:val="22"/>
        </w:rPr>
      </w:pPr>
      <w:r>
        <w:rPr>
          <w:rFonts w:cs="CJFMBI+Arial;Arial" w:ascii="CJFMBI+Arial;Arial" w:hAnsi="CJFMBI+Arial;Arial"/>
          <w:b/>
          <w:bCs/>
          <w:sz w:val="22"/>
          <w:szCs w:val="22"/>
        </w:rPr>
        <w:t xml:space="preserve">Mednarodne založbe, ki se upoštevajo pri kategorizaciji znanstvenih publikacij: </w:t>
      </w:r>
    </w:p>
    <w:p>
      <w:pPr>
        <w:pStyle w:val="Default"/>
        <w:rPr>
          <w:rFonts w:ascii="CJFMBI+Arial;Arial" w:hAnsi="CJFMBI+Arial;Arial" w:cs="CJFMBI+Arial;Arial"/>
          <w:b/>
          <w:b/>
          <w:bCs/>
          <w:sz w:val="22"/>
          <w:szCs w:val="22"/>
        </w:rPr>
      </w:pPr>
      <w:r>
        <w:rPr>
          <w:rFonts w:cs="CJFMBI+Arial;Arial" w:ascii="CJFMBI+Arial;Arial" w:hAnsi="CJFMBI+Arial;Arial"/>
          <w:b/>
          <w:bCs/>
          <w:sz w:val="22"/>
          <w:szCs w:val="22"/>
        </w:rPr>
      </w:r>
    </w:p>
    <w:p>
      <w:pPr>
        <w:pStyle w:val="Default"/>
        <w:rPr>
          <w:rFonts w:ascii="CJFMDK+ArialMT;Arial" w:hAnsi="CJFMDK+ArialMT;Arial" w:cs="CJFMDK+ArialMT;Arial"/>
          <w:sz w:val="22"/>
          <w:szCs w:val="22"/>
        </w:rPr>
      </w:pPr>
      <w:r>
        <w:rPr>
          <w:rFonts w:cs="CJFMDK+ArialMT;Arial" w:ascii="CJFMDK+ArialMT;Arial" w:hAnsi="CJFMDK+ArialMT;Arial"/>
          <w:sz w:val="22"/>
          <w:szCs w:val="22"/>
        </w:rPr>
        <w:t xml:space="preserve">(format Acrobat, 32KB) </w:t>
      </w:r>
    </w:p>
    <w:p>
      <w:pPr>
        <w:pStyle w:val="Normal"/>
        <w:ind w:left="567" w:hanging="0"/>
        <w:jc w:val="both"/>
        <w:rPr>
          <w:rFonts w:ascii="CJFMDK+ArialMT;Arial" w:hAnsi="CJFMDK+ArialMT;Arial" w:cs="CJFMDK+ArialMT;Arial"/>
          <w:sz w:val="22"/>
          <w:szCs w:val="22"/>
        </w:rPr>
      </w:pPr>
      <w:r>
        <w:rPr>
          <w:rFonts w:cs="CJFMDK+ArialMT;Arial" w:ascii="CJFMDK+ArialMT;Arial" w:hAnsi="CJFMDK+ArialMT;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JFMBJ+Arial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CJFMDK+ArialMT">
    <w:altName w:val="Arial"/>
    <w:charset w:val="00"/>
    <w:family w:val="swiss"/>
    <w:pitch w:val="default"/>
  </w:font>
  <w:font w:name="CJFMBI+Arial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JFMBJ+Arial;Arial" w:hAnsi="CJFMBJ+Arial;Arial" w:eastAsia="Times New Roman" w:cs="CJFMBJ+Arial;Arial"/>
      <w:color w:val="000000"/>
      <w:sz w:val="24"/>
      <w:szCs w:val="24"/>
      <w:lang w:val="sl-SI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7:35:00Z</dcterms:created>
  <dc:creator>Krneta Dubravka</dc:creator>
  <dc:description/>
  <cp:keywords/>
  <dc:language>en-US</dc:language>
  <cp:lastModifiedBy>Krneta Dubravka</cp:lastModifiedBy>
  <cp:lastPrinted>2012-12-19T08:46:00Z</cp:lastPrinted>
  <dcterms:modified xsi:type="dcterms:W3CDTF">2013-05-24T07:35:00Z</dcterms:modified>
  <cp:revision>2</cp:revision>
  <dc:subject/>
  <dc:title>PRILOGA 2: Bibliografska merila znanstvene in strokovne uspešnosti</dc:title>
</cp:coreProperties>
</file>