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>Na podlagi 43. člena Zakona o raziskovalni  in razvojni dejavnosti (</w:t>
      </w:r>
      <w:r>
        <w:rPr>
          <w:color w:val="000000"/>
        </w:rPr>
        <w:t>Uradni list RS, št. 22/06 - uradno prečiščeno besedilo, 61/06</w:t>
      </w:r>
      <w:r>
        <w:rPr>
          <w:rFonts w:cs="Arial"/>
          <w:color w:val="000000"/>
          <w:szCs w:val="22"/>
        </w:rPr>
        <w:t>0 – ZDru-1, 112/07 in 9/11</w:t>
      </w:r>
      <w:r>
        <w:rPr>
          <w:rFonts w:cs="Arial"/>
        </w:rPr>
        <w:t>) ter 16. člena Sklepa o ustanovitvi Javne agencije za raziskovalno dejavnost Republike Slovenije (Uradni list RS, št. 123/03 in 105/10), po predhodnem soglasju ministra za izobraževanje, znanost, kulturo in šport št. ........................ z dne .........., je Upravni odbor Javne agencije za raziskovalno dejavnost Republike Slovenije na .... seji dne ....... spreje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ravilnik o spremembah in dopolnitvah </w:t>
      </w:r>
      <w:r>
        <w:rPr>
          <w:b/>
        </w:rPr>
        <w:t>Pravilnika o infrastrukturnih obveznostih zavodom, ki opravljajo raziskovalno dejavnost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</w:t>
      </w:r>
      <w:r>
        <w:rPr/>
        <w:t>Pravilniku o  infrastrukturnih obveznostih zavodom, ki opravljajo raziskovalno dejavnost (Ur. l. RS, št. 4/11, 40/11)</w:t>
      </w:r>
      <w:r>
        <w:rPr>
          <w:rFonts w:cs="Arial"/>
        </w:rPr>
        <w:t xml:space="preserve"> se v petem odstavku 5. člena na koncu besedila doda nov stavek, ki se glasi: "Financiranje se izvede v skladu s proračunskimi možnostmi."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. čl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Prvi odstavek 6. člena se spremeni tako, da s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obrazložitvi neznanke A in neznanke B  številka "80" nadomesti s številko "50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zložitev neznanke k</w:t>
      </w:r>
      <w:r>
        <w:rPr>
          <w:vertAlign w:val="subscript"/>
        </w:rPr>
        <w:t>1</w:t>
      </w:r>
      <w:r>
        <w:rPr/>
        <w:t xml:space="preserve"> se spremeni tako, da se glasi: "konstanta, ki se v letu pred financiranjem določi glede na povprečno vrednost  1 FTE (1700 ur) cenovne kategorije C za raziskovalne programe (20 %)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drugem odstavku se številka "80" nadomesti s številko "50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četrtem in petem odstavku se kratica "IO" nadomesti s kratico "U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esti odstavek se spremeni tako, da se glasi:</w:t>
      </w:r>
    </w:p>
    <w:p>
      <w:pPr>
        <w:pStyle w:val="Normal"/>
        <w:jc w:val="both"/>
        <w:rPr/>
      </w:pPr>
      <w:r>
        <w:rPr/>
        <w:t>"V primeru, da so normirana sredstva za UO v letu (n+1) nižja, kot tista, dodeljena v letu izvedbe izračuna (n), potem se lahko dodeli izjemno povečanje. Pri izračunu izjemnega povečanja se upoštevajo podatki o relevanci JRZ. Podatki o relevanci JRZ so izraženi z A3 in gre za sredstva, ki jih je JRZ pridobil izven ARRS v letu pred izvedbo izračuna v FTE (n-1). Če je nova vsota UO za JRZ tako visoka, da presega izplačilo v preteklem letu (n), se lahko dodeli sredstva za UO v višini enaki kot v letu, v katerem se izvede izračun (n). V drugih primerih se višina UO zmanjša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edmem odstavku se za besedo "povečanja" doda besedilo "iz šestega odstavk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 prvem odstavku 8. člena se za besedo "programov" dodata besedi "in projektov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 pravilnik začne veljati naslednji dan po objavi v Uradnem listu Republike Slovenije. Uporabljati pa se prične za dodelitev sredstev za leto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. : 007-9/2012-1</w:t>
      </w:r>
    </w:p>
    <w:p>
      <w:pPr>
        <w:pStyle w:val="Normal"/>
        <w:jc w:val="both"/>
        <w:rPr/>
      </w:pPr>
      <w:r>
        <w:rPr/>
        <w:t>Ljubljana, ....... novembra 2012</w:t>
      </w:r>
    </w:p>
    <w:p>
      <w:pPr>
        <w:pStyle w:val="Normal"/>
        <w:jc w:val="both"/>
        <w:rPr/>
      </w:pPr>
      <w:r>
        <w:rPr/>
        <w:t>EVA 2012-1647-0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dr. Blaž Rodi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Preds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Upravnega odbora AR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44"/>
        </w:tabs>
        <w:ind w:left="344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6:00Z</dcterms:created>
  <dc:creator>Tomaževič Aničin Tanja</dc:creator>
  <dc:description/>
  <cp:keywords/>
  <dc:language>en-US</dc:language>
  <cp:lastModifiedBy>Grošelj Nevenka</cp:lastModifiedBy>
  <cp:lastPrinted>2012-11-05T12:44:00Z</cp:lastPrinted>
  <dcterms:modified xsi:type="dcterms:W3CDTF">2012-11-14T08:56:00Z</dcterms:modified>
  <cp:revision>2</cp:revision>
  <dc:subject/>
  <dc:title>Glava (slo)</dc:title>
</cp:coreProperties>
</file>