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Na podlagi 43. člena Zakona o raziskovalni  in razvojni dejavnosti (</w:t>
      </w:r>
      <w:r>
        <w:rPr>
          <w:color w:val="000000"/>
        </w:rPr>
        <w:t>Uradni list RS, št. 22/06 - uradno prečiščeno besedilo, 61/06-ZDru-1, 112/07 in 9/11</w:t>
      </w:r>
      <w:r>
        <w:rPr>
          <w:rFonts w:cs="Arial"/>
        </w:rPr>
        <w:t>) ter 16. člena Sklepa o ustanovitvi Javne agencije za raziskovalno dejavnost Republike Slovenije (Uradni list RS, št. 123/03 in 105/10), po predhodnem soglasju ministra za visoko šolstvo, znanost in tehnologijo št. …………….z dne ……………… je Upravni odbor Javne agencije za raziskovalno dejavnost Republike Slovenije na …….. seji dne ……..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avilnik o sprememba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Pravilnika o vsebini in načinu vodenja evidence o izvajalcih raziskovalne in razvojne dejavnost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Pravilniku o vsebini in načinu vodenja evidence o izvajalcih raziskovalne in razvojne dejavnosti</w:t>
      </w:r>
      <w:r>
        <w:rPr>
          <w:rFonts w:cs="Arial"/>
          <w:b/>
        </w:rPr>
        <w:t xml:space="preserve"> </w:t>
      </w:r>
      <w:r>
        <w:rPr>
          <w:rFonts w:cs="Arial"/>
        </w:rPr>
        <w:t>(Uradni list RS, št. 12/05, 122/06)</w:t>
      </w:r>
      <w:r>
        <w:rPr>
          <w:color w:val="000000"/>
        </w:rPr>
        <w:t xml:space="preserve"> se peta alineja drugega odstavka 14. člena spremeni tako, da se gla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  - vodja raziskovalne skupine ima najmanj naziv razvojnega sodelavca, strokovno raziskovalnega sodelavca ali znanstvenega sodelavca;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esta alineja drugega odstavka se č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color w:val="000000"/>
        </w:rPr>
        <w:t>Dosedanja sedma, osma in deveta alineja postanejo šesta, sedma in osma alinej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Št.: 007- 9/2011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jubljana, dne    maja 2011</w:t>
      </w:r>
    </w:p>
    <w:p>
      <w:pPr>
        <w:pStyle w:val="Normal"/>
        <w:rPr>
          <w:rFonts w:cs="Arial"/>
        </w:rPr>
      </w:pPr>
      <w:r>
        <w:rPr>
          <w:rFonts w:cs="Arial"/>
        </w:rPr>
        <w:t>EVA: 2011-1647-00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 xml:space="preserve">      Dr. Peter Venturini</w:t>
      </w:r>
    </w:p>
    <w:p>
      <w:pPr>
        <w:pStyle w:val="Normal"/>
        <w:ind w:left="4956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edsednik Upravnega odbora AR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3:00Z</dcterms:created>
  <dc:creator>Zelenik Jasna</dc:creator>
  <dc:description/>
  <cp:keywords/>
  <dc:language>en-US</dc:language>
  <cp:lastModifiedBy>Grošelj Nevenka</cp:lastModifiedBy>
  <cp:lastPrinted>2011-05-23T08:38:00Z</cp:lastPrinted>
  <dcterms:modified xsi:type="dcterms:W3CDTF">2011-05-23T06:43:00Z</dcterms:modified>
  <cp:revision>2</cp:revision>
  <dc:subject/>
  <dc:title>Na podlagi 43</dc:title>
</cp:coreProperties>
</file>