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lagi 43. člena Zakona o raziskovalni in razvojni dejavnosti (Uradni list RS, št. 22/02-uradno prečiščeno besedilo, 61/06-ZDru-1, 112/07 in 9/11) in 16. člena Sklepa o ustanovitvi Javne agencije za raziskovalno dejavnost Republike Slovenije (Uradni list RS, št. 123/03 in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5/10) ter po predhodnem soglasju ministra za visoko šolstvo, znanost in tehnologijo št. __________ z dne ________ je Upravni odbor Javne agencije za raziskovalno dejavnost Republike Slovenije na __  seji dne _______sprejel </w:t>
      </w:r>
    </w:p>
    <w:p>
      <w:pPr>
        <w:pStyle w:val="Naslglav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glav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lnik o spremembah in dopolnitvah Pravilnika o Ciljnih raziskovalnih programih (CRP)</w:t>
      </w:r>
    </w:p>
    <w:p>
      <w:pPr>
        <w:pStyle w:val="Naslglav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člen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cs="Arial"/>
          <w:sz w:val="20"/>
        </w:rPr>
      </w:pPr>
      <w:r>
        <w:rPr>
          <w:rFonts w:cs="Arial"/>
          <w:sz w:val="20"/>
        </w:rPr>
        <w:t>V Pravilniku o Ciljnih raziskovalnih programih (CRP) (Uradni list RS, št. 43/11) se prvi odstavek 53. člena spremeni tako, da se glasi:</w:t>
      </w:r>
    </w:p>
    <w:p>
      <w:pPr>
        <w:pStyle w:val="Normal"/>
        <w:spacing w:before="100" w:after="100"/>
        <w:jc w:val="both"/>
        <w:rPr/>
      </w:pPr>
      <w:r>
        <w:rPr>
          <w:rFonts w:cs="Arial"/>
          <w:color w:val="000000"/>
          <w:sz w:val="20"/>
          <w:lang w:eastAsia="sl-SI"/>
        </w:rPr>
        <w:t xml:space="preserve">"(1) </w:t>
      </w:r>
      <w:r>
        <w:rPr>
          <w:color w:val="000000"/>
          <w:sz w:val="20"/>
        </w:rPr>
        <w:t xml:space="preserve">Agencija in sofinancerji izvajajo nadzor nad izvajanjem projekta v skladu s predpisi za nadziranje namenskosti porabe proračunskih sredstev. </w:t>
      </w:r>
      <w:r>
        <w:rPr>
          <w:rFonts w:cs="Arial"/>
          <w:color w:val="000000"/>
          <w:sz w:val="20"/>
          <w:lang w:eastAsia="sl-SI"/>
        </w:rPr>
        <w:t xml:space="preserve">Če se med izvajanjem projekta ugotovi, da sredstva niso bila porabljena namensko oziroma porabljena v celoti in neporabljeni del sredstev ni bil razporejen </w:t>
      </w:r>
      <w:r>
        <w:rPr>
          <w:color w:val="000000"/>
          <w:sz w:val="20"/>
        </w:rPr>
        <w:t>v skladu z veljavnim predpisom o normativih in standardih za določanje obsega sredstev za izvajanje raziskovalne dejavnosti v obliki raziskovalnih programov in raziskovalnih projektov, ki se izvajajo v okviru RISS</w:t>
      </w:r>
      <w:r>
        <w:rPr>
          <w:rFonts w:cs="Arial"/>
          <w:color w:val="000000"/>
          <w:sz w:val="20"/>
          <w:lang w:eastAsia="sl-SI"/>
        </w:rPr>
        <w:t>, agencija oziroma sofinancer za nenamensko porabljena sredstva oziroma neporabljeni del sredstev zniža obseg financiranja."</w:t>
      </w:r>
    </w:p>
    <w:p>
      <w:pPr>
        <w:pStyle w:val="Normal"/>
        <w:spacing w:before="100" w:after="1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da se drugi odstavek, ki se glasi </w:t>
      </w:r>
    </w:p>
    <w:p>
      <w:pPr>
        <w:pStyle w:val="Normal"/>
        <w:spacing w:before="100" w:after="100"/>
        <w:jc w:val="both"/>
        <w:rPr/>
      </w:pPr>
      <w:r>
        <w:rPr>
          <w:rFonts w:cs="Arial"/>
          <w:color w:val="000000"/>
          <w:sz w:val="20"/>
          <w:lang w:eastAsia="sl-SI"/>
        </w:rPr>
        <w:t xml:space="preserve">"(2) Če se po zaključku izvajanja projekta ugotovi, da sredstva niso bila porabljena namensko oziroma niso bila porabljena v celoti in neporabljeni del sredstev ni bil razporejen </w:t>
      </w:r>
      <w:r>
        <w:rPr>
          <w:color w:val="000000"/>
          <w:sz w:val="20"/>
        </w:rPr>
        <w:t>v skladu z veljavnim predpisom o normativih in standardih za določanje obsega sredstev za izvajanje raziskovalne dejavnosti v obliki raziskovalnih programov in raziskovalnih projektov, ki se izvajajo v okviru RISS</w:t>
      </w:r>
      <w:r>
        <w:rPr>
          <w:rFonts w:cs="Arial"/>
          <w:color w:val="000000"/>
          <w:sz w:val="20"/>
          <w:lang w:eastAsia="sl-SI"/>
        </w:rPr>
        <w:t xml:space="preserve">, agencija oziroma sofinancer zahtevata vrnitev nenamensko porabljenih sredstev oziroma sredstev, ki niso bila razporejena in porabljena v </w:t>
      </w:r>
      <w:r>
        <w:rPr>
          <w:color w:val="000000"/>
          <w:sz w:val="20"/>
        </w:rPr>
        <w:t>skladu z veljavnim predpisom o normativih in standardih za določanje obsega sredstev za izvajanje raziskovalne dejavnosti v obliki raziskovalnih programov in raziskovalnih projektov, ki se izvajajo v okviru RISS,</w:t>
      </w:r>
      <w:r>
        <w:rPr>
          <w:rFonts w:cs="Arial"/>
          <w:color w:val="000000"/>
          <w:sz w:val="20"/>
          <w:lang w:eastAsia="sl-SI"/>
        </w:rPr>
        <w:t xml:space="preserve">  skupaj z zakonitimi zamudnimi obrestmi. "</w:t>
      </w:r>
    </w:p>
    <w:p>
      <w:pPr>
        <w:pStyle w:val="Naslglav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 drugem odstavku se besedilo "prejšnjega odstavka" nadomesti z besedilom "prejšnjih dveh odstavkov".</w:t>
      </w:r>
    </w:p>
    <w:p>
      <w:pPr>
        <w:pStyle w:val="Naslglav"/>
        <w:rPr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osedanji drugi odstavek postane tretji odstav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0"/>
        </w:rPr>
        <w:t>2. čle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retji odstavek 59. člena se črta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3. člen</w:t>
      </w:r>
    </w:p>
    <w:p>
      <w:pPr>
        <w:pStyle w:val="Navadensple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veljavnost pravilnika)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 pravilnik začne veljati  naslednji dan po objavi v Uradnem listu Republike Sloveni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Št.  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Ljubljana, dne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VA  2011-1647-0006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Dr. Peter Venturini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  <w:r>
        <w:rPr>
          <w:rFonts w:cs="Arial"/>
          <w:sz w:val="20"/>
        </w:rPr>
        <w:t>predsednik Upravnega odbora ARR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2">
    <w:name w:val=" Znak Znak2"/>
    <w:basedOn w:val="Privzetapisavaodstavka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ARRS</dc:creator>
  <dc:description/>
  <cp:keywords/>
  <dc:language>en-US</dc:language>
  <cp:lastModifiedBy>Grošelj Nevenka</cp:lastModifiedBy>
  <cp:lastPrinted>2011-08-17T13:41:00Z</cp:lastPrinted>
  <dcterms:modified xsi:type="dcterms:W3CDTF">2011-09-15T06:53:00Z</dcterms:modified>
  <cp:revision>3</cp:revision>
  <dc:subject/>
  <dc:title>Pravilnik o spremembah in dopolnitvah Pravilnika o Ciljnih raziskovalnih programih (CRP)</dc:title>
</cp:coreProperties>
</file>