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Rdok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DBENI PREDRAČUN (INVESTICIJE) – rekapitulac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EZ 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>Žig in podpis ponudni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4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55:00Z</dcterms:modified>
  <cp:revision>1</cp:revision>
  <dc:subject/>
  <dc:title>Urad za znanost</dc:title>
</cp:coreProperties>
</file>